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ИННИ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октября  2023  года № 21</w:t>
      </w:r>
    </w:p>
    <w:p>
      <w:pPr>
        <w:pStyle w:val="Normal"/>
        <w:rPr/>
      </w:pPr>
      <w:r>
        <w:rPr>
          <w:sz w:val="28"/>
          <w:szCs w:val="28"/>
        </w:rPr>
        <w:t>С.1-е Вин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тмене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 режим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никовского сельсовета 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остановлением Правительства Курской области от 16.10.2023 г №1089-пп «Об отмене особого противопожарного режима на территории Кур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 Признать утратившим силу распоряжение Администрации Винниковского сельсовета Курского района Курской области №7  от 10.04.2023 г «О введении особого противопожарного режима на территории Винниковского сельсовета Кур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споряжение вступает 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инниковского сельсовета 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А.Н. Воробь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Selsovet</cp:lastModifiedBy>
  <cp:lastPrinted>2023-10-19T13:50:00Z</cp:lastPrinted>
  <dcterms:modified xsi:type="dcterms:W3CDTF">2023-10-19T10:50:00Z</dcterms:modified>
  <cp:revision>35</cp:revision>
  <dc:subject/>
  <dc:title>АДМИНИСТРАЦИЯ  ВИННИКОВСКОГО  СЕЛЬСОВЕТА</dc:title>
</cp:coreProperties>
</file>