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2 октября 2023 г. № 27-7-11</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И.П. Машошин</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А.Н. Вороб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02 октября 2023 г. № 27-7-11</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Фатеев В.А.- директор МКУК «Винниковский СДК»</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02.10. 2023 г. № 27-7-11</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sz w:val="28"/>
          <w:szCs w:val="28"/>
        </w:rPr>
      </w:pPr>
      <w:r>
        <w:rPr/>
        <w:t>от 02 октября 2023 г. № 27-7-11</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23-10-04T10:39:00Z</cp:lastPrinted>
  <dcterms:modified xsi:type="dcterms:W3CDTF">2023-10-04T07:40:00Z</dcterms:modified>
  <cp:revision>95</cp:revision>
  <dc:subject/>
  <dc:title>О проекте решения Представительного</dc:title>
</cp:coreProperties>
</file>