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 18 мая 2023 года    № 25-7-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1-е Винн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результатах деятельности Гла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никовского сельсовета Ку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Винников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>Курского района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36,37 Федерального закона от 06.10.2003 года № 131-ФЗ «Об общих принципах организации местного самоуправления в Российской Федерации», статьями 22,29 Устава  муниципального образования «Винниковский сельсовет» Курского района Курской области, на основании отчета Главы Винниковского  сельсовета Курского района Курской области о результатах своей деятельности, деятельности  Администрации Винниковского сельсовета Курского района Курской области за 2022 год, Собрание депутатов Винниковского  сельсовета Кур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результаты деятельности Главы Винниковского сельсовета  Курского района , Администрации Винниковского  сельсовета  Курского района за 2022 год  удовлетвор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Курского района                  И.П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22:00Z</dcterms:created>
  <dc:creator>AMD</dc:creator>
  <dc:description/>
  <cp:keywords/>
  <dc:language>en-US</dc:language>
  <cp:lastModifiedBy>Selsovet</cp:lastModifiedBy>
  <cp:lastPrinted>2023-05-29T14:47:00Z</cp:lastPrinted>
  <dcterms:modified xsi:type="dcterms:W3CDTF">2023-05-29T11:47:00Z</dcterms:modified>
  <cp:revision>112</cp:revision>
  <dc:subject/>
  <dc:title>СОБРАНИЕ  ДЕПУТАТОВ  ВИННИКОВСКОГО  СЕЛЬСОВЕТА  КУРСКОГО РАЙОНА  КУРСКОЙ  ОБЛАСТИ</dc:title>
</cp:coreProperties>
</file>