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ВИННИКОВ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От 18 апреля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ar-SA"/>
        </w:rPr>
        <w:t xml:space="preserve">  202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3 года № 23-7-7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Винни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Винниковского_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Винни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никовского сельсовет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Машошин И.П.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Винни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Воробьев А.Н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2:00Z</dcterms:created>
  <dc:creator>111</dc:creator>
  <dc:description/>
  <cp:keywords/>
  <dc:language>en-US</dc:language>
  <cp:lastModifiedBy>Vinnicovo</cp:lastModifiedBy>
  <cp:lastPrinted>2018-09-27T16:17:00Z</cp:lastPrinted>
  <dcterms:modified xsi:type="dcterms:W3CDTF">2023-04-19T11:15:00Z</dcterms:modified>
  <cp:revision>9</cp:revision>
  <dc:subject/>
  <dc:title>                                                           </dc:title>
</cp:coreProperties>
</file>