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3.12.2022 г.   № 12-7-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ннико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53-6-53 от 21.12.2021г. « 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рского района Курской области на 2022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и на плановый период 2023 и 2024 годов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брание депутатов Винниковского  сельсовета Курского района Курской области РЕШИЛО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cs="Arial" w:ascii="Arial" w:hAnsi="Arial"/>
        </w:rPr>
        <w:t xml:space="preserve">от 21.12.2021 г. № 153-6-53 «О бюджете Винниковского  сельсовета Курского района Курской области  на 2022 год и на плановый период 2023 и 2024 годов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Style21"/>
        <w:spacing w:lineRule="auto" w:line="276" w:before="0" w:after="0"/>
        <w:ind w:left="1080" w:right="-113" w:hanging="0"/>
        <w:jc w:val="both"/>
        <w:rPr/>
      </w:pPr>
      <w:r>
        <w:rPr>
          <w:rFonts w:cs="Arial" w:ascii="Arial" w:hAnsi="Arial"/>
        </w:rPr>
        <w:t>В статье 1. Основные характеристики бюджета Винниковского сельсовета Курского района Курской области на 2022 год и на плановый период 2023 и 2024 годов:</w:t>
      </w:r>
    </w:p>
    <w:p>
      <w:pPr>
        <w:pStyle w:val="Style21"/>
        <w:spacing w:lineRule="auto" w:line="276" w:before="0" w:after="0"/>
        <w:ind w:left="1080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 1 изложить в новой редакции: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1) Утвердить основные характеристики бюджета Винниковского сельсовета Курского района Курской области на 2022 год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cs="Arial" w:ascii="Arial" w:hAnsi="Arial"/>
        </w:rPr>
        <w:t xml:space="preserve">5882447,00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cs="Arial" w:ascii="Arial" w:hAnsi="Arial"/>
        </w:rPr>
        <w:t>8941158,54 рублей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ind w:left="-426" w:right="57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- дефицит бюджета Винниковского сельсовета Курского района Курской области бюджета на 2022 год в сумме </w:t>
      </w:r>
      <w:r>
        <w:rPr>
          <w:rFonts w:cs="Arial" w:ascii="Arial" w:hAnsi="Arial"/>
        </w:rPr>
        <w:t>3058711,54 рублей.</w:t>
      </w:r>
    </w:p>
    <w:p>
      <w:pPr>
        <w:pStyle w:val="Normal"/>
        <w:tabs>
          <w:tab w:val="clear" w:pos="708"/>
          <w:tab w:val="left" w:pos="3083" w:leader="none"/>
        </w:tabs>
        <w:ind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Приложения №1, №2, №3,№4,№5 №12,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lang w:val="en-US" w:eastAsia="zh-CN"/>
        </w:rPr>
        <w:t>vinnikovo</w:t>
      </w:r>
      <w:r>
        <w:rPr>
          <w:rFonts w:eastAsia="SimSun;宋体" w:cs="Arial" w:ascii="Arial" w:hAnsi="Arial"/>
          <w:lang w:eastAsia="zh-CN"/>
        </w:rPr>
        <w:t>.</w:t>
      </w:r>
      <w:r>
        <w:rPr>
          <w:rFonts w:eastAsia="SimSun;宋体" w:cs="Arial" w:ascii="Arial" w:hAnsi="Arial"/>
          <w:lang w:val="en-US" w:eastAsia="zh-CN"/>
        </w:rPr>
        <w:t>rkursk</w:t>
      </w:r>
      <w:r>
        <w:rPr>
          <w:rFonts w:eastAsia="SimSun;宋体" w:cs="Arial" w:ascii="Arial" w:hAnsi="Arial"/>
          <w:lang w:eastAsia="zh-CN"/>
        </w:rPr>
        <w:t>.</w:t>
      </w:r>
      <w:r>
        <w:rPr>
          <w:rFonts w:eastAsia="SimSun;宋体" w:cs="Arial" w:ascii="Arial" w:hAnsi="Arial"/>
          <w:lang w:val="en-US" w:eastAsia="zh-CN"/>
        </w:rPr>
        <w:t>ru</w:t>
      </w:r>
      <w:r>
        <w:rPr>
          <w:rFonts w:eastAsia="SimSun;宋体" w:cs="Arial" w:ascii="Arial" w:hAnsi="Arial"/>
          <w:lang w:eastAsia="zh-CN"/>
        </w:rPr>
        <w:t xml:space="preserve">  </w:t>
      </w:r>
      <w:r>
        <w:rPr>
          <w:rFonts w:cs="Arial" w:ascii="Arial" w:hAnsi="Arial"/>
        </w:rPr>
        <w:t>в сети интерне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Винников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урского района  Курской области                                     Машошин И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инников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                                      Воробьев А.Н.</w:t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 № 1</w:t>
      </w:r>
    </w:p>
    <w:p>
      <w:pPr>
        <w:pStyle w:val="Normal"/>
        <w:ind w:right="-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на плановый период 2023 и 2024 годов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 от 28.02.2022г. № 170-6-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 от 23.12.2022г. № 12-7-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right"/>
        <w:rPr/>
      </w:pPr>
      <w:r>
        <w:rPr/>
      </w:r>
    </w:p>
    <w:p>
      <w:pPr>
        <w:pStyle w:val="Normal"/>
        <w:ind w:left="-851" w:right="-4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юджета Винниковского сельсовета Кур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 на 2022 год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на плановый период 2023 и 2024 годов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96"/>
        <w:gridCol w:w="194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руб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711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711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82447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82447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82447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82447,00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1158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1158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1158,5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1158,54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 № 2</w:t>
      </w:r>
    </w:p>
    <w:p>
      <w:pPr>
        <w:pStyle w:val="Normal"/>
        <w:ind w:right="-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на плановый период 2023 и 2024 годов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 от 28.08.2022г. № 170-6-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 от 23.12.2022г. № 12-7-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Винниковского сельсовета Курского района Курской области на 2022 год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2126"/>
      </w:tblGrid>
      <w:tr>
        <w:trPr>
          <w:trHeight w:val="2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2 год, руб.</w:t>
            </w:r>
          </w:p>
        </w:tc>
      </w:tr>
      <w:tr>
        <w:trPr>
          <w:trHeight w:val="1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67 401,79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 210,79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 210,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8 130,79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 08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 67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67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67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976 871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623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3 623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13 248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3 777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 471,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65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1000 00 0000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1990 00 0000 13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1995 10 0000 13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 14 02050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5 045,2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50 045,21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88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88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  <w:bookmarkStart w:id="0" w:name="OLE_LINK4"/>
            <w:bookmarkStart w:id="1" w:name="OLE_LINK3"/>
            <w:r>
              <w:rPr>
                <w:rFonts w:cs="Arial" w:ascii="Arial" w:hAnsi="Arial"/>
              </w:rPr>
              <w:t xml:space="preserve">бюджетам поселений </w:t>
            </w:r>
            <w:bookmarkEnd w:id="0"/>
            <w:bookmarkEnd w:id="1"/>
            <w:r>
              <w:rPr>
                <w:rFonts w:cs="Arial" w:ascii="Arial" w:hAnsi="Arial"/>
              </w:rPr>
              <w:t>на выравнивание 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88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 161,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69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закупку контейнеров для раздельного накопления твердых коммунальных отходов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269 10 0000 1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989,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98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 98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 407,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 407,21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 407,21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>
          <w:trHeight w:val="4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2447,0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 № 3</w:t>
      </w:r>
    </w:p>
    <w:p>
      <w:pPr>
        <w:pStyle w:val="Normal"/>
        <w:ind w:right="-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на плановый период 2023 и 2024 годов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 от 28.08.2022г. № 170-6-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 от 23.12.2022г. № 12-7-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инниковского сельсовета Курского района Курской области на 2022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8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7"/>
        <w:gridCol w:w="1701"/>
        <w:gridCol w:w="850"/>
        <w:gridCol w:w="1985"/>
        <w:gridCol w:w="239"/>
      </w:tblGrid>
      <w:tr>
        <w:trPr>
          <w:trHeight w:val="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22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41158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44310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71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1485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85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85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С14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85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С14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85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6143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9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9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95,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86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526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2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2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2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2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98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8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80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0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78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9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730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07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7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7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7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7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8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 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 01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Внесение сведений в государственный кадас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0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Закупка контейнеров для раздельного накопления твердых коммунальных отход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rFonts w:cs="Arial" w:ascii="Arial" w:hAnsi="Arial"/>
                <w:sz w:val="22"/>
                <w:szCs w:val="22"/>
              </w:rPr>
              <w:t>закупке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6876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876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876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76876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6876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24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4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255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1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Социальная поддержка граждан»  н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cs="Arial" w:ascii="Arial" w:hAnsi="Arial"/>
                <w:sz w:val="22"/>
                <w:szCs w:val="22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 № 4</w:t>
      </w:r>
    </w:p>
    <w:p>
      <w:pPr>
        <w:pStyle w:val="Normal"/>
        <w:ind w:right="-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на плановый период 2023 и 2024 годов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 от 28.08.2022г. № 170-6-5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 от 23.12.2022г. № 12-7-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омственная структура расходов бюджета Винниковског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 2022 год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3"/>
        <w:gridCol w:w="683"/>
        <w:gridCol w:w="547"/>
        <w:gridCol w:w="1639"/>
        <w:gridCol w:w="820"/>
        <w:gridCol w:w="1913"/>
        <w:gridCol w:w="234"/>
      </w:tblGrid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22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41158,5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41158,5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44310,2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712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1485,5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85,5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85,5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С144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85,5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3 00 С144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85,5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6143,7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2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2 01 С1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 2 01 С1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лизация государственных функций, связанных с общегосударствен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ым управлени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0 00 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95,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95,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95,1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86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526,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ая деятельность органов 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2,5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2,5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2,5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42,5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980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80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80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02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78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 00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98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6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730,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07,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7,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7,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7,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07,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82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1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 01С14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 01С14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“Внесение сведений в государственный кадастр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2 03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5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 2 03 1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5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07 2 03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5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704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Благоустройство населенных пунктов поселе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Закупка контейнеров для раздельного накопления твердых коммунальных отход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rFonts w:cs="Arial" w:ascii="Arial" w:hAnsi="Arial"/>
                <w:sz w:val="22"/>
                <w:szCs w:val="22"/>
              </w:rPr>
              <w:t>закупке контейнеров для раздельного накопления твердых коммунальных от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2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2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6876,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876,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876,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876,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6876,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61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246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46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255,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13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С1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,0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Социальная поддержка граждан»  н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cs="Arial" w:ascii="Arial" w:hAnsi="Arial"/>
                <w:sz w:val="22"/>
                <w:szCs w:val="22"/>
              </w:rPr>
              <w:t>год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4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 3 00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 3 01 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 № 5</w:t>
      </w:r>
    </w:p>
    <w:p>
      <w:pPr>
        <w:pStyle w:val="Normal"/>
        <w:ind w:right="-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ского района Курской области  на 2022 год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на плановый период 2023 и 2024 годов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 внесенными изменениями от 28.08.2022г. № 170-6-5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муниципальным программам и непрограммным направлениям деятельности) группам видов расходов бюджета Винниковского сельсовета Курского района Курской области на 2022 год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2126"/>
        <w:gridCol w:w="2126"/>
        <w:gridCol w:w="1418"/>
        <w:gridCol w:w="1984"/>
      </w:tblGrid>
      <w:tr>
        <w:trPr>
          <w:trHeight w:val="447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мма на 2022 год, руб.</w:t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1158,54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 2 01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 2 01 С1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2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cs="Arial" w:ascii="Arial" w:hAnsi="Arial"/>
                <w:sz w:val="22"/>
                <w:szCs w:val="22"/>
              </w:rPr>
              <w:t>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5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cs="Arial" w:ascii="Arial" w:hAnsi="Arial"/>
                <w:sz w:val="22"/>
                <w:szCs w:val="22"/>
              </w:rPr>
              <w:t>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5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5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 2 01 С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Винниковского сельсовета по профилактике преступлений и иных правонарушений на 2020 -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 01 С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 н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20-2024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оды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6,00</w:t>
            </w:r>
          </w:p>
        </w:tc>
      </w:tr>
      <w:tr>
        <w:trPr>
          <w:trHeight w:val="57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6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6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6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36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2 годы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23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Благоустройство территории Винниковского сельсовета Курского района Курской области на 2020- 2024 годы 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042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7042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7042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7042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rFonts w:cs="Arial" w:ascii="Arial" w:hAnsi="Arial"/>
                <w:sz w:val="22"/>
                <w:szCs w:val="22"/>
              </w:rPr>
              <w:t>Закупка контейнеров для раздельного накопления твердых коммунальных отход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я по </w:t>
            </w:r>
            <w:r>
              <w:rPr>
                <w:rFonts w:cs="Arial" w:ascii="Arial" w:hAnsi="Arial"/>
                <w:sz w:val="22"/>
                <w:szCs w:val="22"/>
              </w:rPr>
              <w:t>закупке контейнеров для раздельного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2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2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6876,08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6876,08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76876,08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4161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4161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246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2460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0255,08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135,00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,08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«Реализация муниципальной политики в сфере физической культуры и спорта»  на 2020-2024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4 годы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1 С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7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167,00</w:t>
            </w:r>
          </w:p>
        </w:tc>
      </w:tr>
      <w:tr>
        <w:trPr>
          <w:trHeight w:val="36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90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289,00</w:t>
            </w:r>
          </w:p>
        </w:tc>
      </w:tr>
      <w:tr>
        <w:trPr>
          <w:trHeight w:val="24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5,00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95,16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95,16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395,16</w:t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869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526,16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07,21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07,21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42,57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42,57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42,57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42,57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989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806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806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9806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025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781,00</w:t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 № 12         </w:t>
      </w:r>
    </w:p>
    <w:p>
      <w:pPr>
        <w:pStyle w:val="Normal"/>
        <w:ind w:right="-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21.12.2021 г.№153-6-5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Курского района Курской области 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на плановый период 2023 и 2024 годов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 на 2022 год и на плановый период 2023 и 2024 го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678"/>
        <w:gridCol w:w="2694"/>
      </w:tblGrid>
      <w:tr>
        <w:trPr>
          <w:trHeight w:val="9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уб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15 045,2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50 045,2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88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88,00</w:t>
            </w:r>
          </w:p>
        </w:tc>
      </w:tr>
      <w:tr>
        <w:trPr>
          <w:trHeight w:val="4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488,00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 161,00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5269 10 0000 1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на закупку контейнеров для раздельного накопления твердых коммунальных отходов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0</w:t>
            </w:r>
          </w:p>
        </w:tc>
      </w:tr>
      <w:tr>
        <w:trPr>
          <w:trHeight w:val="6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61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2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 989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 407,2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 407,2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 407,2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7:00Z</dcterms:created>
  <dc:creator>пользователь</dc:creator>
  <dc:description/>
  <dc:language>en-US</dc:language>
  <cp:lastModifiedBy>Selsovet</cp:lastModifiedBy>
  <cp:lastPrinted>2021-11-18T16:06:00Z</cp:lastPrinted>
  <dcterms:modified xsi:type="dcterms:W3CDTF">2022-12-27T06:57:00Z</dcterms:modified>
  <cp:revision>2</cp:revision>
  <dc:subject/>
  <dc:title/>
</cp:coreProperties>
</file>