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НИКОВСКОГО СЕЛЬСОВЕТ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4.11.2022г.                                                                     №50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добрении прогноза  социально-экономического развит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ковского сельсовета Курского района Курской   области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-144" w:firstLine="60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татьей 11 Федерального закона от 28 июня 2014 года  № 172-ФЗ «О стратегическом планир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 депутатов Винниковского  сельсовета Курского района Курской области от 23.12.2020 года  № 113-6-41 «О бюджетном процессе Винниковского сельсовета Курского района  Курской области», Уставом муниципального образования «Винниковский сельсовет» Курского района Курской области, </w:t>
      </w:r>
    </w:p>
    <w:p>
      <w:pPr>
        <w:pStyle w:val="11"/>
        <w:shd w:fill="auto" w:val="clear"/>
        <w:spacing w:lineRule="auto" w:line="240" w:before="0" w:after="0"/>
        <w:ind w:right="-144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инниковского сельсовета Курского района Курской области  </w:t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20" w:right="-42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обрить прилагаемый прогноз социально-экономического развития   Винниковского сельсовета Курского района Курской области на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гласно приложению №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3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нниковского сельсовета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 от 03.11.2021 № 30 «Об одобрении прогноза социально-экономического развития Курского района Кур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708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за            исключением пункта 3, который вступает в силу с 1 января 2022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390"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инниковского сельсовета                                           Воробьев А.Н.                            </w:t>
      </w:r>
      <w:bookmarkStart w:id="0" w:name="Par21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нников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Курской обла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  ноября  2022 г. №5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Par26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-ЭКОНОМИЧЕСКОГО РАЗВИТИЯ  ВИННИ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СНОВНЫЕ ПОКАЗАТЕ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9"/>
        <w:gridCol w:w="842"/>
        <w:gridCol w:w="9"/>
        <w:gridCol w:w="1132"/>
        <w:gridCol w:w="9"/>
        <w:gridCol w:w="1267"/>
        <w:gridCol w:w="9"/>
        <w:gridCol w:w="1833"/>
        <w:gridCol w:w="9"/>
        <w:gridCol w:w="1551"/>
        <w:gridCol w:w="9"/>
        <w:gridCol w:w="1869"/>
        <w:gridCol w:w="9"/>
      </w:tblGrid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30" w:before="0" w:after="0"/>
              <w:ind w:left="176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 год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blHeader w:val="true"/>
          <w:trHeight w:val="499" w:hRule="atLeast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</w:rPr>
              <w:t>Демографические показатели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еднегодова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</w:t>
            </w:r>
          </w:p>
        </w:tc>
      </w:tr>
      <w:tr>
        <w:trPr>
          <w:trHeight w:val="195" w:hRule="atLeast"/>
        </w:trPr>
        <w:tc>
          <w:tcPr>
            <w:tcW w:w="1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 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исленность занятых в экономи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без фермеров и занятых индивидуально-трудовой деятельностью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численности занятых в эконом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д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721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32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67,9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584,9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фонда заработной платы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месячная номинальная начисленная заработ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5085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880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631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9431,8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3020,30</w:t>
            </w:r>
          </w:p>
        </w:tc>
      </w:tr>
      <w:tr>
        <w:trPr>
          <w:trHeight w:val="1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(снижения) среднемесячной номинальной начисленной заработной 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35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ышленность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отгруженных тов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бственного производства, выполненных работ и услуг,  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6100,5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47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8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4817,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3401,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ы-дефляторы оптовых цен промышленной продук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64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реализации сельскохозяйственной продук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го производства сельскохозяйственными предприятия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0" w:before="0" w:after="0"/>
              <w:ind w:right="57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Производство сельскохозяйственной продукци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вестиции в основной капитал, </w:t>
            </w:r>
          </w:p>
          <w:p>
            <w:pPr>
              <w:pStyle w:val="Normal"/>
              <w:spacing w:lineRule="auto" w:line="23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возки грузов автомобильным транспорт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ребительский рынок товаров и услуг</w:t>
            </w:r>
          </w:p>
        </w:tc>
      </w:tr>
      <w:tr>
        <w:trPr>
          <w:trHeight w:val="33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розничной торговли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нах соответствующих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овый результат организ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0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гнозу социально-экономического развития Винниковского сельсовета Курского района Курской области на 2023 год и плановый период 2024 и 2025 годов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о-экономическая политика Администрации Винниковского сельсовета Курского района Курской области на перспективу определяется на основе приоритетов, сформулирова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Указе Президента Российской Федерации от 21 июля 2020 года № 474 «О национальных целях развития Российской Федерации на период до 2030 года». 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</w:rPr>
        <w:t>Прогноз социально-экономического развития Винниковского сельсовета Курского района Курской области на 2023 год и на плановый период 2024 и 2025 годов подготовлен  Администрацией  Винниковского сельсовета Курского района Курской области на осно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 Собрания депутатов</w:t>
      </w:r>
      <w:r>
        <w:rPr>
          <w:b/>
          <w:sz w:val="28"/>
        </w:rPr>
        <w:t xml:space="preserve"> </w:t>
      </w:r>
      <w:r>
        <w:rPr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 от 23.12.2020 № 113-6-41 «Об  утверждении  положения о бюджетном процессе </w:t>
      </w:r>
      <w:r>
        <w:rPr>
          <w:rFonts w:cs="Times New Roman" w:ascii="Times New Roman" w:hAnsi="Times New Roman"/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х данных о социально-экономическом развитии Кур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рганизаций </w:t>
      </w:r>
      <w:r>
        <w:rPr>
          <w:rFonts w:cs="Times New Roman" w:ascii="Times New Roman" w:hAnsi="Times New Roman"/>
          <w:sz w:val="28"/>
        </w:rPr>
        <w:t>Винни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онд заработной платы,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исленность работников, среднемесячная заработная плат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организаций Курского района Курской области в 2021 году составил 178854,0 тыс. руб., темп роста к уровню 2020 года – 129,6 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работников организаций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2021 году составила 425 чел. с темпом роста к уровню 2020 года – </w:t>
      </w:r>
      <w:r>
        <w:rPr>
          <w:rFonts w:cs="Times New Roman" w:ascii="Times New Roman" w:hAnsi="Times New Roman"/>
          <w:bCs/>
          <w:sz w:val="28"/>
          <w:szCs w:val="28"/>
        </w:rPr>
        <w:t>116,8%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месячная заработная плата работников </w:t>
      </w:r>
      <w:r>
        <w:rPr>
          <w:rFonts w:cs="Times New Roman" w:ascii="Times New Roman" w:hAnsi="Times New Roman"/>
          <w:sz w:val="28"/>
          <w:szCs w:val="28"/>
        </w:rPr>
        <w:t>организаций Курского района Курской области в 2021 году составила 35085,90 рублей, рост составил 111,0 % к уровню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фонду заработной платы за 2021 год сформирован на основе поступлений налога на доходы физических лиц в бюджет Винниковского сельсовета Курского района Курской области, а также информации организаций, зарегистрированных на территории Винников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фонд заработной платы на 2022 год прогнозируется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19721,3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с ростом к уровню 2021 год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22,8 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фонда заработной платы по Винниковскому сельсовету Курского района Курской области на 2023-2025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 237329,7 тыс.руб. темп роста 108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255067,9 тыс. руб. темп роста 107,5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273584,9 тыс. руб. темп роста 107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ценке среднемесячная заработная плата в 2022 году прогнозируется с ростом на 122,2% к уровню 2021 года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42880,8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динамика роста средней заработной платы по Винниковскому сельсовету Курского района Курской области на 2023-2025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 46317,3 руб. темп роста 108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49431,8 руб. темп роста 106,7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– 53020,30 руб. темп роста 107,3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ценке численность работающих в 2022 г. составит 427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мпом роста к уровню 2021 года – 100,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оста численности работающих по Винниковскому сельсовету Курского района Курской области  на 2023-2025 г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– 427 чел. темп роста 100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 430 чел. темп роста 100,7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 430 чел. темп роста 100,0 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льское хозяйство</w:t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Винниковского сельсовета осуществляет сельскохозяйственную деятельность ООО "Грейнрус Агро». но организация зарегистрирована в Медвенском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МЫШЛЕН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гноз отгруженных товаров собственного производства, выполнен-ных работ и услуг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ные расчеты объема отгруженных товаров собственного производства, выполненных работ и услуг  Винниковского сельсовета Курского  района   Курской области выполнены в целом по поселению  и по видам экономической деятельности по полному кругу предприятий с учетом малых предприятий. При формировании прогноза по видам экономической деятельности за основу приняты тенденции развития крупных и средних предприятий, которые занимают наибольший удельный вес в соответствующем виде деятельности.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отрасли формировался с учётом анализа  работы промышленного комплекса в отчётном периоде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нозом социально-экономического развития Винниковского сельсовета Курского района Курской области величина объема отгруженных товаров собственного производства, выполненных работ и услуг собственными силами по полному кругу организаций состави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2022 г. – 814706,2  тыс. руб., индекс промышленного производства– 105,7 %;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. – 901811,1 тыс. руб., индекс промышленного производства– 103,5 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. – 1004817,8 тыс. руб., индекс промышленного производства – 103,4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. – 1133401,1 тыс. руб., индекс промышленного производства – 103,6%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от розничной торгов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 розничной торговли Винниковского сельсовета Курского  района   Курской области складывается из объема продажи потребительских товаров организациями и индивидуальными предпринимателями населению. Организации, осуществляющие торговое обслуживание на территории Винниковского сельсовета Курского района Курской области: ПО «Бесединское», индивидуальные предпринимател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нозу на 2023-2025 годы оборот розничной торговли по Винниковскому сельсовету Курского  района Курской области  планируется с рост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оду – 8,1 млн. руб., индекс – физического объема – 104,1 %, индекс-дефлятор – 104,1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у – 8,6 млн. руб., индекс – физического объема – 104,1 %, индекс-дефлятор – 104,1%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у – 9,1 млн. руб., индекс – физического объема – 104,0 %, индекс-дефлятор – 104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оборота розничной торговли связан с применением в расчете индексов-дефляторов (рост ц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нсовый результат деятельности организаций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23 по 2025 гг. в целом по Винниковскому сельсовету  прогнозируется положительный финансовый результат с учетом  динамики развития предприятий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3 год –  5000,0 тыс. 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 –  5600,0 тыс.руб.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25  год – 6200,0 тыс.руб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39583476DBD07EFAE1B63F3F38EA8FE4ED84F93CCC70F104B85C084E9BD4B6910E0EAF3E9AB31xCo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3:00Z</dcterms:created>
  <dc:creator>пользователь</dc:creator>
  <dc:description/>
  <cp:keywords/>
  <dc:language>en-US</dc:language>
  <cp:lastModifiedBy>Vinnicovo</cp:lastModifiedBy>
  <cp:lastPrinted>2022-11-28T11:56:00Z</cp:lastPrinted>
  <dcterms:modified xsi:type="dcterms:W3CDTF">2022-11-28T08:59:00Z</dcterms:modified>
  <cp:revision>14</cp:revision>
  <dc:subject/>
  <dc:title/>
</cp:coreProperties>
</file>