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АДМИНИСТРАЦИЯ ВИННИКОВСКОГО СЕЛЬСОВЕТА 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ПОСТАНОВЛЕНИЕ</w:t>
      </w:r>
    </w:p>
    <w:p>
      <w:pPr>
        <w:pStyle w:val="Style26"/>
        <w:rPr>
          <w:rStyle w:val="StrongEmphasis"/>
          <w:rFonts w:ascii="Arial" w:hAnsi="Arial" w:cs="Arial"/>
          <w:bCs w:val="false"/>
          <w:sz w:val="32"/>
          <w:szCs w:val="32"/>
        </w:rPr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       </w:t>
      </w:r>
      <w:r>
        <w:rPr>
          <w:rStyle w:val="StrongEmphasis"/>
          <w:rFonts w:cs="Arial" w:ascii="Arial" w:hAnsi="Arial"/>
          <w:sz w:val="32"/>
          <w:szCs w:val="32"/>
        </w:rPr>
        <w:t>22.11. 2022 г.                                            № 47</w:t>
      </w:r>
    </w:p>
    <w:p>
      <w:pPr>
        <w:pStyle w:val="Style26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Heading1"/>
        <w:tabs>
          <w:tab w:val="clear" w:pos="708"/>
          <w:tab w:val="left" w:pos="30" w:leader="none"/>
        </w:tabs>
        <w:spacing w:before="0" w:after="0"/>
        <w:ind w:left="30" w:right="564" w:hanging="0"/>
        <w:jc w:val="left"/>
        <w:rPr/>
      </w:pPr>
      <w:r>
        <w:rPr>
          <w:rStyle w:val="Style19"/>
          <w:rFonts w:cs="Arial" w:ascii="Arial" w:hAnsi="Arial"/>
          <w:b/>
          <w:color w:val="000000"/>
        </w:rPr>
        <w:t xml:space="preserve">О ликвидации </w:t>
      </w:r>
      <w:r>
        <w:rPr>
          <w:rFonts w:cs="Arial" w:ascii="Arial" w:hAnsi="Arial"/>
        </w:rPr>
        <w:t xml:space="preserve">муниципального </w:t>
      </w:r>
    </w:p>
    <w:p>
      <w:pPr>
        <w:pStyle w:val="Heading1"/>
        <w:tabs>
          <w:tab w:val="clear" w:pos="708"/>
          <w:tab w:val="left" w:pos="30" w:leader="none"/>
        </w:tabs>
        <w:spacing w:before="0" w:after="0"/>
        <w:ind w:left="30" w:right="5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казенного учреждения культуры</w:t>
      </w:r>
    </w:p>
    <w:p>
      <w:pPr>
        <w:pStyle w:val="Normal"/>
        <w:ind w:left="30" w:right="56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Винниковский сельский Дом культуры»</w:t>
      </w:r>
    </w:p>
    <w:p>
      <w:pPr>
        <w:pStyle w:val="Normal"/>
        <w:ind w:left="30" w:right="564" w:hanging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го района 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12"/>
        </w:rPr>
        <w:t>В соответствии со статьями  61- 64 Гражданского кодекса Российской Федерации,  Федеральным законом №136-ФЗ «О внесении изменений в статью 26.3 Федерального закона «Об общих принципах организации законодательных представительных органов государственной власти субъектов Российской Федерации и Федеральный закон №131-ФЗ от 06. октября 2003 года «Об общих принципах организации местного самоуправления в Российской Федерации», Уставом муниципального образования «Винниковский сельсовет» Курского района Курской области, Администрация Винниковского сельсовета Курского района Курской област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  <w:t>ПОСТАНОВЛЯЕТ: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851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" w:name="sub_1"/>
      <w:bookmarkEnd w:id="2"/>
      <w:r>
        <w:rPr>
          <w:rFonts w:cs="Arial" w:ascii="Arial" w:hAnsi="Arial"/>
          <w:b w:val="false"/>
          <w:bCs w:val="false"/>
          <w:sz w:val="24"/>
          <w:szCs w:val="24"/>
        </w:rPr>
        <w:t>1. Ликвидировать муниципальное казенное учреждение культуры «Винниковский сельский Дом культуры» Курского района Курской области (далее – МКУК «Винниковский сельский Дом культуры», расположенное по адресу: 305510, Курская область, Курский район, Винниковский сельсовет, с.1-е Винников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Установить срок ликвидации МКУК «Винниковский сельский Дом культуры» в течение 6 месяцев со дня вступления в силу настоящего постановления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cs="Arial" w:ascii="Arial" w:hAnsi="Arial"/>
        </w:rPr>
        <w:t>3. Образовать ликвидационную комиссию МКУК «Винниковский сельский Дом культуры» и утвердить ее состав (приложение № 1)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cs="Arial" w:ascii="Arial" w:hAnsi="Arial"/>
        </w:rPr>
        <w:t>4. Ликвидационной комиссии при ликвидации МКУК «Винниковский сельский Дом культуры» 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) в порядке и в сроки, установленные трудовым законодательством Российской Федерации, предупредить работников МКУК «Винниковский сельский Дом культуры» о предстоящем увольнении в связи с ликвидацией МКУК «Винниковский сельский Дом культуры» и обеспечить проведение комплекса организационных мероприятий, связанных с ликвидацией МКУК «Винниковский сельский Дом культуры», в отношении работников МКУК «Винниковский сельский Дом культуры» с соблюдением трудовых и социальных гарантий;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cs="Arial" w:ascii="Arial" w:hAnsi="Arial"/>
        </w:rPr>
        <w:t>3)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КУК «Винниковский сельский Дом культуры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/>
          <w:sz w:val="24"/>
          <w:szCs w:val="24"/>
        </w:rPr>
        <w:t>4) обеспечить реализацию полномочий по управлению делами ликвидируемого МКУК «Винниковский сельский Дом культуры» в течение всего периода ликвид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/>
          <w:spacing w:val="6"/>
          <w:sz w:val="24"/>
          <w:szCs w:val="24"/>
        </w:rPr>
        <w:t>5) поместить в органах печати, в которых публикуются данные о государственной регистрации юридического лица, публикацию о ликвидации МКУК «Винниковский сельский Дом культуры» и о порядке и сроках заявления требований кредиторам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6"/>
        </w:rPr>
        <w:t>6) выявить и уведомить в письменной форме о ликвидации МКУК «Винниковский сельский Дом культуры» всех известных кредиторов и оформить с ними акты сверки взаиморасчет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инять меры к выявлению дебиторов и получению дебиторской задолженности;</w:t>
      </w:r>
    </w:p>
    <w:p>
      <w:pPr>
        <w:pStyle w:val="ConsPlusNormal"/>
        <w:widowControl/>
        <w:ind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) 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Учредителю;</w:t>
      </w:r>
    </w:p>
    <w:p>
      <w:pPr>
        <w:pStyle w:val="ConsPlusNormal"/>
        <w:widowControl/>
        <w:ind w:firstLine="851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9) в срок 10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cs="Arial" w:ascii="Arial" w:hAnsi="Arial"/>
        </w:rPr>
        <w:t>10)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КУК «Винниковский сельский Дом культуры»;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/>
      </w:pPr>
      <w:bookmarkStart w:id="3" w:name="sub_1"/>
      <w:bookmarkEnd w:id="3"/>
      <w:r>
        <w:rPr>
          <w:rFonts w:cs="Arial" w:ascii="Arial" w:hAnsi="Arial"/>
        </w:rPr>
        <w:t>11) предоставить Учредителю свидетельство об исключении МКУК «Винниковский сельский Дом культуры» из Единого государственного реестра юридических лиц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cs="Arial" w:ascii="Arial" w:hAnsi="Arial"/>
        </w:rPr>
        <w:t>5. Утвердить план мероприятий по ликвидации МКУК «Винниковский сельский Дом культуры» в соответствии с Гражданским кодексом Российской Федерации (приложение № 2).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cs="Arial" w:ascii="Arial" w:hAnsi="Arial"/>
        </w:rPr>
        <w:t>6. В срок 3 рабочих дня после даты принятия настоящего постановления уведомить в письменной форме о ликвидации МКУК «Винниковский сельский Дом культуры» уполномоченный государственный орган для внесения в Единый государственный реестр юридических лиц с приложением настоящего постановления;</w:t>
      </w:r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cs="Arial" w:ascii="Arial" w:hAnsi="Arial"/>
        </w:rPr>
        <w:t>- в срок 3 рабочих дня со дня принятия настоящего постановления уведомить Пенсионный фонд и Фонд социального страхования о ликвидации МКУК «Винниковский сельский Дом культуры»;</w:t>
      </w:r>
      <w:bookmarkStart w:id="4" w:name="sub_6"/>
    </w:p>
    <w:p>
      <w:pPr>
        <w:pStyle w:val="ListParagraph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rFonts w:cs="Arial" w:ascii="Arial" w:hAnsi="Arial"/>
        </w:rPr>
        <w:t>7. Установить, что со дня вступления в силу настоящего постановления функции единоличного исполнительного органа МКУК «Винниковский сельский Дом культуры» переходят к ликвидационной комиссии.</w:t>
      </w:r>
    </w:p>
    <w:p>
      <w:pPr>
        <w:pStyle w:val="Normal"/>
        <w:ind w:firstLine="851"/>
        <w:jc w:val="both"/>
        <w:rPr/>
      </w:pPr>
      <w:bookmarkEnd w:id="4"/>
      <w:r>
        <w:rPr>
          <w:rFonts w:cs="Arial" w:ascii="Arial" w:hAnsi="Arial"/>
        </w:rPr>
        <w:t>8. Администрации Винниковского сельсовета Курского района Курской области (Лиферовой Т.Д.) разместить настоящее постановление на официальном сайте администрации Винниковского сельсовета Курского района Курской области в сети «Интернет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Опубликовать настоящее постановление в периодическом печатном издании «Сельская новь».</w:t>
      </w:r>
    </w:p>
    <w:p>
      <w:pPr>
        <w:pStyle w:val="ConsNormal"/>
        <w:ind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Контроль за выполнением настоящего постановления оставляю за собой.</w:t>
      </w:r>
    </w:p>
    <w:p>
      <w:pPr>
        <w:pStyle w:val="ConsNormal"/>
        <w:ind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инни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А.Н. Воробьев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99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нниковского сельсовета Курского района Курской области № 47   от 22.11.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851" w:right="56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ликвидационной комиссии МКУК «Винниковский сельский Дом культуры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851" w:right="567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иректор МКУК «Винниковский сельский Дом культуры» Курского района Кур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В.А. Фате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района Курской област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ам и экономике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Л.В. Фат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ни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Курской област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вопросам                                                      Т.Д.Лиферов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99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нниковского сельсовета Курского района Курской области № 47   от 22.11.2022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мероприятий по ликвидации МКУК «Винниковский сельский Дом культуры»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eastAsia="Arial"/>
        </w:rPr>
        <w:t xml:space="preserve"> </w:t>
      </w:r>
      <w:r>
        <w:rPr/>
        <w:t>Курского района Курской области</w:t>
      </w:r>
    </w:p>
    <w:tbl>
      <w:tblPr>
        <w:tblW w:w="924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10"/>
        <w:gridCol w:w="2266"/>
        <w:gridCol w:w="2171"/>
        <w:gridCol w:w="1733"/>
      </w:tblGrid>
      <w:tr>
        <w:trPr>
          <w:trHeight w:val="7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стить в журнале «Вестник государственной ликвидации» публикацию о ликвидации и о порядке и сроке заявления требований его кредитор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медлительно после уведом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онная коми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63 Гражданского кодекса Российской Федерации, с учетом сроков окончания полномоч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о уведомить кредит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онная коми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о направить дебиторам требования о выплате денежных сред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онная коми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инвентаризацию имущества ликвидируемого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онная коми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12 Федерального закона № 129 «О бухгалтерском учете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чем за два месяца до уволь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онная коми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ить регистрирующий орган по форм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15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окончания срока для предъявления требований кредитор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онная коми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2 ст.63 Гражданск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ый ликвидационный баланс  Администрации сельсове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счетов с кредиторами первой и второй очере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одного месяцев со дня утверждения промежуточного ликвидацио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онная коми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63, ст. 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счетов с кредиторами третьей и четвертой очере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онная коми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63, ст. 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расчетов с кредитор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онная коми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 ст. 63 Гражданского кодекса Российской Феде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в регистрирующий орган уведомления о завершении процесса ликвид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 10 календарных дней после утверждения ликвидационного баланса с учетом ст. 8, ст.21 ФЗ № 129 «О государственной регистрации юридических лиц и индивидуальных предпринимателе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онная коми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 ст.21 Госпошлина в размере установленном ст. 333.33 Налоговым кодексом Российской Феде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едоставить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онная коми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6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68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" w:leader="none"/>
        </w:tabs>
        <w:ind w:left="30"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b/>
      <w:bCs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pacing w:val="80"/>
      <w:sz w:val="4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3:00Z</dcterms:created>
  <dc:creator>1</dc:creator>
  <dc:description/>
  <cp:keywords/>
  <dc:language>en-US</dc:language>
  <cp:lastModifiedBy>Selsovet</cp:lastModifiedBy>
  <cp:lastPrinted>2022-11-21T16:02:00Z</cp:lastPrinted>
  <dcterms:modified xsi:type="dcterms:W3CDTF">2022-11-21T13:03:00Z</dcterms:modified>
  <cp:revision>4</cp:revision>
  <dc:subject/>
  <dc:title>П Р О Е К Т</dc:title>
</cp:coreProperties>
</file>