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ВИННИК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Винни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Винниковского сельсовета Курского района на 2023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инник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А.Н. Воробье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Винни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Виннико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2 года в рамках муниципального контроля за соблюдением Правил благоустройства на территории Винниковского сельсовета плановые и внеплановые проверки, мероприятия по контролю без взаимодействия с субъектами контроля на территории Винник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инниковского сельсовета в 2022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Винниковского сельсовета, утвержденном решением Собрания депутатов Виннико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Виннико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Виннико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1:00Z</dcterms:created>
  <dc:creator>Admin</dc:creator>
  <dc:description/>
  <dc:language>en-US</dc:language>
  <cp:lastModifiedBy>Selsovet</cp:lastModifiedBy>
  <cp:lastPrinted>2021-12-13T16:06:00Z</cp:lastPrinted>
  <dcterms:modified xsi:type="dcterms:W3CDTF">2022-10-03T07:21:00Z</dcterms:modified>
  <cp:revision>2</cp:revision>
  <dc:subject/>
  <dc:title/>
</cp:coreProperties>
</file>