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 xml:space="preserve">СОБРАНИЕ ДЕПУТАТОВ </w:t>
      </w:r>
    </w:p>
    <w:p>
      <w:pPr>
        <w:pStyle w:val="Normal"/>
        <w:widowControl/>
        <w:suppressAutoHyphens w:val="false"/>
        <w:ind w:left="-360" w:firstLine="72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ВИННИКОВСКОГО СЕЛЬСОВЕТА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3600" w:leader="none"/>
        </w:tabs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от  30 сентября 2022 года № 7-7-1</w:t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rPr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безвозмездной передаче имущества из</w:t>
      </w: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>муниципальной собственности муниципального образования «Винников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27.05.2014 № </w:t>
      </w:r>
      <w:r>
        <w:rPr>
          <w:rFonts w:cs="Times New Roman"/>
          <w:sz w:val="28"/>
          <w:szCs w:val="28"/>
          <w:lang w:val="ru-RU"/>
        </w:rPr>
        <w:t>136-ФЗ «</w:t>
      </w:r>
      <w:r>
        <w:rPr>
          <w:rFonts w:cs="Times New Roman"/>
          <w:sz w:val="28"/>
          <w:szCs w:val="28"/>
          <w:shd w:fill="FFFFFF" w:val="clear"/>
          <w:lang w:val="ru-RU"/>
        </w:rPr>
        <w:t>О внесении изменений в статью 26.3 Федерального закона «Об общих принципа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организации законодательных (представительных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 исполнительных органов государственной власти субъект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Российской Федерации» и Федеральный закон «Об общ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принципах организации местного самоуправ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в Российской Федерации» (далее – Закон), выписками из ЕГРН,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брание депутатов Винниковского сельсовета Курского района Курской области РЕШИЛО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ктуализировать  сведения, содержащиеся  в реестре муниципальной собственности муниципального образования «Винниковский сельсовет» Курского района Курской области :</w:t>
      </w:r>
    </w:p>
    <w:p>
      <w:pPr>
        <w:pStyle w:val="Normal"/>
        <w:widowControl/>
        <w:suppressAutoHyphens w:val="false"/>
        <w:autoSpaceDE w:val="false"/>
        <w:ind w:left="927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Реестр  муниципальной собственности недвижимого имущества изложить в новой редакции согласно Приложения №1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Утвердить перечень недвижимого имущества, передаваемого из муниципальной собственности муниципального образования «Винниковский сельсовет» Курского района Курской области в муниципальную собственность муниципального района «Курский район» Курской области, согласно Приложения №2  к настоящему Реш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Передать объекты недвижимого имущества, указанные в пункте 2 настоящего Решения, по акту приема-передачи 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</w:t>
      </w:r>
      <w:r>
        <w:rPr>
          <w:rFonts w:eastAsia="Times New Roman" w:cs="Times New Roman"/>
          <w:color w:val="000000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едседатель Собрания депутатов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инниковского  сельсовета Курского района                      И.П. Машошин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лава Винниковского  сельсовета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                                                          А.Н. Воробьев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0:00Z</dcterms:created>
  <dc:creator>111</dc:creator>
  <dc:description/>
  <cp:keywords/>
  <dc:language>en-US</dc:language>
  <cp:lastModifiedBy>Selsovet</cp:lastModifiedBy>
  <cp:lastPrinted>2022-10-05T12:14:00Z</cp:lastPrinted>
  <dcterms:modified xsi:type="dcterms:W3CDTF">2022-10-05T09:14:00Z</dcterms:modified>
  <cp:revision>4</cp:revision>
  <dc:subject/>
  <dc:title>                                                           </dc:title>
</cp:coreProperties>
</file>