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>АДМИНИСТРАЦИЯ ВИННИКОВСКОГО СЕЛЬСОВЕТА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июля 2022 г.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помещений для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гитационных публичных мероприятий в форме собраний для встреч с избирателями зарегистрированных кандидатов, их доверенных лиц, представителей избирательного объединения при подготовке и проведении выборов в единый день голосования 11 сентября 2022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В целях обеспечения избирательных прав политических партий, кандидатов в период подготовки и проведения выборов депутатов Собрания депутатов Винниковского сельсовета Курского района Курской области седьмого созыва 11 сентября 2022 года, в соответствии с пунктами 1, 3 статьи 54 закона Курской области от 3.12.2009 года №  106-ЗКО «Кодекс Курской области о выборах и референдумах», с учетом предложений территориальной избирательной комиссии Курского района Курской области</w:t>
      </w:r>
      <w:r>
        <w:rPr>
          <w:sz w:val="28"/>
        </w:rPr>
        <w:t xml:space="preserve"> Администрация Винниковского сельсовета Кур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Определить  следующие помещения  для проведения агитационных публичных мероприятий в форме собраний </w:t>
      </w:r>
      <w:r>
        <w:rPr>
          <w:sz w:val="28"/>
          <w:szCs w:val="28"/>
        </w:rPr>
        <w:t xml:space="preserve">для встреч с избирателями зарегистрированных кандидатов, их доверенных лиц, представителей избирательного объединения при подготовке и проведении выборов в единый день голосования 11 сентября 2022 г.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мещение Администрации Винниковского сельсовета Курского района в с.1-е Винниково, расположенное по адресу: Курская область, Курский район, с.1-е Винниково, д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2. Настоящее постановление направить в территориальную избирательную комиссию Курского  района Курской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постановления возложить на заместителя Главы Администрации Винниковского сельсовета    Лиферову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инник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Курского района                        А.Н. Воробь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6:00Z</dcterms:created>
  <dc:creator>123</dc:creator>
  <dc:description/>
  <cp:keywords/>
  <dc:language>en-US</dc:language>
  <cp:lastModifiedBy>Selsovet</cp:lastModifiedBy>
  <cp:lastPrinted>2022-07-28T09:41:00Z</cp:lastPrinted>
  <dcterms:modified xsi:type="dcterms:W3CDTF">2022-07-28T06:42:00Z</dcterms:modified>
  <cp:revision>10</cp:revision>
  <dc:subject/>
  <dc:title>Глава                                                сельсовета</dc:title>
</cp:coreProperties>
</file>