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АДМИНИСТРАЦИЯ ВИННИКОВСКОГО СЕЛЬСОВЕТА</w:t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/>
      </w:pPr>
      <w:r>
        <w:rPr>
          <w:rFonts w:eastAsia="Calibri" w:cs="Arial" w:ascii="Arial" w:hAnsi="Arial"/>
          <w:b/>
          <w:bCs/>
          <w:sz w:val="32"/>
          <w:szCs w:val="32"/>
        </w:rPr>
        <w:t>№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Calibri" w:cs="Arial" w:ascii="Arial" w:hAnsi="Arial"/>
          <w:b/>
          <w:bCs/>
          <w:sz w:val="32"/>
          <w:szCs w:val="32"/>
        </w:rPr>
        <w:t>22 от 07 июня 2022  г.</w:t>
      </w:r>
    </w:p>
    <w:p>
      <w:pPr>
        <w:pStyle w:val="Normal"/>
        <w:widowControl w:val="false"/>
        <w:shd w:fill="FFFFFF" w:val="clear"/>
        <w:spacing w:lineRule="atLeast" w:line="240"/>
        <w:ind w:right="4320" w:hanging="0"/>
        <w:jc w:val="center"/>
        <w:rPr>
          <w:rFonts w:ascii="Arial" w:hAnsi="Arial" w:eastAsia="Calibri" w:cs="Arial"/>
          <w:b/>
          <w:b/>
          <w:bCs/>
          <w:spacing w:val="-10"/>
          <w:sz w:val="32"/>
          <w:szCs w:val="32"/>
        </w:rPr>
      </w:pPr>
      <w:r>
        <w:rPr>
          <w:rFonts w:eastAsia="Calibri" w:cs="Arial" w:ascii="Arial" w:hAnsi="Arial"/>
          <w:b/>
          <w:bCs/>
          <w:spacing w:val="-1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лана мероприятий,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направленных на выявление лиц, использующих гаражи, расположенные на территории Винниковского сельсовета Курского района, права на которые не зарегистрированы в Едином государственном реестре недвижимости на 2022 год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уководствуясь </w:t>
      </w:r>
      <w:r>
        <w:rPr>
          <w:rFonts w:cs="Arial" w:ascii="Arial" w:hAnsi="Arial"/>
          <w:spacing w:val="-10"/>
          <w:sz w:val="24"/>
        </w:rPr>
        <w:t>Законом Курской области от 02.03.2022 № 8-ЗКО "О составе мероприятий, направленных на выявление лиц, использующих расположенные в границах соответствующих муниципальных образований гаражи, права на которые не зарегистрированы в Едином государственном реестре недвижимости и оказание содействия гражданам в приобретении прав на них и на земельные участки, на которых расположены гаражи, и порядке их осуществления"</w:t>
      </w:r>
      <w:r>
        <w:rPr>
          <w:rFonts w:cs="Arial" w:ascii="Arial" w:hAnsi="Arial"/>
          <w:sz w:val="24"/>
        </w:rPr>
        <w:t>,администрация Винниковского сельсовета Курского района ПОСТАНОВЛЯЕТ:</w:t>
      </w:r>
    </w:p>
    <w:p>
      <w:pPr>
        <w:pStyle w:val="Normal"/>
        <w:ind w:firstLine="567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z w:val="24"/>
        </w:rPr>
        <w:t>1. Утвердить прилагаемый план мероприятий, направленный на выявление лиц, использующих гаражи, расположенные на территории Винниковского сельсовета Курского района, права на которые не зарегистрированы в Едином государственном реестре недвижимости на 2022 год.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color w:val="000000"/>
          <w:sz w:val="24"/>
        </w:rPr>
        <w:t>2. Контроль за выполнением  настоящего постановления оставляю за собой.</w:t>
      </w:r>
    </w:p>
    <w:p>
      <w:pPr>
        <w:pStyle w:val="ConsPlusNormal1"/>
        <w:spacing w:lineRule="atLeast" w:line="240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>. Постановление вступает в силу с момента его подписания и подлежит обязательному опубликованию на сайте Винниковского сельсовета Курского района в сети "Интернет".</w:t>
      </w:r>
    </w:p>
    <w:p>
      <w:pPr>
        <w:pStyle w:val="ConsPlusNormal1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инниковского сельсовета                                                   А.Н. Воробьев</w:t>
      </w:r>
    </w:p>
    <w:p>
      <w:pPr>
        <w:pStyle w:val="Normal"/>
        <w:autoSpaceDE w:val="false"/>
        <w:spacing w:lineRule="atLeast" w:line="240" w:before="0" w:after="0"/>
        <w:ind w:left="142" w:firstLine="567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240" w:before="0" w:after="0"/>
        <w:ind w:left="142" w:firstLine="567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240" w:before="0" w:after="0"/>
        <w:ind w:left="142" w:firstLine="567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240" w:before="0" w:after="0"/>
        <w:ind w:left="142" w:firstLine="567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240" w:before="0" w:after="0"/>
        <w:ind w:left="142" w:firstLine="567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240" w:before="0" w:after="0"/>
        <w:ind w:left="142" w:firstLine="567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240" w:before="0" w:after="0"/>
        <w:ind w:left="142" w:firstLine="567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240" w:before="0" w:after="0"/>
        <w:ind w:left="142" w:firstLine="567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240" w:before="0" w:after="0"/>
        <w:ind w:left="142" w:firstLine="567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240" w:before="0" w:after="0"/>
        <w:ind w:left="142" w:firstLine="567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240" w:before="0" w:after="0"/>
        <w:ind w:left="142" w:firstLine="567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240" w:before="0" w:after="0"/>
        <w:ind w:left="142" w:firstLine="567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2"/>
        <w:spacing w:before="0" w:after="0"/>
        <w:ind w:left="5670"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Consplusnormal2"/>
        <w:spacing w:before="0" w:after="0"/>
        <w:ind w:left="5245" w:hanging="0"/>
        <w:jc w:val="right"/>
        <w:rPr/>
      </w:pPr>
      <w:r>
        <w:rPr>
          <w:rFonts w:cs="Arial" w:ascii="Arial" w:hAnsi="Arial"/>
          <w:color w:val="000000"/>
        </w:rPr>
        <w:t>постановлением администрации Винниковского сельсовета</w:t>
      </w:r>
    </w:p>
    <w:p>
      <w:pPr>
        <w:pStyle w:val="Consplusnormal2"/>
        <w:spacing w:before="0" w:after="0"/>
        <w:ind w:left="524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го района Курской области</w:t>
      </w:r>
    </w:p>
    <w:p>
      <w:pPr>
        <w:pStyle w:val="Normal"/>
        <w:spacing w:lineRule="atLeast" w:line="240"/>
        <w:ind w:firstLine="708"/>
        <w:jc w:val="right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000000"/>
          <w:sz w:val="24"/>
        </w:rPr>
        <w:t>№</w:t>
      </w:r>
      <w:r>
        <w:rPr>
          <w:rFonts w:cs="Arial" w:ascii="Arial" w:hAnsi="Arial"/>
          <w:color w:val="000000"/>
          <w:sz w:val="24"/>
        </w:rPr>
        <w:t>22 от  07.06.2022 г.</w:t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spacing w:lineRule="atLeast" w:line="24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лан мероприятий, направленный на выявление лиц, использующих гаражи, расположенные </w:t>
      </w:r>
    </w:p>
    <w:p>
      <w:pPr>
        <w:pStyle w:val="Normal"/>
        <w:spacing w:lineRule="atLeast" w:line="240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на территории Винниковского сельсовета Курского сельсовета, права на которые не зарегистрированы </w:t>
      </w:r>
    </w:p>
    <w:p>
      <w:pPr>
        <w:pStyle w:val="Normal"/>
        <w:spacing w:lineRule="atLeast" w:line="240"/>
        <w:ind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Едином государственном реестре недвижимости на 2022 год</w:t>
      </w:r>
    </w:p>
    <w:p>
      <w:pPr>
        <w:pStyle w:val="Normal"/>
        <w:spacing w:lineRule="atLeast" w:line="24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04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103"/>
        <w:gridCol w:w="2552"/>
        <w:gridCol w:w="172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цо ответственное за выполнение меропри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 исполнения мероприяти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мещение на официальном сайте Винниковского сельсовета Курского района (далее-администрация) в информационно-телекоммуникационной сети «Интернет», на информационных щитах, расположенных на территории Винниковского сельсовета, сообщений о способах и порядке представления заинтересованными лицами в администрацию Винниковского сельсовета Курского района сведений о лицах, использующих гаражи, права на которые не зарегистрированы в Е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ферова Т.Д.- заместитель Главы Винниковского сельсовета по общим вопроса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10 ма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tLeast" w:line="240" w:before="0" w:after="0"/>
              <w:ind w:left="0" w:firstLine="1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176" w:right="16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бор информации о гаражах, права на которые не зарегистрированы в ЕГРН, и о лицах, использующих такие гаражи: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едование территории поселения на предмет наличия гаражей, права на которые не зарегистрированы в ЕГРН, с оформлением результатов обследования путем составления актов осмотра таких гаражей с приложением фото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лены комиссии по выявлению лиц, использующих расположенные на территории Винниковского сельсовета Курского района гаражи, права на которые не зарегистрированы в Едином государственном реестре недвижим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всего год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бор документов и информации, содержащих сведения о гаражах, права на которые не зарегистрированы в ЕГРН, и о лицах, их использующих, включая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</w:rPr>
              <w:t>а) направление запросов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ГРН и представление сведений, содержащихся в ЕГРН, его территориальные органы или подведомственное ему государственное бюджетное учреждение, наделенное соответствующими полномочиями в соответствии с решением такого органа, о наличии зарегистрированных прав на выявленные гаражи и земельные участки, на которых они расположены, а также об их правообладателях;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) направление запросов в органы государственной власти, органы местного самоуправления, организации, осуществлявшие до дня вступления в силу Федеральног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u w:val="none"/>
                </w:rPr>
                <w:t>закона</w:t>
              </w:r>
            </w:hyperlink>
            <w:r>
              <w:rPr>
                <w:rFonts w:cs="Arial" w:ascii="Arial" w:hAnsi="Arial"/>
                <w:sz w:val="24"/>
              </w:rPr>
              <w:t xml:space="preserve"> от 21 июля 1997 года №122-ФЗ «О государственной регистрации прав на недвижимое имущество и сделок с ним» учет и регистрацию прав на объекты недвижимости, а также технический учет объектов недвижимости, иные организации и учреждения о представлении имеющихся в их распоряжении сведений о выделении (предоставлении) земельных участков под строительство (эксплуатацию) гаражей на территории соответствующего муниципального образования, о выдаче разрешений на строительство и (или) ввод (приемку) гаражей в эксплуатацию, сведений о лицах, которым предоставлялись земельные участки и (или) гаражи, а также сведений о лицах, использующих гаражи и земельные участки под ни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лены комиссии по выявлению лиц, использующих расположенные на территории Винниковского сельсовета Курского района гаражи, права на которые не зарегистрированы в Едином государственном реестре недвижим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всего год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</w:rPr>
              <w:t>Формирование перечня гаражей, права на которые не зарегистрированы в ЕГРН, расположенных на территории Винниковского сельсовета Курского района, с указанием сведений о местонахождении (адрес гаража, а при его отсутствии - описание местоположения гаража)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ферова Т.Д.- заместитель Главы Винниковского сельсовета по общим вопроса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20 ноябр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формирование граждан о способах и порядке оформления прав на гаражи, права на которые не зарегистрированы в ЕГРН, и земельные участки, на которых они расположены, посредством размещения сообщений на официальном сайте администрации Винниковского сельсовета Курского района в информационно-телекоммуникационной сети «Интернет», в районной газете «Сельская новь» и на информационных щитах, расположенных на территории Винниковского сельсовета Кур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ферова Т.Д- заместитель Главы Винниковского сельсовета по общим вопроса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</w:rPr>
              <w:t>Размещение сообщений на официальном сайте – до 15 марта;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</w:rPr>
              <w:t>публикация сообщений в районной газете «Сельская новь», размещение сообщений на информационных щитах –в течение всего года, но не реже чем 1 р. в кварта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правление лицу, использующему гараж, права на который не зарегистрированы в ЕГРН, уведомления с предложением обратиться в администрацию Винниковского сельсовета Курского района для оказания содействия в приобретении прав на гараж и земельный участок, на котором он располож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лены комиссии по выявлению лиц, использующих расположенные на территории Винниковского сельсовета Курского района гаражи, права на которые не зарегистрированы в Едином государственном реестре недвижим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15 календарных дней со дня опубликования или актуализации перечня гаражей, права на которые не зарегистрированы в ЕГРН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ктуализация перечня гаражей, права на которые не зарегистрированы в ЕГРН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ферова ТД- заместитель Главы Винниковского сельсовета по общим вопроса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мере необходимости, но не реже одного раза в год</w:t>
            </w:r>
          </w:p>
        </w:tc>
      </w:tr>
    </w:tbl>
    <w:p>
      <w:pPr>
        <w:pStyle w:val="Normal"/>
        <w:autoSpaceDE w:val="false"/>
        <w:spacing w:lineRule="atLeast" w:line="240" w:before="0" w:after="0"/>
        <w:ind w:left="142" w:firstLine="567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247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sz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64" w:leader="none"/>
        <w:tab w:val="right" w:pos="91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01820&amp;date=14.01.20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22:00Z</dcterms:created>
  <dc:creator>1</dc:creator>
  <dc:description/>
  <dc:language>en-US</dc:language>
  <cp:lastModifiedBy>Selsovet</cp:lastModifiedBy>
  <cp:lastPrinted>2022-04-12T13:08:00Z</cp:lastPrinted>
  <dcterms:modified xsi:type="dcterms:W3CDTF">2022-06-07T11:22:00Z</dcterms:modified>
  <cp:revision>2</cp:revision>
  <dc:subject/>
  <dc:title>№</dc:title>
</cp:coreProperties>
</file>