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ВИН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рта 2022 года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ступлении в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ин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131-ФЗ от 06.10.2003 г «Об общих принципах организации местного самоуправления в Российской Федерации», на основании решения Собрания депутатов Винниковского сельсовета  Курского района Курской области  от 09 марта 2022 г №176-6-59 «О Главе Винниковского сельсовета Курского района Курской области» Администрация Винниковского сельсовета Курского района Курской области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тупить к осуществлению полномочий Главы Винниковского сельсовета Курского района Курской области  на постоянной основе  Воробьеву Александру Николаевичу с 11 марта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Воробьев А.Н.</w:t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2:00Z</dcterms:created>
  <dc:creator>AMD</dc:creator>
  <dc:description/>
  <cp:keywords/>
  <dc:language>en-US</dc:language>
  <cp:lastModifiedBy>Selsovet</cp:lastModifiedBy>
  <cp:lastPrinted>2022-03-11T11:35:00Z</cp:lastPrinted>
  <dcterms:modified xsi:type="dcterms:W3CDTF">2022-03-11T08:35:00Z</dcterms:modified>
  <cp:revision>81</cp:revision>
  <dc:subject/>
  <dc:title>АДМИНИСТРАЦИЯ  ВИННИКОВСКОГО СЕЛЬСОВЕТА </dc:title>
</cp:coreProperties>
</file>