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ВИННИКОВСКОГО СЕЛЬСОВЕТА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КОГО РАЙОНА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240"/>
        <w:rPr/>
      </w:pPr>
      <w:r>
        <w:rPr>
          <w:b/>
          <w:sz w:val="32"/>
          <w:szCs w:val="32"/>
        </w:rPr>
        <w:t>от  09 марта 2022 г.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76-6-5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b/>
          <w:sz w:val="32"/>
          <w:szCs w:val="32"/>
        </w:rPr>
        <w:t>О Главе Винни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окола № 2 заседания счетной комиссии об избрании Главы Винниковского сельсовета Курского района Курской области Собрание депутатов Винниковского сельсовета Курского района 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читать Воробьева Александра Николаевича избранным Главой Винниковского сельсовета Кур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 и подлежит официальному опубликованию в районной газете « Сельская Нов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инниковского сельсовета Курского района                        Н.А. Шмарае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9:00Z</dcterms:created>
  <dc:creator>Пользователь</dc:creator>
  <dc:description/>
  <cp:keywords/>
  <dc:language>en-US</dc:language>
  <cp:lastModifiedBy>Selsovet</cp:lastModifiedBy>
  <cp:lastPrinted>2022-03-09T09:12:00Z</cp:lastPrinted>
  <dcterms:modified xsi:type="dcterms:W3CDTF">2022-03-09T08:32:00Z</dcterms:modified>
  <cp:revision>15</cp:revision>
  <dc:subject/>
  <dc:title>СОБРАНИЕ ДЕПУТАТОВ _________СЕЛЬСОВЕТА ______РАЙОНА  КУРСКОЙ ОБЛАСТИ</dc:title>
</cp:coreProperties>
</file>