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ВИННИ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spacing w:before="240" w:after="60"/>
        <w:jc w:val="center"/>
        <w:outlineLvl w:val="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28.02.2022 г.   № 170-6-5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нниковского сельсовета Кур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53-6-53 от 21.12.2021г. « О бюджете Винни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рского района Курской области на 2022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и на плановый период 2023 и 2024 годов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В соответствии с Бюджетным кодексом Российской Федерации, Уставом муниципального образования «Винниковский сельсовет» Курского района 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Собрание депутатов Винниковского  сельсовета Курского района Курской области РЕШИЛО: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нести в решение Собрания депутатов Винниковского сельсовета Курского района Курской области </w:t>
      </w:r>
      <w:r>
        <w:rPr>
          <w:rFonts w:eastAsia="Times New Roman" w:cs="Arial" w:ascii="Arial" w:hAnsi="Arial"/>
          <w:sz w:val="24"/>
          <w:szCs w:val="24"/>
        </w:rPr>
        <w:t xml:space="preserve">от 21.12.2021 г. № 153-6-53 «О бюджете Винниковского  сельсовета Курского района Курской области  на 2022 год и на плановый период 2023 и 2024 годов» </w:t>
      </w:r>
      <w:r>
        <w:rPr>
          <w:rFonts w:eastAsia="Times New Roman"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Style21"/>
        <w:spacing w:lineRule="auto" w:line="276" w:before="0" w:after="0"/>
        <w:ind w:left="1080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1. Основные характеристики бюджета Пашковского сельсовета Курского района Курской области на 2022 год и на плановый период 2023 и 2024 годов:</w:t>
      </w:r>
    </w:p>
    <w:p>
      <w:pPr>
        <w:pStyle w:val="Style21"/>
        <w:spacing w:lineRule="auto" w:line="276" w:before="0" w:after="0"/>
        <w:ind w:left="1080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1 изложить в новой редакции:</w:t>
      </w:r>
    </w:p>
    <w:p>
      <w:pPr>
        <w:pStyle w:val="Normal"/>
        <w:ind w:left="-426" w:right="5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1) Утвердить основные характеристики бюджета Винни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 2022 год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прогнозируемый общий объем доходов  бюджета Винниковского сельсовета Курского района Курской области в сумме </w:t>
      </w:r>
      <w:r>
        <w:rPr>
          <w:rFonts w:cs="Arial" w:ascii="Arial" w:hAnsi="Arial"/>
          <w:sz w:val="24"/>
          <w:szCs w:val="24"/>
        </w:rPr>
        <w:t xml:space="preserve">5692407,00 </w:t>
      </w:r>
      <w:r>
        <w:rPr>
          <w:rFonts w:eastAsia="Times New Roman" w:cs="Arial" w:ascii="Arial" w:hAnsi="Arial"/>
          <w:color w:val="000000"/>
          <w:sz w:val="24"/>
          <w:szCs w:val="24"/>
        </w:rPr>
        <w:t>рублей;</w:t>
      </w:r>
    </w:p>
    <w:p>
      <w:pPr>
        <w:pStyle w:val="Normal"/>
        <w:ind w:left="-426" w:right="5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общий объем расходов  бюджета Винниковского сельсовета Курского района Курской области в сумме </w:t>
      </w:r>
      <w:r>
        <w:rPr>
          <w:rFonts w:cs="Arial" w:ascii="Arial" w:hAnsi="Arial"/>
          <w:sz w:val="24"/>
          <w:szCs w:val="24"/>
        </w:rPr>
        <w:t>8751118,54 рублей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ind w:left="-426" w:right="5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дефицит бюджета Винниковского сельсовета Курского района Курской области бюджета на 2022 год в сумме </w:t>
      </w:r>
      <w:r>
        <w:rPr>
          <w:rFonts w:eastAsia="Times New Roman" w:cs="Arial" w:ascii="Arial" w:hAnsi="Arial"/>
          <w:sz w:val="24"/>
          <w:szCs w:val="24"/>
        </w:rPr>
        <w:t>3058711,54 рублей.</w:t>
      </w:r>
    </w:p>
    <w:p>
      <w:pPr>
        <w:pStyle w:val="Normal"/>
        <w:ind w:left="-426" w:right="5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83" w:leader="none"/>
        </w:tabs>
        <w:ind w:right="5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sz w:val="24"/>
          <w:szCs w:val="24"/>
        </w:rPr>
        <w:t>2) Приложения №1, №2, №3,№4,№5 к решению Собрания депутатов Винниковского сельсовета Курского района Курской области изложить в новой редакции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</w:rPr>
        <w:t>Решение вступает в силу со дня его подписания и подлежит размещению на официальном сайте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администрации Винниковского сельсовета Курского района Курской области 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vinnikovo</w:t>
      </w:r>
      <w:r>
        <w:rPr>
          <w:rFonts w:eastAsia="SimSun;宋体" w:cs="Arial" w:ascii="Arial" w:hAnsi="Arial"/>
          <w:sz w:val="24"/>
          <w:szCs w:val="24"/>
          <w:lang w:eastAsia="zh-CN"/>
        </w:rPr>
        <w:t>.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rkursk</w:t>
      </w:r>
      <w:r>
        <w:rPr>
          <w:rFonts w:eastAsia="SimSun;宋体" w:cs="Arial" w:ascii="Arial" w:hAnsi="Arial"/>
          <w:sz w:val="24"/>
          <w:szCs w:val="24"/>
          <w:lang w:eastAsia="zh-CN"/>
        </w:rPr>
        <w:t>.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ru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в сети интернет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Винниковского сельсовета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ого района  Курской области                                     Шмараева Н.А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лава Винниковского сельсовета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Курского района Курской области                                      Машошин И.П.</w:t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 1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 21.12.2021 г.№153-6-53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22 год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3 и 2024 годов</w:t>
      </w:r>
      <w:r>
        <w:rPr>
          <w:rFonts w:eastAsia="Times New Roman" w:cs="Arial" w:ascii="Arial" w:hAnsi="Arial"/>
          <w:sz w:val="22"/>
          <w:szCs w:val="22"/>
        </w:rPr>
        <w:t>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8.08.2022г. № 170-6-57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-3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-851" w:right="-499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-851" w:right="-499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</w:rPr>
        <w:t>Источники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бюджета Винниковского сельсовета Курского района </w:t>
      </w:r>
    </w:p>
    <w:p>
      <w:pPr>
        <w:pStyle w:val="Normal"/>
        <w:widowControl w:val="false"/>
        <w:jc w:val="center"/>
        <w:rPr/>
      </w:pPr>
      <w:r>
        <w:rPr>
          <w:rFonts w:eastAsia="Times New Roman" w:cs="Arial" w:ascii="Arial" w:hAnsi="Arial"/>
          <w:b/>
          <w:sz w:val="28"/>
          <w:szCs w:val="28"/>
        </w:rPr>
        <w:t>Курской области на 2022 год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на плановый период 2023 и 2024 годов</w:t>
      </w:r>
    </w:p>
    <w:p>
      <w:pPr>
        <w:pStyle w:val="Normal"/>
        <w:ind w:left="-851" w:right="-499"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296"/>
        <w:gridCol w:w="1941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2022 год, руб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58711,5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58711,5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92407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92407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92407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92407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1118,5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51118,5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1118,5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1118,54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 2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от  21.12.2021 г.№153-6-53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22 год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3 и 2024 годов</w:t>
      </w:r>
      <w:r>
        <w:rPr>
          <w:rFonts w:eastAsia="Times New Roman" w:cs="Arial" w:ascii="Arial" w:hAnsi="Arial"/>
          <w:sz w:val="22"/>
          <w:szCs w:val="22"/>
        </w:rPr>
        <w:t>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8.08.2022г. № 170-6-57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Винниковского сельсовета Курского района Курской области на 2022 год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2126"/>
      </w:tblGrid>
      <w:tr>
        <w:trPr>
          <w:trHeight w:val="2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1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566886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73804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73804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73 794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0.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949 43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49 43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49 43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77092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9 689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9 689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917403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486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543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1 56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00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56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990 00 0000 13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56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 01995 10 0000 13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56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14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0 10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25521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5521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488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488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</w:t>
            </w:r>
            <w:bookmarkStart w:id="0" w:name="OLE_LINK4"/>
            <w:bookmarkStart w:id="1" w:name="OLE_LINK3"/>
            <w:r>
              <w:rPr>
                <w:rFonts w:cs="Arial" w:ascii="Arial" w:hAnsi="Arial"/>
                <w:sz w:val="24"/>
                <w:szCs w:val="24"/>
              </w:rPr>
              <w:t xml:space="preserve">бюджетам поселений </w:t>
            </w:r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на выравнивание 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488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61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61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61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8402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8402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8402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692407,0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 3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от  21.12.2021 г.№153-6-53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22 год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3 и 2024 годов</w:t>
      </w:r>
      <w:r>
        <w:rPr>
          <w:rFonts w:eastAsia="Times New Roman" w:cs="Arial" w:ascii="Arial" w:hAnsi="Arial"/>
          <w:sz w:val="22"/>
          <w:szCs w:val="22"/>
        </w:rPr>
        <w:t>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8.08.2022г. № 170-6-57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инниковского сельсовета Курского района Курской области на 2022 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98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567"/>
        <w:gridCol w:w="1701"/>
        <w:gridCol w:w="850"/>
        <w:gridCol w:w="1985"/>
        <w:gridCol w:w="239"/>
      </w:tblGrid>
      <w:tr>
        <w:trPr>
          <w:trHeight w:val="2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Сумма н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2 год,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8751118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6538165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64699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4699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4699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4699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4699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13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3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3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3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3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27662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3 0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 26678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3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 26678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3 1 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 26678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3 1 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 26678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8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8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8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8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222911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222911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222911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3 00 С14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222911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3 00 С14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222911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80249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Муниципальная программа Винниковского сельсовета по профилактике преступлений и иных правонарушений на 2020 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Реализация государственных функций, связанных с общегосударствен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76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7986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7986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highlight w:val="red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7986,5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5884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225643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граммная деятельность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26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на обеспечение деятельности муниципальных казенных учреждений, не вошедшие в 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26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26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2026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924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24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24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2"/>
                <w:szCs w:val="22"/>
                <w:highlight w:val="red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24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24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24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40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 1 01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highlight w:val="red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840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840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840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полнение  других  обязательств Винни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840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840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840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Подпрограмма «Энергосбережение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муниципальной программы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5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5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51 01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51 01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«Благоустройство территории Винниковского сельсовета Курского района Курской области на 2020- 2024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«Благоустройство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5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64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64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униципальная программа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64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одпрограмма «Искусство» муниципальной программы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64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8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64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6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6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667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667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 1 0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4339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 1 0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4039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46258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6258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Муниципальная программа «Социальная поддержка граждан»  на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2020-2024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6258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2020-2024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6258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6258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6258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32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одпрограмма «Реализация муниципальной политики в сфере физической культуры и спорта»  на 2020-2024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здание условий,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 4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от  21.12.2021 г.№153-6-53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22 год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3 и 2024 годов</w:t>
      </w:r>
      <w:r>
        <w:rPr>
          <w:rFonts w:eastAsia="Times New Roman" w:cs="Arial" w:ascii="Arial" w:hAnsi="Arial"/>
          <w:sz w:val="22"/>
          <w:szCs w:val="22"/>
        </w:rPr>
        <w:t>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8.08.2022г. № 170-6-57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Ведомственная структура расходов бюджета Винниковского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сельсовета Курского района Курской области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на  2022 год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3"/>
        <w:gridCol w:w="683"/>
        <w:gridCol w:w="547"/>
        <w:gridCol w:w="1639"/>
        <w:gridCol w:w="820"/>
        <w:gridCol w:w="1913"/>
        <w:gridCol w:w="234"/>
      </w:tblGrid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Сумма н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22 год,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8751118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Администрация Винниковского сельсовета Курского района Ку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8751118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6538165,5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646994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46994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46994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46994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46994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муниципальных образова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139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39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39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П14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39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П14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39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276621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3 0 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 266786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3 1 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 266786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3 1  00 С14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 266786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3 1  00 С14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 266786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835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835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835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835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222911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222911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222911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3 00 С144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222911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3 00 С144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222911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,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80249,5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00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2020-2024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4 2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4 2 01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4 2 01 С14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4 2 01 С14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4 2 01 С14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4 2 01 С14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Муниципальная программа Винниковского сельсовета по профилактике преступлений и иных правонарушений на 2020 -2024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сельсовет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2 2 01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2 2 01 С14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2 2 01 С14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Реализация государственных функций, связанных с общегосударствен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ным управление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76 0 00 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87986,5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7986,5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highlight w:val="red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7986,54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58843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5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225643,5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граммная деятельность органов 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20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 00 С14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 00 С14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263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на обеспечение деятельности муниципальных казенных учреждений, не вошедшие в программные мероприят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263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 00 С14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263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 00 С14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20263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 00 С14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0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 00 С14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9247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247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247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2"/>
                <w:szCs w:val="22"/>
                <w:highlight w:val="red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247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247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247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402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2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20-2024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2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20-2024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2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 1 01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2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  <w:highlight w:val="red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2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2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8402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8402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8402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полнение  других  обязательств Винниковского сельсовета Курского района Ку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8402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П14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8402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П14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8402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0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5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Подпрограмма «Энергосбережение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муниципальной программы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51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51 01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51 01С14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51 01С14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50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50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«Благоустройство территории Винниковского сельсовета Курского района Курской области на 2020- 2024 годы 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350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«Благоустройство населенных пунктов по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50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50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50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50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643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Куль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643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униципальная программа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643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одпрограмма «Искусство» муниципальной программы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 1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643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8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 1 01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643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61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61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66744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66744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 1 0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С14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43395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 1 0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С14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40395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С14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462581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62581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Муниципальная программа «Социальная поддержка граждан»  на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2020-2024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62581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2020-2024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62581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62581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62581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3247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5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8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одпрограмма «Реализация муниципальной политики в сфере физической культуры и спорта»  на 2020-2024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8 3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8 3 01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здание условий,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 5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от  21.12.2021 г.№153-6-53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22 год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3 и 2024 годов</w:t>
      </w:r>
      <w:r>
        <w:rPr>
          <w:rFonts w:eastAsia="Times New Roman" w:cs="Arial" w:ascii="Arial" w:hAnsi="Arial"/>
          <w:sz w:val="22"/>
          <w:szCs w:val="22"/>
        </w:rPr>
        <w:t>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8.08.2022г. № 170-6-57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9"/>
        <w:gridCol w:w="2126"/>
        <w:gridCol w:w="2126"/>
        <w:gridCol w:w="1418"/>
        <w:gridCol w:w="1984"/>
      </w:tblGrid>
      <w:tr>
        <w:trPr>
          <w:trHeight w:val="447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Сумма на 2022 год, руб.</w:t>
            </w:r>
          </w:p>
        </w:tc>
      </w:tr>
      <w:tr>
        <w:trPr>
          <w:trHeight w:val="312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1118,54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униципальная программа «Социальная поддержка граждан 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62581,00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на 2020-2024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2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62581,00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2 2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62581,00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2 2 01 С1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62581,00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2 2 01 С1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62581,00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Управление муниципальным имуществом и земельными ресурсами Винниковского сельсовета Курского района Курской области на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2020-2024 </w:t>
            </w:r>
            <w:r>
              <w:rPr>
                <w:rFonts w:cs="Arial" w:ascii="Arial" w:hAnsi="Arial"/>
                <w:sz w:val="22"/>
                <w:szCs w:val="22"/>
              </w:rPr>
              <w:t>год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00,00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2020-2024 </w:t>
            </w:r>
            <w:r>
              <w:rPr>
                <w:rFonts w:cs="Arial" w:ascii="Arial" w:hAnsi="Arial"/>
                <w:sz w:val="22"/>
                <w:szCs w:val="22"/>
              </w:rPr>
              <w:t>год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4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00,00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4 2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00,00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4 2 01 С1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00,00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4 2 01 С1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00,00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4 2 01 С1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00,00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4 2 01 С1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00,00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униципальная программа Винниковского сельсовета по профилактике преступлений и иных правонарушений на 2020 -2024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сельсовет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2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2 01 С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2 01 С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91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Муниципальная программа«Защита населения и территории от чрезвычайных ситуаций, обеспечение пожарной безопасности и безопасности людей на водных объектах  на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2020-202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годы"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200,00</w:t>
            </w:r>
          </w:p>
        </w:tc>
      </w:tr>
      <w:tr>
        <w:trPr>
          <w:trHeight w:val="57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 1 00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200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 1 01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200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200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200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 на 2018 – 2022 годы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0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одпрограмма «Энергосбережение»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униципальной программы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5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0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5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0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0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0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униципальная программа «Благоустройство территории Винниковского сельсовета Курского района Курской области на 2020- 2024 годы 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50000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50000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50000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50000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униципальная программа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64300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одпрограмма «Искусство» муниципальной программы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64300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1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164300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 1 01  1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54161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 1 01  1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54161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01 1 01  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66744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01 1 01  </w:t>
            </w:r>
            <w:r>
              <w:rPr>
                <w:rFonts w:eastAsia="Times New Roman"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366744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643395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40395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000,00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одпрограмма «Реализация муниципальной политики в сфере физической культуры и спорта»  на 2020-2024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8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08 3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оздание условий, обеспечивающих повышение мотивации жителей Винниковского сельсовета Курского района Курской области крегулярным занятием физической культурой и спортом и ведению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1 0 00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46994,00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1 1 00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46994,00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1 1 00 С140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46994,00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71 1 00 С140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46994,00</w:t>
            </w:r>
          </w:p>
        </w:tc>
      </w:tr>
      <w:tr>
        <w:trPr>
          <w:trHeight w:val="36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390,00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390,00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П1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390,00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П1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390,00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3 0 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66786,00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3 1 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66786,00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3 1  00 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66786,00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3 1  00 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66786,00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835,00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835,00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835,00</w:t>
            </w:r>
          </w:p>
        </w:tc>
      </w:tr>
      <w:tr>
        <w:trPr>
          <w:trHeight w:val="25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835,00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6 0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987986,54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987986,54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987986,54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58843,00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500,00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225643,54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6 1 00 П1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8402,00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6 1 00 П1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8402,00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00,00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00,00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 00 С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00,00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 00 С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00,00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2470,00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2470,00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2470,00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2470,00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9 0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71263,00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9 1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71263,00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9 1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71263,00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асходы на выплат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9 1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20263,00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9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0000,00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9 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,00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eastAsia="Times New Roman" w:cs="Courier New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17:00Z</dcterms:created>
  <dc:creator>пользователь</dc:creator>
  <dc:description/>
  <dc:language>en-US</dc:language>
  <cp:lastModifiedBy>Vinnicovo</cp:lastModifiedBy>
  <cp:lastPrinted>2021-11-18T16:06:00Z</cp:lastPrinted>
  <dcterms:modified xsi:type="dcterms:W3CDTF">2022-03-03T10:17:00Z</dcterms:modified>
  <cp:revision>2</cp:revision>
  <dc:subject/>
  <dc:title/>
</cp:coreProperties>
</file>