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03233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303233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Винниковского сельсовета Курского района Курской области, для возведения гражданами гаражей, являющихся некапитальными сооружениям</w:t>
      </w: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39.36-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21 N 79-ФЗ «О внесении изменений в отдельные законодательные акты Российской Федерации», руководствуясь Уставом муниципального образования «Винниковский  сельсовет» Курского района Курской области, Администрация Винниковского сельсовета Кур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Винниковского сельсовета Курского района Курской области, для возведения гражданами гаражей, являющихся некапитальными сооружениями,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Винников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И.П. Машо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нниковского сельсовета Ку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 года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находящихся в муниципальной собственности Виннико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спользование земельных участков, находящихся в муниципальной собственности Винников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Винниковского сельсовета Курского района  №  от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Andale Sans UI;Microsoft YaHei" w:cs="Lucida Sans"/>
      <w:kern w:val="2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3:00Z</dcterms:created>
  <dc:creator>Зюбанова</dc:creator>
  <dc:description/>
  <cp:keywords/>
  <dc:language>en-US</dc:language>
  <cp:lastModifiedBy>Selsovet</cp:lastModifiedBy>
  <cp:lastPrinted>2022-01-10T11:18:00Z</cp:lastPrinted>
  <dcterms:modified xsi:type="dcterms:W3CDTF">2022-02-1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