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5" w:leader="none"/>
        </w:tabs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1.12.2021 г.   № 154-6-5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ннико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11-6-41 от 23.12.2020г. « О бюджете Вин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ского района Курской области на 2021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а плановый период 2022 и 2023 годов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брание депутатов Винниковского  сельсовета Курского района Курской области РЕШИЛ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ти в решение Собрания депутатов Винниковского сельсовета Курского района Курской области </w:t>
      </w:r>
      <w:r>
        <w:rPr>
          <w:rFonts w:eastAsia="Times New Roman" w:cs="Arial" w:ascii="Arial" w:hAnsi="Arial"/>
          <w:sz w:val="24"/>
          <w:szCs w:val="24"/>
        </w:rPr>
        <w:t xml:space="preserve">от 23.12.2020 г. № 111-6-41 «О бюджете Винниковского  сельсовета Курского района Курской области  на 2021 год и на плановый период 2022 и 2023 годов» </w:t>
      </w:r>
      <w:r>
        <w:rPr>
          <w:rFonts w:eastAsia="Times New Roman"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-426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1) Утвердить основные характеристики бюджета Винни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 2021 год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 бюджета Винниковского сельсовета Курского района Курской области в сумме </w:t>
      </w:r>
      <w:r>
        <w:rPr>
          <w:rFonts w:cs="Arial" w:ascii="Arial" w:hAnsi="Arial"/>
          <w:sz w:val="24"/>
          <w:szCs w:val="24"/>
        </w:rPr>
        <w:t xml:space="preserve">6448545,00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 бюджета Винниковского сельсовета Курского района Курской области в сумме </w:t>
      </w:r>
      <w:r>
        <w:rPr>
          <w:rFonts w:cs="Arial" w:ascii="Arial" w:hAnsi="Arial"/>
          <w:sz w:val="24"/>
          <w:szCs w:val="24"/>
        </w:rPr>
        <w:t>8832410,71 рубле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дефицит бюджета Винниковского сельсовета Курского района Курской области бюджета на 2021 год в сумме </w:t>
      </w:r>
      <w:r>
        <w:rPr>
          <w:rFonts w:eastAsia="Times New Roman" w:cs="Arial" w:ascii="Arial" w:hAnsi="Arial"/>
          <w:sz w:val="24"/>
          <w:szCs w:val="24"/>
        </w:rPr>
        <w:t>2383865,71 рублей.</w:t>
      </w:r>
    </w:p>
    <w:p>
      <w:pPr>
        <w:pStyle w:val="Normal"/>
        <w:tabs>
          <w:tab w:val="clear" w:pos="708"/>
          <w:tab w:val="left" w:pos="3083" w:leader="none"/>
        </w:tabs>
        <w:ind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sz w:val="24"/>
          <w:szCs w:val="24"/>
        </w:rPr>
        <w:t>2) Приложения №3, №5, №7,№9,№11 к решению Собрания депутатов Винниковского сельсовета Курского района Курской области изложить в новой редакции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>Решение вступает в силу со дня его подписания и подлежит размещению на официальном сайте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администрации Винниковского сельсовета Курского района Курской области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vinnikovo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kursk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в сети интернет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 Курской области                                    Шмараева Н.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лава Винниковского сельсовета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Курского района Курской области                                      Машошин И.П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3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.12.2020 г. № 111-6-4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1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2 и 2023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0.09.2021г. № 140-6-5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2.2021г. № 154-6-5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3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бюджета Винниковского сельсовета Курского района </w:t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2021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1 год,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83865,7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83865,7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4854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4854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4854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4854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2410,7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2410,7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2410,7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2410,71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9" w:leader="none"/>
          <w:tab w:val="right" w:pos="9758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5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.12.2020 г. № 111-6-4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1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2 и 2023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0.09.2021г. № 140-6-5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2.2021г. № 154-6-5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я доходов в бюджет Винниковского сельсовета Курского района Курской области на 2021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35"/>
        <w:gridCol w:w="1701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4049,4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903,6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903,6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844,1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0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6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1124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1556.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1556.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56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63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3934.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1,8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6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52,8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52,8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495,5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263,5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96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96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96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856,5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7856,5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7856,5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0 00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32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0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 00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32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0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 00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32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8545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7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.12.2020 г. № 111-6-4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1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2 и 2023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0.09.2021г. № 140-6-5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2.2021г. № 154-6-5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инниковского сельсовета Курского района Курской области на 2021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080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844"/>
                              <w:gridCol w:w="605"/>
                              <w:gridCol w:w="1794"/>
                              <w:gridCol w:w="708"/>
                              <w:gridCol w:w="157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8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8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07" w:right="-1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4" w:right="-1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9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умма 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98" w:right="-1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021 год, руб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98" w:right="-1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39"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83241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39"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7272521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136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Обеспечение функционирования главы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71 0 00 000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136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71 1 00 000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136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71 1 00 С140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136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71 1 00 С140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136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Функционирование законодательных       (представительных) органов государственной власти и представительных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897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897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897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Иные межбюджетные трансферты на осуществление переданных полномочий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7 2 00 П14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897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7 2 00 П14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897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147" w:hanging="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39"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08920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Обеспечение функционирования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3 0 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1996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3 1 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1996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3 1 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1996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3 1 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1996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9304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9304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Иные межбюджетные трансферты  на осуществление переданных полномочий в сфере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7 2 00 П14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9304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7 2 00 П14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9304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39017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58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58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Осуществление мероприятий в области имущественных и земельных отношений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4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58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в област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4 2 01 С14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3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4 2 01 С14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3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в област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4 2 01 С14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4 2 01 С14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Муниципальная программа Винниковского сельсовета по профилактике преступлений и иных правонарушений на 2020 -2024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Подпрограмма «Обеспечение правопорядка на территории муниципального образования «Винниковский сельсовет» Курского района Курской области» муниципальной  программы по профилактике преступлений и иных правонарушений на 2020 -2024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2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2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Реализация мероприятий направленных на обеспечение правопорядк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2 2 01 С14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2 2 01 С14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6 0 00 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38873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Выполнение других обязательств Винни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38873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98873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8843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39"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14003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6 1 00 П14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39"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4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6 1 00 П14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39"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4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рограммная деятельность органов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2  00 С14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2  00 С14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Непрограммные расходы на обеспечение деятельности муниципальных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2114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деятельности муниципальных казенных учреждений, не вошедшие в программные мероприятия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2114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1 00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2114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1 00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2934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1 00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915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1 00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4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89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89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89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89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89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89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39"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549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549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549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549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Обеспечение первичных мер пожарной безопасности на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549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549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549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4595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 153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 153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Выполнение  других  обязательств Винни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 153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 1 00 П14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 153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 1 00 П14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 153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10441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673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«Энергосбере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5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673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«Осуществление мероприятий в области  энергосбережения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5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673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в области  энергосбереж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1 01С14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673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1 01С14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673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«Благоустройство территории Винниковского сельсовета Курского района Курской области на 2020- 2024 годы 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7370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Подпрограмма “Внесение сведений в государственный кадастр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7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7370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7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7370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7 2 03 136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9159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7 2 03 136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9159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07 2 03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821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07 2 03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821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5317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5317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«Благоустройство территории Винниковского сельсовета Курского района Курской области на 2020- 2024 годы 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5317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Благоустройство населенных пунктов поселения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5317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Осуществление мероприятий по благоустройству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5317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Мероприятия по благоустройству Винни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5317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5317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18339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18339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Развитие культуры в Винниковском сельсовете Курского района Курской области на 2020-2024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18339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18339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Обеспечение деятельности культурно-досугового дела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18339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1 01 133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517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1 01 133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517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01 1 01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1825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01 1 01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39"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1825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 1 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39"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34909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 1 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39"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343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1 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3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432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432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ая программа «Социальная поддержка граждан»  на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2020-2024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432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2020-2024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432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Выплата пенсий за выслугу лет, доплат к пениям муниципальным служащим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432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Выплаты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432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432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39"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468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468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468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8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468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рганизация отдыха и оздоровления детей, молодежи, 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8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468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468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122"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4684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841.9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844"/>
                        <w:gridCol w:w="605"/>
                        <w:gridCol w:w="1794"/>
                        <w:gridCol w:w="708"/>
                        <w:gridCol w:w="157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80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80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07" w:right="-109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4" w:right="-118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98" w:right="-10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Сумма 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98" w:right="-109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021 год, руб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98" w:right="-109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39" w:right="-128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8832410,7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39" w:right="-128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7272521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 и муниципального образ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136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беспечение функционирования главы муниципального образования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71 0 00 000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136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71 1 00 000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136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71 1 00 С140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136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71 1 00 С140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136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Функционирование законодательных       (представительных) органов государственной власти и представительных орган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муниципальных образова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897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897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897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Иные межбюджетные трансферты на осуществление переданных полномочий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7 2 00 П14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897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7 2 00 П14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897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147" w:hanging="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39" w:right="-128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08920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Обеспечение функционирования местных администраций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3 0 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1996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3 1 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1996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3 1  00 С14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1996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3 1  00 С14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1996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9304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9304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Иные межбюджетные трансферты  на осуществление переданных полномочий в сфере внутрен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7 2 00 П14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9304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7 2 00 П14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9304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Другие общегосударственные расх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39017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58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58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 «Осуществление мероприятий в области имущественных и земельных отношений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4 2 01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58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 в области имущественных отнош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4 2 01 С14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3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4 2 01 С14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3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 в области земельных отнош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4 2 01 С14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4 2 01 С14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Муниципальная программа Винниковского сельсовета по профилактике преступлений и иных правонарушений на 2020 -2024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Подпрограмма «Обеспечение правопорядка на территории муниципального образования «Винниковский сельсовет» Курского района Курской области» муниципальной  программы по профилактике преступлений и иных правонарушений на 2020 -2024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2 2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2 2 01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Реализация мероприятий направленных на обеспечение правопорядк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2 2 01 С14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2 2 01 С14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6 0 00 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38873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Выполнение других обязательств Винни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38873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98873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8843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39" w:right="-128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14003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6 1 00 П14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39" w:right="-128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4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6 1 00 П14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39" w:right="-128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4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рограммная деятельность органов 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2  00 С14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2  00 С14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Непрограммные расходы на обеспечение деятельности муниципальных казенных учрежд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2114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Расходы на обеспечение деятельности муниципальных казенных учреждений, не вошедшие в программные мероприятия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1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2114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Обеспечение деятельности (оказание услуг) подведомственных учрежд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1 00 С14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2114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1 00 С14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2934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1 00 С14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915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1 00 С14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4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89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89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89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89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89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89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39" w:right="-128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549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549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549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 1 00 000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549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 «Обеспечение первичных мер пожарной безопасности на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 1 01 000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549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 1 01 С14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549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 1 01 С14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549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4595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 153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 153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Выполнение  других  обязательств Винни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 153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 1 00 П14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 153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 1 00 П14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 153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10441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673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программа «Энергосбережение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51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673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сновное мероприятие «Осуществление мероприятий в области  энергосбережения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51 01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673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роприятия в области  энергосбереж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1 01С14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673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1 01С14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673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«Благоустройство территории Винниковского сельсовета Курского района Курской области на 2020- 2024 годы 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7370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Подпрограмма “Внесение сведений в государственный кадастр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7 2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7370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7 2 03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7370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7 2 03 136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9159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7 2 03 136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9159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07 2 03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821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07 2 03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821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5317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5317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«Благоустройство территории Винниковского сельсовета Курского района Курской области на 2020- 2024 годы 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5317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«Благоустройство населенных пунктов поселения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7 3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5317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 «Осуществление мероприятий по благоустройству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7 3 01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5317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Мероприятия по благоустройству Винни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7 3 01 С14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5317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7 3 01 С14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5317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818339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818339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Муниципальная программа «Развитие культуры в Винниковском сельсовете Курского района Курской области на 2020-2024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818339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818339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 «Обеспечение деятельности культурно-досугового дела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818339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1 01 133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517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1 01 133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517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01 1 01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1825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01 1 01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39" w:right="-128" w:hanging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1825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 1 0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 С14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39" w:right="-128" w:hanging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34909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 1 0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 С14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39" w:right="-128" w:hanging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343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1 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14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3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432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432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Муниципальная программа «Социальная поддержка граждан»  на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2020-2024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432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2020-2024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432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 «Выплата пенсий за выслугу лет, доплат к пениям муниципальным служащим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432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Выплаты пенсий за выслугу лет и доплат к пенсиям муниципальных служащих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 2 01 С14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432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 2 01 С14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432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39" w:right="-128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468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468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468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8 3 00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468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 «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Организация отдыха и оздоровления детей, молодежи, 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08 3 01 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468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8 3 01 С14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468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122" w:right="-14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08 3 01 С14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4684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9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.12.2020 г. № 111-6-4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1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2 и 2023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0.09.2021г. № 140-6-5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2.2021г. № 154-6-5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Винниковского сельсовета Курского района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 2021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832410,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832410,71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272521,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68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68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68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68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68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97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97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97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97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97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8920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8920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8920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8920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961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04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04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04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04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901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Винниковский сельсовет» Курского района Курской области» муниципальной  программы по профилактике преступлений и иных правонарушений на 2020 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8873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8873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873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58843,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0030,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114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114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114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934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9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9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9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9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9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9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9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595,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153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153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 других 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153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153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153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441,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38,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38,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38,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38,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38,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70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“Внесение сведений в государственный кадастр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70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70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59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59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11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11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317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317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317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Благоустройство населенных пунктов пос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317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317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317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317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8339,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8339,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8339,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8339,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8339,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493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825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4909,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43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,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27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27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27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27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27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27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27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4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4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4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4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4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4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1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.12.2020 г. № 111-6-4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1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2 и 2023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0.09.2021г. № 140-6-5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2.2021г. № 154-6-53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701"/>
        <w:gridCol w:w="15"/>
      </w:tblGrid>
      <w:tr>
        <w:trPr>
          <w:trHeight w:val="687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ассигнований по целевым статьям (муниципальным программам и непрограммным направлениям деятельности) группам видов расходов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бюджета Винниковского сельсовета Курского район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Курской обла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 на 2021 год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2410,71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 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7,4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7,4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7,4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7,4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7,4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Винниковский сельсовет» Курского района Курской области» муниципальной  программы по профилактике преступлений и иных правонарушений на 2020 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22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99,00</w:t>
            </w:r>
          </w:p>
        </w:tc>
      </w:tr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9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9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9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9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 на 2018 – 2022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38,8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38,8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38,8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38,8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38,8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3703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“Внесение сведений в государственный кадастр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3703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3703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92,00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92,00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11,00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11,00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3177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3177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3177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8339,08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8339,08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8339,08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17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17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825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825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4336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,08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4,75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4,75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4,75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4,75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4,75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685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685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685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685,00</w:t>
            </w:r>
          </w:p>
        </w:tc>
      </w:tr>
      <w:tr>
        <w:trPr>
          <w:trHeight w:val="3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97,43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97,43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97,43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97,43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8920,8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8920,8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9616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9616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04,8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04,8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04,8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04,8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8873,7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8873,7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873,7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8843,26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0030,5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153,52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153,52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0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114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114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114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934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555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Times New Roman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6:00Z</dcterms:created>
  <dc:creator>пользователь</dc:creator>
  <dc:description/>
  <cp:keywords/>
  <dc:language>en-US</dc:language>
  <cp:lastModifiedBy>Vinnicovo</cp:lastModifiedBy>
  <cp:lastPrinted>2022-01-03T13:42:00Z</cp:lastPrinted>
  <dcterms:modified xsi:type="dcterms:W3CDTF">2022-01-03T11:02:00Z</dcterms:modified>
  <cp:revision>69</cp:revision>
  <dc:subject/>
  <dc:title/>
</cp:coreProperties>
</file>