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ИННИКОВСКОГО СЕЛЬСОВЕТА</w:t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1 г                                                                             № 40</w:t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1-е Винниково</w:t>
      </w:r>
    </w:p>
    <w:p>
      <w:pPr>
        <w:pStyle w:val="Normal"/>
        <w:spacing w:before="0" w:after="0"/>
        <w:ind w:right="1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-511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Винниковского сельсовета Курского района Курской области №104 от 21.11.2017 г «Об утверждении муниципальной программы «Энергосбережение и повышение энергетической эффективности в Винниковском сельсовете Курского района Курской области на 2018-2022 годы»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3 ноября 2009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инниковского сельсовета Курского района Курской области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23.11.2012г. № 41 «Об утверждении положения о разработке, утверждении и реализации муниципальных программ»</w:t>
      </w:r>
      <w:r>
        <w:rPr>
          <w:rFonts w:cs="Times New Roman" w:ascii="Times New Roman" w:hAnsi="Times New Roman"/>
          <w:sz w:val="28"/>
          <w:szCs w:val="28"/>
        </w:rPr>
        <w:t>, Администрация Винников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ind w:right="-5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от 21.11.2017 г. № 104 «Об утверждении муниципальной программы «Энергосбережение и повышение энергетической эффективности в Винниковском сельсовете Курского района Курской области на 2018 – 2022 годы» изменения и изложить муниципальную программу «Энергосбережение и повышение энергетической эффективности в Винниковском сельсовете Курского района Курской области на 2018 – 2022 годы» в новой редакции. (Прилагается)</w:t>
      </w:r>
    </w:p>
    <w:p>
      <w:pPr>
        <w:pStyle w:val="Normal"/>
        <w:spacing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подписания и подлежит размещению на официальном сайте Администрации Винниковского сельсовета Курского района Курской области в сети «Интернет»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инниковского сельсовета 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                Машошин И.П.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инников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7 г. №104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Постановления 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1 г. №40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3"/>
      <w:bookmarkEnd w:id="0"/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Энергосбережение и повышение энергетической эффективности в Винниковском сельсовете Курского района Курской области на 2018 -2022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122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нниковского сельсовета Кур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нергетической эффективности в Винниковском сельсовете Курского района Курской области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от 6 октября 2003 года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23 ноября 2009 года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1-ФЗ «Об энергосбережении и о повышении энергетической эффективности и о внесении изменений в отдельные законодательные акты РФ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митирование и нормирование потребления всех видов ресурсов в Винников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всех видов ресурсов в Винниковском сельсовете Курского района Курской области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8 - 2022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муниципальной программы составляет 84130,2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Винниковского сельсовета – 84130,2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6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027,2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364,2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6738,8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00,00 руб.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ind w:left="426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26" w:right="28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Винников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Винниковского сельсовета Курского района Курской области.</w:t>
      </w:r>
      <w:r>
        <w:br w:type="page"/>
      </w:r>
    </w:p>
    <w:p>
      <w:pPr>
        <w:pStyle w:val="Printj"/>
        <w:spacing w:lineRule="auto" w:line="276" w:before="0" w:after="0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муниципальной  политики в сфере реализации муниципальной  программы, цели, задачи и показатели (индикаторы)достижения целей и решения задач, сроки и этапы реализаци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иоритеты муниципальной  политики в сфере реализации муниципальной 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оритетами муниципальной политики при реализации Программы  является комплексное внедрение энергосберегающих технологий в  социальной сфере муниципального образования «Винниковский сельсовет» Курского  района Курской области, на основе реализации  мероприятий по энергосбережению и повышению энергетической эффективности, направленных на достижение значительного улучшения показателей в области энергосбережения и повышения энергетической эффективности в долгосрочной перспективе. Приоритетным инструментом управления энергосбережением и повышением энергетической эффективности в Винниковском сельсовете Курского района Курской области является программный метод.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2.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дачи муниципальной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лимитирование и нормирование потребления всех видов ресурсов в Винников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szCs w:val="28"/>
          <w:lang w:eastAsia="zh-CN"/>
        </w:rPr>
        <w:t xml:space="preserve">- </w:t>
      </w:r>
      <w:r>
        <w:rPr>
          <w:szCs w:val="28"/>
        </w:rPr>
        <w:t>повышение эффективности использования всех видов ресурсов в Винников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szCs w:val="28"/>
        </w:rPr>
        <w:t>Для достижения поставленных целей в ходе реализации муниципальной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удет реализовываться в период 2018-2022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муниципальной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Винни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ми являются, в частности, следующие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 освещения с установкой энергосберегающих светильников и автоматизированных систем управления освещение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епление  зданий (утепление стен, замена окон), утепление тамбуров, входных дверей, ремонт кровель.</w:t>
      </w:r>
    </w:p>
    <w:p>
      <w:pPr>
        <w:pStyle w:val="110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ходит основное мероприятие «Осуществление мероприятий в области энергосбережения». Перечень основных мероприятий муниципальной программы указа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муниципальной программы составляет 84130,2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Винниковского сельсовета – 84130,20 руб., в том числе по годам: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1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18027,2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18364,2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1 год – 36738,80 руб.;</w:t>
      </w:r>
    </w:p>
    <w:p>
      <w:pPr>
        <w:pStyle w:val="Normal"/>
        <w:widowControl w:val="false"/>
        <w:autoSpaceDE w:val="false"/>
        <w:spacing w:lineRule="auto" w:line="276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указано в Приложении №3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бюджетных ассигнований на реализацию мероприятий муниципально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(работ) в рамках муниципальной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ыполнение муниципальных заданий в рамках муниципальной программы не предусмотре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до 15,0%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до 15,0 %.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Ei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f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TNi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E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___________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О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 =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3.11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Винников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Винниковского сельсовета Курского района Курской области № 64 от 12.11.2019 г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Обоснование выделения подпрограмм</w:t>
      </w:r>
      <w:bookmarkStart w:id="1" w:name="Par3459"/>
      <w:bookmarkStart w:id="2" w:name="Par3453"/>
      <w:bookmarkStart w:id="3" w:name="Par3448"/>
      <w:bookmarkEnd w:id="1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вышение энергетической эффективности в Винниковском сельсовете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вышение энергетической эффективности в Винниковском сельсовете Кур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мероприятий муниципальной программы можно отнест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;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сбора и обобщения статистических данных по ежегодным объемам потребления всех видов ресурсов, а также за счет корректировки муниципальной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2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е энергетической эффективности в Винниковском сельсовете Кур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 в Винниковском сельсовете Курского района Курской области на 2018 -2022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нниковского сельсовета Курского района Курской области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З от 6 октября 2003 года №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З от 23 ноября 2009 года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1-ФЗ «Об энергосбережении и о повышении энергетической эффективности и о внесении изменений в отдельные законодательные акты РФ»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митирование и нормирование потребления всех видов ресурсов в Винников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всех видов ресурсов в Винниковском сельсовете Курского района Курской обла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18 - 2022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составляет 84130,2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бюджета Винниковского сельсовета – 84130,2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027,2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364,2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6738,8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00,00 руб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Винников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Винников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1. Цели</w:t>
      </w:r>
      <w:r>
        <w:rPr>
          <w:rFonts w:cs="Times New Roman" w:ascii="Times New Roman" w:hAnsi="Times New Roman"/>
          <w:b/>
          <w:sz w:val="28"/>
          <w:szCs w:val="28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лимитирование и нормирование потребления всех видов ресурсов в Винников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szCs w:val="28"/>
          <w:lang w:eastAsia="zh-CN"/>
        </w:rPr>
        <w:t xml:space="preserve">- </w:t>
      </w:r>
      <w:r>
        <w:rPr>
          <w:szCs w:val="28"/>
        </w:rPr>
        <w:t>повышение эффективности использования всех видов ресурсов в Винников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szCs w:val="28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одпрограмма будет реализовываться в период 2018 -2022 годы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подпрограммы, представлен в Приложении №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Винниковском сельсовете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дпрограммы входит основное мероприятие «Осуществление мероприятий в области энергосбережения». Перечень основных мероприятий подпрограммы приведен в Приложении №2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на реализацию мероприятий подпрограммы составляет 84130,2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бюджета Винниковского сельсовета – 84130,20 руб., в том числе по годам: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8 год – 1 000,0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19 год – 18027,2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0 год – 18364,20 руб.;</w:t>
      </w:r>
    </w:p>
    <w:p>
      <w:pPr>
        <w:pStyle w:val="Normal"/>
        <w:widowControl w:val="false"/>
        <w:autoSpaceDE w:val="false"/>
        <w:spacing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2 год – 36738,80 руб.;</w:t>
      </w:r>
    </w:p>
    <w:p>
      <w:pPr>
        <w:pStyle w:val="Normal"/>
        <w:widowControl w:val="false"/>
        <w:autoSpaceDE w:val="false"/>
        <w:spacing w:lineRule="auto" w:line="276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2023 год – 10000,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подпрограммы указано в Приложении №3 к муниципальной программе.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природного газа, до 15,0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потребления электрической энергии на уличное освещение, до 15,0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Меры правового регулирования подпрограммы, направленные на достижение целей и конечных результатов под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в сфере 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3.11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ФЗ от 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ФЗ от 23 ноября 2009 года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</w:p>
    <w:p>
      <w:pPr>
        <w:pStyle w:val="Normal"/>
        <w:spacing w:lineRule="auto" w:line="276" w:before="0" w:after="0"/>
        <w:ind w:firstLine="85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Правительства РФ от 11 февраля 2021 г. № 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Устава Винников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Винниковского сельсовета Курского района Курской области № 64 от12.11.2019 г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Times New Roman" w:ascii="Times New Roman" w:hAnsi="Times New Roman"/>
          <w:sz w:val="28"/>
          <w:szCs w:val="28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энергетической эффективности в Винни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8 -2022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энергетической эффективности в Винниковском сельсовете Курского 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Курской области на 2018 -2022 годы» и их значениях.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932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3829"/>
        <w:gridCol w:w="567"/>
        <w:gridCol w:w="709"/>
        <w:gridCol w:w="709"/>
        <w:gridCol w:w="709"/>
        <w:gridCol w:w="852"/>
        <w:gridCol w:w="992"/>
      </w:tblGrid>
      <w:tr>
        <w:trPr>
          <w:trHeight w:val="299" w:hRule="atLeast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319" w:hRule="atLeast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893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нергетической эффективности в Винни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природного газ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ической энергии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энергетической эффективности в Винни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8 -2022 годы»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Винников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- 2022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7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5"/>
        <w:gridCol w:w="1701"/>
        <w:gridCol w:w="851"/>
        <w:gridCol w:w="709"/>
        <w:gridCol w:w="1559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, краткое опис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75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4" w:name="Par4565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нергетической эффективности в Винни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затрат местного бюджета на оплату потребления всех видов ресу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предусмотренных Приложением № 1 к муниципальной программе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2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5" w:name="Par4794"/>
      <w:bookmarkStart w:id="6" w:name="Par469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энергетической эффективности в Винниковском сельсовете Курског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Курской области на 2018 - 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Винниковском сельсовете Курского района Курской области 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GoBack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на 2019 - 2023 годы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685"/>
        <w:gridCol w:w="2410"/>
        <w:gridCol w:w="567"/>
        <w:gridCol w:w="708"/>
        <w:gridCol w:w="851"/>
        <w:gridCol w:w="567"/>
        <w:gridCol w:w="1134"/>
        <w:gridCol w:w="850"/>
        <w:gridCol w:w="851"/>
        <w:gridCol w:w="850"/>
        <w:gridCol w:w="850"/>
        <w:gridCol w:w="851"/>
      </w:tblGrid>
      <w:tr>
        <w:trPr>
          <w:trHeight w:val="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по годам, рублей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 год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ниципальная  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сбережение и повышение энергетической эффективности в Винниковском сельсовете Курского района Курской области на 2019 - 2023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инни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2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3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7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0,00</w:t>
            </w:r>
          </w:p>
        </w:tc>
      </w:tr>
      <w:tr>
        <w:trPr>
          <w:trHeight w:val="11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энергетической эффективности в Винниковском сельсовете Курского района Ку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 0 00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инник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1802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25"/>
              <w:ind w:firstLine="709"/>
              <w:jc w:val="both"/>
              <w:rPr/>
            </w:pPr>
            <w:r>
              <w:rPr/>
              <w:t>1183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7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0,00</w:t>
            </w:r>
          </w:p>
        </w:tc>
      </w:tr>
      <w:tr>
        <w:trPr>
          <w:trHeight w:val="1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ое 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Винников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22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802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22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836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73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basedOn w:val="Style13"/>
    <w:qFormat/>
    <w:rPr>
      <w:rFonts w:eastAsia="Times New Roman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eastAsia="Times New Roman"/>
    </w:rPr>
  </w:style>
  <w:style w:type="character" w:styleId="14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7:00Z</dcterms:created>
  <dc:creator>Татьяна</dc:creator>
  <dc:description/>
  <cp:keywords/>
  <dc:language>en-US</dc:language>
  <cp:lastModifiedBy>Selsovet</cp:lastModifiedBy>
  <cp:lastPrinted>2021-12-28T11:29:00Z</cp:lastPrinted>
  <dcterms:modified xsi:type="dcterms:W3CDTF">2021-12-28T08:29:00Z</dcterms:modified>
  <cp:revision>4</cp:revision>
  <dc:subject/>
  <dc:title/>
</cp:coreProperties>
</file>