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ИН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 2021 г.  </w:t>
        <w:tab/>
        <w:tab/>
        <w:tab/>
        <w:tab/>
        <w:tab/>
        <w:t xml:space="preserve">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 Администрация Винниковского сельсовета Курского района Курской области ПОСТАНОВЛЯЕТ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 Утвердить прилагаемы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 Обнародовать и разместить на официальном сайте муниципального образования в сети «Интернет» настоящее постановлени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spacing w:val="2"/>
          <w:sz w:val="28"/>
          <w:szCs w:val="28"/>
        </w:rPr>
        <w:br/>
        <w:t>Глава Винниковского сельсовета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рского района                                                 И.П. Машошин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 № ____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 xml:space="preserve"> (далее по тексту - Федеральный закон от 08.11.2007 № 257-ФЗ) 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муниципального образован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Винниковского сельсовета Курского района Курской области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1.4. Для целей настоящего Порядка владельцем автомобильных дорог признается муниципальное образование «Винниковский сельсовет» Курского района Курской области, иные юридические, физические лица, владеющие автомобильными дорогами на вещном праве в соответствии со ст. 3 Федерального закона от 08.11.2007 № 257-ФЗ. 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7">
        <w:r>
          <w:rPr>
            <w:rStyle w:val="InternetLink"/>
            <w:spacing w:val="2"/>
            <w:sz w:val="28"/>
            <w:szCs w:val="28"/>
          </w:rPr>
          <w:t>кодексом</w:t>
        </w:r>
      </w:hyperlink>
      <w:r>
        <w:rPr>
          <w:spacing w:val="2"/>
          <w:sz w:val="28"/>
          <w:szCs w:val="28"/>
        </w:rPr>
        <w:t xml:space="preserve"> Российской Федерации и Федеральным законом </w:t>
      </w:r>
      <w:hyperlink r:id="rId8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 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владельца автомобильной дороги в письменной форме. При этом с владельцем автомобильной дороги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7. Согласие владельца автомобильной дорог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</w:rPr>
        <w:t>1.8. При согласовании строительства, реконструкции, капитального ремонта, ремонта пересечения и примыкания владелец автомобильной дороги обязан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1.9. Согласие владельца автомобильной дорог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ладельцу автомобильной дороги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цель получения Согласия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4)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2.3. Регистрация заявления осуществляется в течение одного рабочего дня с даты поступления заявления владельцу автомобильной дороги в соответствии с Инструкцией по делопроизводству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В течение 30 календарных дней с даты регистрации владелец автомобильной дороги, проверяет состав и полноту сведений и документов, указанных в пунктах 2.1, 2.2 настоящего Порядка, и принимает решение о выдаче Согласия в соответствии с п. 2.6. или об отказе в выдаче такого Согласия. В случае отказа в выдаче Согласия, Заявителю направляется уведомление в виде письма в адрес Заявителя с указанием оснований отказа в выдаче Согласия, в соответствии с п. 2.5. настоящего Порядка. Владелец автомобильной дороги уведомляет Заявителя о принятом решении не позднее 30 календарных дней со дня регистрации заявления. Уведомления направляются способом, позволяющим подтвердить факт и дату их направления заявителю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2.6. В случае принятия решения о выдаче Согласия владелец автомобильной дороги, оформляет Согласие в виде письма в адрес Заявителя с указанием следующих сведений: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rPr/>
      </w:pPr>
      <w:r>
        <w:rPr>
          <w:spacing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ь получения Соглас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действия Согласи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- подпись владельца автомобильной дорог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pacing w:val="2"/>
          <w:sz w:val="28"/>
          <w:szCs w:val="28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владелец автомобильной дороги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8"/>
          <w:szCs w:val="28"/>
          <w:lang w:eastAsia="en-US"/>
        </w:rPr>
        <w:t>осуществить снос незаконно возведенных сооружений, иных объектов и</w:t>
      </w:r>
      <w:r>
        <w:rPr>
          <w:spacing w:val="2"/>
          <w:sz w:val="28"/>
          <w:szCs w:val="28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>4.1. Заявитель имеет право на досудебное (внесудебное) обжалование решений, действий (бездействия) владельца автомобильной дорог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 xml:space="preserve">В электронной форме жалоба может быть подана Заявителем посредством официального сайта муниципального образования в информационно-телекоммуникационной сети «Интернет» </w:t>
      </w:r>
      <w:r>
        <w:rPr>
          <w:spacing w:val="2"/>
          <w:sz w:val="28"/>
          <w:szCs w:val="28"/>
          <w:lang w:val="en-US"/>
        </w:rPr>
        <w:t>vinnicovo</w:t>
      </w:r>
      <w:r>
        <w:rPr>
          <w:spacing w:val="2"/>
          <w:sz w:val="28"/>
          <w:szCs w:val="28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pacing w:val="2"/>
          <w:sz w:val="28"/>
          <w:szCs w:val="28"/>
        </w:rPr>
        <w:t xml:space="preserve">4.3. Прием жалоб осуществляется владельцем автомобильной дороги по адресу: Курская область, Курский район,с.1-е Винниково, д.29, в рабочие дни: понедельник-пятница с 9.00 до 12.00; перерыв с 12.00 час до 13.00 час, e-mail: </w:t>
      </w:r>
      <w:r>
        <w:rPr>
          <w:spacing w:val="2"/>
          <w:sz w:val="28"/>
          <w:szCs w:val="28"/>
          <w:lang w:val="en-US"/>
        </w:rPr>
        <w:t>vinnicovo</w:t>
      </w:r>
      <w:r>
        <w:rPr>
          <w:spacing w:val="2"/>
          <w:sz w:val="28"/>
          <w:szCs w:val="28"/>
        </w:rPr>
        <w:t>@</w:t>
      </w:r>
      <w:r>
        <w:rPr>
          <w:spacing w:val="2"/>
          <w:sz w:val="28"/>
          <w:szCs w:val="28"/>
          <w:lang w:val="en-US"/>
        </w:rPr>
        <w:t>mail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567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100" w:after="100"/>
        <w:ind w:left="3540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44794525" TargetMode="External"/><Relationship Id="rId7" Type="http://schemas.openxmlformats.org/officeDocument/2006/relationships/hyperlink" Target="consultantplus://offline/ref=F1EEE6404FC894B81ABA3A36ED6209AD9C856EC760999F7F79F210E42D8A09EB2F0951C4C6656EE8D3934BA48BO2TDH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9:00Z</dcterms:created>
  <dc:creator>1</dc:creator>
  <dc:description/>
  <cp:keywords/>
  <dc:language>en-US</dc:language>
  <cp:lastModifiedBy>Selsovet</cp:lastModifiedBy>
  <cp:lastPrinted>2020-10-28T17:25:00Z</cp:lastPrinted>
  <dcterms:modified xsi:type="dcterms:W3CDTF">2021-12-16T11:23:00Z</dcterms:modified>
  <cp:revision>6</cp:revision>
  <dc:subject/>
  <dc:title/>
</cp:coreProperties>
</file>