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ВИННИ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1 г. № 3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инников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Виннико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инниковского сельсовета Ку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Виннико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>бюджета Виннико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Винниковского сельсовета Курского района по экономике и финансам Фатееву Л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применяется к правоотношениям, возникающим при составлении                              и исполнении бюджета Винниковского сельсовета Курского района Курской области, начиная с бюджета на 2022 год и на плановый период 2023 и 2024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инни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Машошин И.П.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ни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1 г.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Виннико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ни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1 г.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Виннико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юджета Виннико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Виннико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Винниковского 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Винниковского 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 Винниковского сельсовета Курского района Курской области кодов классификации источников доходов бюджета Винниковского сельсовета Курского района Курской области вносятся постановлением Администрации Виннико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Виннико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Заявки о разработке проекта нормативного правового акта о внесении изменений в перечень источников бюджета Винни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Виннико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Виннико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0:00Z</dcterms:created>
  <dc:creator>mshishkina</dc:creator>
  <dc:description/>
  <cp:keywords/>
  <dc:language>en-US</dc:language>
  <cp:lastModifiedBy>Selsovet</cp:lastModifiedBy>
  <cp:lastPrinted>2021-11-10T11:51:00Z</cp:lastPrinted>
  <dcterms:modified xsi:type="dcterms:W3CDTF">2021-11-25T10:36:00Z</dcterms:modified>
  <cp:revision>5</cp:revision>
  <dc:subject/>
  <dc:title/>
</cp:coreProperties>
</file>