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НИКОВСКОГО СЕЛЬСОВЕ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03.11.2021г.                                                                     №30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добрении прогноза  социально-экономического развит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никовского сельсовета Курского района Курской   области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и на плановый период 2023 и 2024 годов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right="-144" w:firstLine="60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татьей 11 Федерального закона от 28 июня 2014 года  № 172-ФЗ «О стратегическом планировании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 депутатов Винниковского  сельсовета Курского района Курской области от 23.12.2020 года  № 113-6-41 «О бюджетном процессе Винниковского сельсовета Курского района  Курской области», Уставом муниципального образования «Винниковский сельсовет» Курского района Курской области, </w:t>
      </w:r>
    </w:p>
    <w:p>
      <w:pPr>
        <w:pStyle w:val="11"/>
        <w:shd w:fill="auto" w:val="clear"/>
        <w:spacing w:lineRule="auto" w:line="240" w:before="0" w:after="0"/>
        <w:ind w:right="-144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инниковского сельсовета Курского района Курской области  </w:t>
      </w:r>
    </w:p>
    <w:p>
      <w:pPr>
        <w:pStyle w:val="Style17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20" w:right="-42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обрить прилагаемый прогноз социально-экономического развития   Винниковского сельсовета Курского района Курской области на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гласно приложению № 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3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никовского сельсовета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 от 02.11.2020 № 93 «Об одобрении прогноза социально-экономического развития Курского района Кур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08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, за            исключением пункта 3, который вступает в силу с 1 января 2022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90"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90"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инниковского сельсовета                              Машошин И.</w:t>
      </w:r>
      <w:bookmarkStart w:id="0" w:name="Par2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никовского сельсов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3  ноября  2021 г. №30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Par26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ЭКОНОМИЧЕСКОГО РАЗВИТИЯ  ВИННИ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ОВЕТА КУР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СНОВНЫЕ ПОКАЗАТЕ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9"/>
        <w:gridCol w:w="842"/>
        <w:gridCol w:w="9"/>
        <w:gridCol w:w="1132"/>
        <w:gridCol w:w="9"/>
        <w:gridCol w:w="1267"/>
        <w:gridCol w:w="9"/>
        <w:gridCol w:w="1833"/>
        <w:gridCol w:w="9"/>
        <w:gridCol w:w="1551"/>
        <w:gridCol w:w="9"/>
        <w:gridCol w:w="1869"/>
        <w:gridCol w:w="9"/>
      </w:tblGrid>
      <w:tr>
        <w:trPr>
          <w:tblHeader w:val="true"/>
          <w:trHeight w:val="499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176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30" w:before="0" w:after="0"/>
              <w:ind w:left="176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 год 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blHeader w:val="true"/>
          <w:trHeight w:val="499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18"/>
                <w:szCs w:val="18"/>
              </w:rPr>
              <w:t>Демографические показатели 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реднегодов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9</w:t>
            </w:r>
          </w:p>
        </w:tc>
      </w:tr>
      <w:tr>
        <w:trPr>
          <w:trHeight w:val="195" w:hRule="atLeast"/>
        </w:trPr>
        <w:tc>
          <w:tcPr>
            <w:tcW w:w="1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 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ленность занятых в экономи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 фермеров и занятых индивидуально-трудовой деятельность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 численности занятых в эконом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нд начисленной заработной пл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0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38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42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3584,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7265,3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 фонда заработной платы к предыдущему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месячная номинальная начисленная заработная пл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16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2774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470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7090,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,0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 среднемесячной номинальной начисленной заработной пл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</w:tr>
      <w:tr>
        <w:trPr>
          <w:trHeight w:val="358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ышленность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отгруженных това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бственного производства, выполненных работ и услуг,  в ценах соответствующи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6100,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47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81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4817,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401,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ексы-дефляторы оптовых цен промышленной проду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264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льское хозяйство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ем реализации сельскохозяйственной продук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го производства сельскохозяйственными предприятия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 w:before="0" w:after="0"/>
              <w:ind w:right="57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Производство сельскохозяйственной продукци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вестиции в основной капитал, </w:t>
            </w:r>
          </w:p>
          <w:p>
            <w:pPr>
              <w:pStyle w:val="Normal"/>
              <w:spacing w:lineRule="auto" w:line="23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возки грузов автомобильным транспорт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требительский рынок товаров и услуг</w:t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от розничной торговли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овый результат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гнозу социально-экономического развития Винниковского сельсовета Курского района Курской области на 2022 год и плановый период 2023 и 2024 годов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-экономическая политика Администрации Винниковского сельсовета Курского района Курской области на перспективу определяется на основе приоритетов, сформулирова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Указе Президента Российской Федерации от 21 июля 2020 года № 474 «О национальных целях развития Российской Федерации на период до 2030 года». </w:t>
      </w:r>
    </w:p>
    <w:p>
      <w:pPr>
        <w:pStyle w:val="Heading2"/>
        <w:ind w:firstLine="567"/>
        <w:jc w:val="both"/>
        <w:rPr/>
      </w:pPr>
      <w:r>
        <w:rPr>
          <w:b w:val="false"/>
          <w:sz w:val="28"/>
        </w:rPr>
        <w:t>Прогноз социально-экономического развития Винниковского сельсовета Курского района Курской области на 2022 год и на плановый период 2023 и 2024 годов подготовлен  Администрацией  Винниковского сельсовета Курского района Курской области на осно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 Собрания депутатов</w:t>
      </w:r>
      <w:r>
        <w:rPr>
          <w:b/>
          <w:sz w:val="28"/>
        </w:rPr>
        <w:t xml:space="preserve"> </w:t>
      </w:r>
      <w:r>
        <w:rPr>
          <w:sz w:val="28"/>
        </w:rPr>
        <w:t>Винни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урского района Курской области от 23.12.2020 № 113-6-41 «Об  утверждении  положения о бюджетном процессе </w:t>
      </w:r>
      <w:r>
        <w:rPr>
          <w:rFonts w:cs="Times New Roman" w:ascii="Times New Roman" w:hAnsi="Times New Roman"/>
          <w:sz w:val="28"/>
        </w:rPr>
        <w:t>Винни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урского района Кур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х данных о социально-экономическом развитии Кур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организаций </w:t>
      </w:r>
      <w:r>
        <w:rPr>
          <w:rFonts w:cs="Times New Roman" w:ascii="Times New Roman" w:hAnsi="Times New Roman"/>
          <w:sz w:val="28"/>
        </w:rPr>
        <w:t>Винни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нд заработной платы,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исленность работников, среднемесячная заработная пла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начисленной заработной платы организаций Курского района Курской области в 2020 году составил 138001,2тыс. руб., темп роста к уровню 2019 года – 139,4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работников организаций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2020 году составила 364 чел. с темпом роста к уровню 2019 года – </w:t>
      </w:r>
      <w:r>
        <w:rPr>
          <w:rFonts w:cs="Times New Roman" w:ascii="Times New Roman" w:hAnsi="Times New Roman"/>
          <w:bCs/>
          <w:sz w:val="28"/>
          <w:szCs w:val="28"/>
        </w:rPr>
        <w:t>108,9%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емесячная заработная плата работников </w:t>
      </w:r>
      <w:r>
        <w:rPr>
          <w:rFonts w:cs="Times New Roman" w:ascii="Times New Roman" w:hAnsi="Times New Roman"/>
          <w:sz w:val="28"/>
          <w:szCs w:val="28"/>
        </w:rPr>
        <w:t>организаций Курского района Курской области в 2020 году составила 31611,1 рублей, рост составил 128,0 % к уровню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фонду заработной платы за 2020 год сформирован на основе поступлений налога на доходы физических лиц в бюджет Винниковского сельсовета Курского района Курской области, а также информации организаций, зарегистрированных на территории Винников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ценке фонд заработной платы на 2021 год прогнозируется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2774,9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с ростом к уровню 2020 год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111,1 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оста фонда заработной платы по Винниковскому сельсовету Курского района Курской области на 2022-2024 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темп роста 105,9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темп роста 106,9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темп роста 107,9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ценке среднемесячная заработная плата в 2021 году прогнозируется с ростом на 103,7% к уровню 2020 года 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32774,9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динамика роста средней заработной платы по Винниковскому сельсовету Курского района Курской области на 2022-2024 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темп роста 105,9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темп роста 106,9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темп роста 107,9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ценке численность работающих в 2021 г. составит 390 ч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оста численности работающих по Винниковскому сельсовету Курского района Курской области  на 2022-2024 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темп роста 100,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темп роста 100,0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темп роста 100,0 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льское хозяйство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Винниковского сельсовета осуществляет сельскохозяйственную деятельность ООО "Грейнрус Агро». но организация зарегистрирована в Медвенском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МЫШЛЕН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гноз отгруженных товаров собственного производства, выполнен-ных работ и услуг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е расчеты объема отгруженных товаров собственного производства, выполненных работ и услуг  Винниковского сельсовета Курского  района   Курской области выполнены в целом по поселению  и по видам экономической деятельности по полному кругу предприятий с учетом малых предприятий. При формировании прогноза по видам экономической деятельности за основу приняты тенденции развития крупных и средних предприятий, которые занимают наибольший удельный вес в соответствующем виде деятельности.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отрасли формировался с учётом анализа  работы промышленного комплекса в отчётном периоде, перспективных планов основных промышленных предприятий, а также с применением индексов-дефлятор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гнозом социально-экономического развития Винниковского сельсовета Курского района Курской области величина объема отгруженных товаров собственного производства, выполненных работ и услуг собственными силами по полному кругу организаций состави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21 г. – 814706,2  тыс. руб., индекс промышленного производства– 105,7 %;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 г. – 901811,1 тыс. руб., индекс промышленного производства– 103,5 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г. – 1004817,8 тыс. руб., индекс промышленного производства – 103,4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г. – 1133401,1 тыс. руб., индекс промышленного производства – 103,6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от розничной торгов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 розничной торговли Винниковского сельсовета Курского  района   Курской области складывается из объема продажи потребительских товаров организациями и индивидуальными предпринимателями населению. Организации, осуществляющие торговое обслуживание на территории Винниковского сельсовета Курского района Курской области: ПО «Бесединское», индивидуальные предпринимате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огнозу на 2022-2024 годы оборот розничной торговли по Винниковскому сельсовету Курского  района Курской области  планируется с рост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 году – 8,1 млн. руб., индекс – физического объема – 104,1 %, индекс-дефлятор – 104,1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году – 8,6 млн. руб., индекс – физического объема – 104,1 %, индекс-дефлятор – 104,1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году – 9,1 млн. руб., индекс – физического объема – 104,0 %, индекс-дефлятор – 104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борота розничной торговли связан с применением в расчете индексов-дефляторов (рост ц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вестиции в основной капита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работ по виду деятельности "Строительств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инвестиции в 2020 году выделены средства на ремонт МКУК «Винниковский СДК» в размере 3455,0 тыс. руб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инансовый результат деятельности организаций 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22 по 2024 гг. в целом по Винниковскому сельсовету  прогнозируется положительный финансовый результат с учетом  динамики развития предприятий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 год –  5000,0 тыс. руб.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год –  5600,0 тыс.руб.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24  год – 6200,0 тыс.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39583476DBD07EFAE1B63F3F38EA8FE4ED84F93CCC70F104B85C084E9BD4B6910E0EAF3E9AB31xCo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3:00Z</dcterms:created>
  <dc:creator>пользователь</dc:creator>
  <dc:description/>
  <cp:keywords/>
  <dc:language>en-US</dc:language>
  <cp:lastModifiedBy>Vinnicovo</cp:lastModifiedBy>
  <cp:lastPrinted>2017-11-20T16:00:00Z</cp:lastPrinted>
  <dcterms:modified xsi:type="dcterms:W3CDTF">2021-11-16T11:11:00Z</dcterms:modified>
  <cp:revision>12</cp:revision>
  <dc:subject/>
  <dc:title/>
</cp:coreProperties>
</file>