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ВИННИКОВ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 25 декабря 2020 года                                          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рядке использования бюджетных ассигнований резервного фонда Администрации Винников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rPr/>
      </w:pPr>
      <w:r>
        <w:rPr>
          <w:sz w:val="28"/>
          <w:szCs w:val="28"/>
        </w:rPr>
        <w:t>В соответствии с Бюджетным 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,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1.12.1994 № 68-ФЗ "О защите населения и территорий от чрезвычайных ситуаций природного и техногенного характера", 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ВИННИКОВСКОГО  сельсовета Курского района Курской области, решением Собрания депутатов Винниковского сельсовета Курского района Курской области  от 28.12.2020 № 22-3-5 "Об утверждении Положения о бюджетном процессе в Винниковском сельсовете  Курского района Курской области", Администрация Винниковского  сельсовета  Курского района Курской области</w:t>
      </w:r>
    </w:p>
    <w:p>
      <w:pPr>
        <w:pStyle w:val="Style21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.Утвердить прилагаемый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duard%5CDownloads%5C%D0%9F%20%E2%84%96%20257-%D0%9F%20%20%D0%BE%D1%82%2007.12.2020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 использования бюджетных ассигнований резервного фонда Администрации Винниковского сельсовета Курского района Курской област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Настоящее решение вступает в силу с момента подписания и подлежит размещению на официальном сайте в сети Интернет.</w:t>
      </w:r>
    </w:p>
    <w:p>
      <w:pPr>
        <w:pStyle w:val="Style21"/>
        <w:rPr/>
      </w:pPr>
      <w:r>
        <w:rPr>
          <w:rStyle w:val="StrongEmphasis"/>
        </w:rPr>
        <w:t>                                     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никовского 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                                            Машошин И.П.</w:t>
        <w:tab/>
        <w:tab/>
        <w:t xml:space="preserve">                                                               </w:t>
      </w:r>
    </w:p>
    <w:p>
      <w:pPr>
        <w:pStyle w:val="Style21"/>
        <w:spacing w:before="0" w:after="0"/>
        <w:jc w:val="right"/>
        <w:rPr/>
      </w:pPr>
      <w:r>
        <w:rPr/>
        <w:t>Утвержден</w:t>
      </w:r>
    </w:p>
    <w:p>
      <w:pPr>
        <w:pStyle w:val="Style21"/>
        <w:spacing w:before="0" w:after="0"/>
        <w:jc w:val="right"/>
        <w:rPr/>
      </w:pPr>
      <w:r>
        <w:rPr/>
        <w:t>распоряжением администрации</w:t>
      </w:r>
    </w:p>
    <w:p>
      <w:pPr>
        <w:pStyle w:val="Style21"/>
        <w:spacing w:before="0" w:after="0"/>
        <w:jc w:val="right"/>
        <w:rPr/>
      </w:pPr>
      <w:r>
        <w:rPr/>
        <w:t>Винниковского сельсовета</w:t>
      </w:r>
    </w:p>
    <w:p>
      <w:pPr>
        <w:pStyle w:val="Style21"/>
        <w:spacing w:before="0" w:after="0"/>
        <w:jc w:val="right"/>
        <w:rPr/>
      </w:pPr>
      <w:r>
        <w:rPr/>
        <w:t>Курского района Курской области</w:t>
      </w:r>
    </w:p>
    <w:p>
      <w:pPr>
        <w:pStyle w:val="Style21"/>
        <w:spacing w:before="0" w:after="0"/>
        <w:jc w:val="right"/>
        <w:rPr/>
      </w:pPr>
      <w:r>
        <w:rPr/>
        <w:t>от 25.12.2020 г. № 46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НИЯ БЮДЖЕТНЫХ АССИГНОВАНИЙ РЕЗЕРВНОГО ФОНДА АДМИНИСТРАЦ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ИННИКОВСКОГО СЕЛЬСОВЕТА КУРСКОГО РАЙОНА КУРСКОЙ ОБЛАСТИ</w:t>
      </w:r>
    </w:p>
    <w:p>
      <w:pPr>
        <w:pStyle w:val="Style21"/>
        <w:rPr/>
      </w:pPr>
      <w:r>
        <w:rPr>
          <w:rStyle w:val="StrongEmphasis"/>
        </w:rPr>
        <w:t>1. Общие положения</w:t>
      </w:r>
    </w:p>
    <w:p>
      <w:pPr>
        <w:pStyle w:val="Style21"/>
        <w:rPr/>
      </w:pPr>
      <w:r>
        <w:rPr>
          <w:sz w:val="28"/>
          <w:szCs w:val="28"/>
        </w:rPr>
        <w:t>1.1. Настоящий Порядок использования бюджетных ассигнований (далее - средства) резервного фонда Администрации Винниковского сельсовета Курского района Курской области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Винниковского сельсовета Курского района Курской област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2. Резервный фонд создается в расходной части местного бюджет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азмер резервного фонда формируется и устанавливается при утверждении местного бюджета на очередной финансовый год и плановый период.</w:t>
      </w:r>
    </w:p>
    <w:p>
      <w:pPr>
        <w:pStyle w:val="Style21"/>
        <w:rPr>
          <w:sz w:val="28"/>
          <w:szCs w:val="28"/>
        </w:rPr>
      </w:pPr>
      <w:r>
        <w:rPr>
          <w:rStyle w:val="StrongEmphasis"/>
          <w:sz w:val="28"/>
          <w:szCs w:val="28"/>
        </w:rPr>
        <w:t>2. Направления использования средств резервного фонд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21"/>
        <w:rPr>
          <w:sz w:val="28"/>
          <w:szCs w:val="28"/>
        </w:rPr>
      </w:pPr>
      <w:r>
        <w:rPr>
          <w:rStyle w:val="StrongEmphasis"/>
          <w:sz w:val="28"/>
          <w:szCs w:val="28"/>
        </w:rPr>
        <w:t>3. Цели расходования средств резервного фонд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редства резервного фонда расходуются на следующие цел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2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) проведение работ по очистке местности от взрывоопасных предметов времен Великой Отечественной войн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) проведение медицинских, санитарно-гигиенических и противоэпидемиологических мероприятий, а также приобретение для этих целей медицинского имущества, оборудования и медицинских средств индивидуальной защит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3. На мероприятия, связанные с ликвидацией последствий чрезвычайных ситуаций и стихийных бедствий (далее - ликвидация последствий чрезвычайных ситуаций), в том числе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) проведение аварийно-спасательных работ по перечню согласно приложению 1 к настоящему Порядку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б) проведение неотложных аварийно-восстановительных работ по перечню согласно приложению 2 к настоящему Порядку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) закупку, доставку и организацию кратковременного хранения материальных ресурсов для первоочередного жизнеобеспечения эвакуированных граждан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) восполнение муниципальных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.</w:t>
      </w:r>
    </w:p>
    <w:p>
      <w:pPr>
        <w:pStyle w:val="Style21"/>
        <w:rPr/>
      </w:pPr>
      <w:r>
        <w:rPr>
          <w:sz w:val="28"/>
          <w:szCs w:val="28"/>
        </w:rPr>
        <w:t>3.4. Приведение в соответствии с постановлениями администрации Винниковского сельсовета Курского района социально значимых и других мероприятий, относящихся к полномочиям органов местного самоуправления, на которые средства в бюджете поселения на текущий финансовый год не предусмотрены.</w:t>
      </w:r>
    </w:p>
    <w:p>
      <w:pPr>
        <w:pStyle w:val="Style21"/>
        <w:rPr>
          <w:sz w:val="28"/>
          <w:szCs w:val="28"/>
        </w:rPr>
      </w:pPr>
      <w:r>
        <w:rPr>
          <w:rStyle w:val="StrongEmphasis"/>
          <w:sz w:val="28"/>
          <w:szCs w:val="28"/>
        </w:rPr>
        <w:t>4. Условия предоставления средств из резервного фонд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ыделение бюджетных ассигнований из резервного фонда производится только при условии, когда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при возникновении в них потребности недостаточно.</w:t>
      </w:r>
    </w:p>
    <w:p>
      <w:pPr>
        <w:pStyle w:val="Style21"/>
        <w:spacing w:before="24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принятия решения о выделении средств</w:t>
      </w:r>
    </w:p>
    <w:p>
      <w:pPr>
        <w:pStyle w:val="Style21"/>
        <w:spacing w:before="24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з резервного фонда</w:t>
      </w:r>
    </w:p>
    <w:p>
      <w:pPr>
        <w:pStyle w:val="Style21"/>
        <w:spacing w:before="24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1"/>
        <w:rPr/>
      </w:pPr>
      <w:r>
        <w:rPr>
          <w:sz w:val="28"/>
          <w:szCs w:val="28"/>
        </w:rPr>
        <w:t>5.1. Порядок принятия решения о выделении средств из резервного фонда на финансовое обеспечение непредвиденных расходов в соответствии с целями, определен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duard%5CDownloads%5C%D0%9F%20%E2%84%96%20257-%D0%9F%20%20%D0%BE%D1%82%2007.12.2020.doc" \l "Par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duard%5CDownloads%5C%D0%9F%20%E2%84%96%20257-%D0%9F%20%20%D0%BE%D1%82%2007.12.2020.doc" \l "Par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рядка.</w:t>
      </w:r>
    </w:p>
    <w:p>
      <w:pPr>
        <w:pStyle w:val="Style21"/>
        <w:rPr/>
      </w:pPr>
      <w:r>
        <w:rPr>
          <w:sz w:val="28"/>
          <w:szCs w:val="28"/>
        </w:rPr>
        <w:t>В случае недостаточности средств, находящихся в распоряжении организаций, главных распорядителей и получателей средств местного бюджета, органа местного самоуправления, глава Винниковского сельсовета Курского района Курской области может обращаться в администрацию Курского района Курской области с просьбой о выделении средств из резервного фон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сьба должна быть оформлена на бланке письма организации, главного распорядителя и получателя средств местного бюджета, органа местного самоуправл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сьба должна содержать следующую информацию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ъем испрашиваемых средств, его обоснование, включая сметно-финансовые расчет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основание недостаточности средств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анные об объемах, утвержденных и фактически исполненных бюджетных обязательств текущего года по соответствующим статьям расходов, если на них в текущем финансовом году предусмотрены бюджетные ассигнова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цели расходова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отивированные обоснования непредвиденности расходов.</w:t>
      </w:r>
    </w:p>
    <w:p>
      <w:pPr>
        <w:pStyle w:val="Style21"/>
        <w:rPr/>
      </w:pPr>
      <w:r>
        <w:rPr>
          <w:sz w:val="28"/>
          <w:szCs w:val="28"/>
        </w:rPr>
        <w:t>Глава Винниковского сельсовета Курского района Курской области рассматривает просьбу о выделении средств из резервного фонда на финансовое обеспечение непредвиденных расходов в установленном порядке.</w:t>
      </w:r>
    </w:p>
    <w:p>
      <w:pPr>
        <w:pStyle w:val="Style21"/>
        <w:rPr/>
      </w:pPr>
      <w:r>
        <w:rPr>
          <w:sz w:val="28"/>
          <w:szCs w:val="28"/>
        </w:rPr>
        <w:t>По поручению главы Винниковского сельсовета Курского района Курской области, администрация Винниковского сельсовета Курского района Курской области в течение десяти рабочих дней со дня подписания этого поручения подготавливает в установленном порядке проект постановления о выделении денежных средств из резервного фонда или мотивированное заключение о невозможности направления средств фонда на запрашиваемые расходы, которое после согласования главой Винниковского сельсовета Курского района Курской области, направляется заявителю.</w:t>
      </w:r>
    </w:p>
    <w:p>
      <w:pPr>
        <w:pStyle w:val="Style21"/>
        <w:rPr/>
      </w:pPr>
      <w:r>
        <w:rPr>
          <w:sz w:val="28"/>
          <w:szCs w:val="28"/>
        </w:rPr>
        <w:t>В период подготовки проекта постановления заявитель, обратившийся с просьбой о выделении средств из резервного фонда, представляет в администрацию Винниковского сельсовета Курского района Курской области документы, подтверждающие объем запрашиваемых бюджетных ассигнований (смета расходов, выписка из бюджетной росписи расходов, формы бюджетной отчетности, расчет, счета, акты сверок, договоры (соглашения), справки о стоимости работ (услуг), экспертные заключения).</w:t>
      </w:r>
    </w:p>
    <w:p>
      <w:pPr>
        <w:pStyle w:val="Style21"/>
        <w:rPr/>
      </w:pPr>
      <w:r>
        <w:rPr>
          <w:sz w:val="28"/>
          <w:szCs w:val="28"/>
        </w:rPr>
        <w:t>Данные, обосновывающие документы представляются в администрацию Винниковского сельсовета Курского района Курской области течение пяти рабочих дней. В случае отказа заявителя от представления запрашиваемых документов он письменно уведомляется об отказе рассмотрения обращ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дминистрация в течение трех рабочих дней с даты поступления рассматривает представленные обосновывающие документы. В случае наличия замечаний к документам со стороны администрации поселения заявитель в течение трех рабочих дней может внести соответствующие изменения в обосновывающие документы с учетом полученных замечаний.</w:t>
      </w:r>
    </w:p>
    <w:p>
      <w:pPr>
        <w:pStyle w:val="Style21"/>
        <w:rPr/>
      </w:pPr>
      <w:r>
        <w:rPr>
          <w:sz w:val="28"/>
          <w:szCs w:val="28"/>
        </w:rPr>
        <w:t>5.2. Порядок принятия решения о выделении средств из резервного фонда на финансовое обеспечение мероприятий, связанных с предупреждением и ликвидацией последствий чрезвычайных ситуаций, опреде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duard%5CDownloads%5C%D0%9F%20%E2%84%96%20257-%D0%9F%20%20%D0%BE%D1%82%2007.12.2020.doc" \l "Par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, 3.3 настоящего Порядка.</w:t>
      </w:r>
    </w:p>
    <w:p>
      <w:pPr>
        <w:pStyle w:val="Style21"/>
        <w:rPr/>
      </w:pPr>
      <w:r>
        <w:rPr>
          <w:sz w:val="28"/>
          <w:szCs w:val="28"/>
        </w:rPr>
        <w:t>В целях предупреждения возникновения чрезвычайных ситуаций организации, главные распорядители и получатели средств местного бюджета, орган местного самоуправления Винниковского сельсовета Курского района Курской области, глава Винниковского сельсовета Курского района Курской области может обращаться в администрацию Курского района Курской области с просьбой о выделении средств из резервного фон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обращении должны быть указаны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возможные последствия возникновения чрезвычайной ситуации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размер финансовых средств, необходимых для проведения мероприятий по предупреждению возникновения чрезвычайных ситуац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 обращению прилагаются обосновывающие документы согласно приложению 3 к настоящему Порядку.</w:t>
      </w:r>
    </w:p>
    <w:p>
      <w:pPr>
        <w:pStyle w:val="Style21"/>
        <w:rPr/>
      </w:pPr>
      <w:r>
        <w:rPr>
          <w:sz w:val="28"/>
          <w:szCs w:val="28"/>
        </w:rPr>
        <w:t>В случае возникновения чрезвычайной ситуации организации, главные распорядители и получатели средств муниципального бюджета, глава Винниковского сельсовета Курского района Курской области не позднее 30 календарных дней с даты возникновения чрезвычайной ситуации может обращаться в администрацию Курского района Курской области с просьбой о выделении средств из резервного фонда на ликвидацию последствий чрезвычайной ситуац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обращении должны быть указаны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данные о количестве пострадавших граждан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размер материального ущерб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размер финансовых средств, необходимых для проведения мероприятий по ликвидации последствий чрезвычайной ситуац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 обращению прилагаютс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по пункту "а" пункта 3.3 настоящего Порядка - обосновывающие документы согласно приложению 4 к настоящему Порядку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по пункту "б" пункта 3.3 настоящего Порядка - обосновывающие документы согласно приложению 5 к настоящему Порядку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по пункту "в" пункта 3.3 настоящего Порядка - список граждан, находившихся в пункте временного размещения и питания для пострадавших граждан согласно приложению 6 к настоящему Порядку и сводные данные о количестве граждан, находившихся в пунктах временного размещения и питания для пострадавших граждан, и необходимых бюджетных ассигнованиях согласно приложению 7 к настоящему Порядку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по пункту "г" пункта 3.3 настоящего Порядка - обосновывающие документы согласно приложению 8 к настоящему Порядку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по пункту "д" пункта 3.3 настоящего Порядка - обосновывающие документы согласно приложению 9 к настоящему Порядку.</w:t>
      </w:r>
    </w:p>
    <w:p>
      <w:pPr>
        <w:pStyle w:val="Style21"/>
        <w:rPr/>
      </w:pPr>
      <w:r>
        <w:rPr>
          <w:sz w:val="28"/>
          <w:szCs w:val="28"/>
        </w:rPr>
        <w:t>По поручению главы Винниковского  сельсовета Курского района Курской области комиссия администрации Винниковского сельсовета Курского района Курской области по предупреждению и ликвидации чрезвычайных ситуаций, и обеспечению пожарной безопасности (далее - Комиссия) в месячный срок со дня поступления указанного поручени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осуществляет проверку представленных обосновывающих документов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организует в установленном порядке рассмотрение на заседании Комиссии вопроса о выделении средств из резервного фонда на финансовое обеспечение мероприятий по предупреждению или ликвидации последствий чрезвычайной ситуации.</w:t>
      </w:r>
    </w:p>
    <w:p>
      <w:pPr>
        <w:pStyle w:val="Style21"/>
        <w:rPr/>
      </w:pPr>
      <w:r>
        <w:rPr>
          <w:sz w:val="28"/>
          <w:szCs w:val="28"/>
        </w:rPr>
        <w:t>При выявлении недостатков в представленных обосновывающих документах обратившиеся организации, главные распорядители и получатели средств местного бюджета, глава Винниковского сельсовета Курского района Курской области в течение десяти рабочих дней вносят в них соответствующие изменения с учетом полученных замечаний.</w:t>
      </w:r>
    </w:p>
    <w:p>
      <w:pPr>
        <w:pStyle w:val="Style21"/>
        <w:rPr/>
      </w:pPr>
      <w:r>
        <w:rPr>
          <w:sz w:val="28"/>
          <w:szCs w:val="28"/>
        </w:rPr>
        <w:t>При принятии Комиссией решения о выделении средств из резервного фонда необходимо подготовить проект постановления администрации Винниковского сельсовета Курского района Курской области о выделении денежных средст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5.3. Основаниями для отказа в выделении средств из резервного фонда являются:</w:t>
      </w:r>
    </w:p>
    <w:p>
      <w:pPr>
        <w:pStyle w:val="Style21"/>
        <w:rPr/>
      </w:pPr>
      <w:r>
        <w:rPr>
          <w:sz w:val="28"/>
          <w:szCs w:val="28"/>
        </w:rPr>
        <w:t>- нарушение сроков направления в адрес администрации Винниковского сельсовета Курского района Курской области обращения с просьбой о выделении средств из резервного фонд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нарушение сроков устранения в обосновывающих документах недостатков, выявленных при их проверке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наличие договора страхования объекта, пострадавшего в результате чрезвычайной ситуации или стихийного бедств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б отказе в выделении средств из резервного фонда секретарь Комиссии в течение пяти рабочих дней уведомляет об этом заявител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Style21"/>
        <w:rPr>
          <w:sz w:val="28"/>
          <w:szCs w:val="28"/>
        </w:rPr>
      </w:pPr>
      <w:r>
        <w:rPr>
          <w:rStyle w:val="StrongEmphasis"/>
          <w:sz w:val="28"/>
          <w:szCs w:val="28"/>
        </w:rPr>
        <w:t>6</w:t>
      </w:r>
      <w:r>
        <w:rPr>
          <w:sz w:val="28"/>
          <w:szCs w:val="28"/>
        </w:rPr>
        <w:t>. </w:t>
      </w:r>
      <w:r>
        <w:rPr>
          <w:rStyle w:val="StrongEmphasis"/>
          <w:sz w:val="28"/>
          <w:szCs w:val="28"/>
        </w:rPr>
        <w:t>Основание для выделения средств из резервного фонда</w:t>
      </w:r>
    </w:p>
    <w:p>
      <w:pPr>
        <w:pStyle w:val="Style21"/>
        <w:rPr/>
      </w:pPr>
      <w:r>
        <w:rPr>
          <w:sz w:val="28"/>
          <w:szCs w:val="28"/>
        </w:rPr>
        <w:t>Основанием для выделения средств из резервного фонда является распоряжение администрации Винниковского сельсовета Курского района Курской области, в котором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Винниковского сельсовета Курского района Курской области отчета о целевом использовании средств, должностное лицо, на которое возложен контроль за исполнением данного постановления.</w:t>
      </w:r>
    </w:p>
    <w:p>
      <w:pPr>
        <w:pStyle w:val="Style21"/>
        <w:rPr/>
      </w:pPr>
      <w:r>
        <w:rPr>
          <w:sz w:val="28"/>
          <w:szCs w:val="28"/>
        </w:rPr>
        <w:t>Распоряжение администрации Винниковского сельсовета Курского района Курской области является основанием для внесения изменений в сводную бюджетную роспись местного бюджета и осуществления финансирования. Администрация Винниковского сельсовета Курского района Курской области  при внесении изменений в сводную бюджетную роспись местного бюджета уменьшает бюджетные ассигнования по подразделу "Резервные фонды"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 При этом, в установленном порядке администрация Винниковского сельсовета Курского района Курской области направляет получателю средств резервного фонда уведомление.</w:t>
      </w:r>
    </w:p>
    <w:p>
      <w:pPr>
        <w:pStyle w:val="Style21"/>
        <w:rPr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sz w:val="28"/>
          <w:szCs w:val="28"/>
        </w:rPr>
        <w:t>. </w:t>
      </w:r>
      <w:r>
        <w:rPr>
          <w:rStyle w:val="StrongEmphasis"/>
          <w:sz w:val="28"/>
          <w:szCs w:val="28"/>
        </w:rPr>
        <w:t xml:space="preserve">Осуществление контроля за целевым использованием средств резервного фонда и формы отчетов об использовании средств резервного  фонда Администрации </w:t>
      </w:r>
      <w:r>
        <w:rPr>
          <w:b/>
          <w:sz w:val="28"/>
          <w:szCs w:val="28"/>
        </w:rPr>
        <w:t>Винниковского</w:t>
      </w:r>
      <w:r>
        <w:rPr>
          <w:rStyle w:val="StrongEmphasis"/>
          <w:sz w:val="28"/>
          <w:szCs w:val="28"/>
        </w:rPr>
        <w:t xml:space="preserve"> сельсовета Курского района  Курской области</w:t>
      </w:r>
    </w:p>
    <w:p>
      <w:pPr>
        <w:pStyle w:val="Style21"/>
        <w:rPr/>
      </w:pPr>
      <w:r>
        <w:rPr>
          <w:sz w:val="28"/>
          <w:szCs w:val="28"/>
        </w:rPr>
        <w:t>Глава Винниковского сельсовета Курского района Курской области, в постановлении которого выделяются средства резервного фонда, несет ответственность за целевое использование средств в порядке, установленном законодательством Российской Федерации. В срок, определенный постановлением администрации  Винниковского сельсовета Курского района Курской области, представляется в администрацию Винниковского сельсовета Курского района Курской области отчет об использовании средств резервного фонда Администрации Винниковского сельсовета Курского района Курской области по форме согласно приложению 10 к настоящему Порядку и копии документов, подтверждающих целевое использование средств.</w:t>
      </w:r>
    </w:p>
    <w:p>
      <w:pPr>
        <w:pStyle w:val="Style21"/>
        <w:rPr/>
      </w:pPr>
      <w:r>
        <w:rPr>
          <w:sz w:val="28"/>
          <w:szCs w:val="28"/>
        </w:rPr>
        <w:t>Контроль за выделением средств из резервного фонда и представлением отчетов об их целевом использовании осуществляет администрация Винниковского сельсовета Курского района Курской области.</w:t>
      </w:r>
    </w:p>
    <w:p>
      <w:pPr>
        <w:pStyle w:val="Style21"/>
        <w:rPr/>
      </w:pPr>
      <w:r>
        <w:rPr>
          <w:sz w:val="28"/>
          <w:szCs w:val="28"/>
        </w:rPr>
        <w:t>Средства резервного фонда, предоставленные в соответствии с постановлением администрации Винниковского сельсовета Курского района Курской области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608A2FF16E5A0AA8214F7EC3F2A58A437789773F25D41F33C6886F7347CB2D08BA5A7D861P4oAM" TargetMode="External"/><Relationship Id="rId3" Type="http://schemas.openxmlformats.org/officeDocument/2006/relationships/hyperlink" Target="consultantplus://offline/ref=D83608A2FF16E5A0AA8214F7EC3F2A58A4367C9377F45D41F33C6886F7347CB2D08BA5A4PDo4M" TargetMode="External"/><Relationship Id="rId4" Type="http://schemas.openxmlformats.org/officeDocument/2006/relationships/hyperlink" Target="consultantplus://offline/ref=D83608A2FF16E5A0AA8214E1EF53755DA73D229F72F15F10AB6333DBA03D76E597C4FCE598684C1352847DPDo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3:00Z</dcterms:created>
  <dc:creator>Ирина</dc:creator>
  <dc:description/>
  <cp:keywords/>
  <dc:language>en-US</dc:language>
  <cp:lastModifiedBy>Vinnicovo</cp:lastModifiedBy>
  <cp:lastPrinted>2020-11-30T14:47:00Z</cp:lastPrinted>
  <dcterms:modified xsi:type="dcterms:W3CDTF">2021-07-23T13:34:00Z</dcterms:modified>
  <cp:revision>10</cp:revision>
  <dc:subject/>
  <dc:title> </dc:title>
</cp:coreProperties>
</file>