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9"/>
            </w:tblGrid>
            <w:tr>
              <w:trPr>
                <w:trHeight w:val="14546" w:hRule="atLeast"/>
              </w:trPr>
              <w:tc>
                <w:tcPr>
                  <w:tcW w:w="10739" w:type="dxa"/>
                  <w:tcBorders/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Style16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32"/>
                          </w:rPr>
                          <w:t>АДМИНИСТРАЦИЯ ВИННИКОВСКОГОСЕЛЬСОВЕТА</w:t>
                        </w:r>
                      </w:p>
                      <w:p>
                        <w:pPr>
                          <w:pStyle w:val="Style16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32"/>
                          </w:rPr>
                          <w:t>КУРСКОГО РАЙОНА КУРСКОЙ ОБЛАСТИ</w:t>
                        </w:r>
                      </w:p>
                      <w:p>
                        <w:pPr>
                          <w:pStyle w:val="Style16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Style16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2"/>
                            <w:szCs w:val="32"/>
                          </w:rPr>
                          <w:t>ПОСТАНОВЛЕНИЕ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  <w:t>От 29 апреля 2021 г. № 10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</w:rPr>
                          <w:t>Об утверждении отчета об исполнении бюджета Винниковского сельсовета Курского района Курской области за 1квартал  2021 года</w:t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  <w:lang w:val="ru-RU"/>
                          </w:rPr>
                          <w:t>В соответствии с Бюджетным кодексом Российской Федерации, Уставом муниципального образования «Винниковский сельсовет» Курского района Курской области, Администрация Винниковского сельсовета Курского района Курской области ПОСТАНОВЛЯЕТ:</w:t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  <w:lang w:val="ru-RU"/>
                          </w:rPr>
                          <w:t>1. Утвердить отчет об исполнении бюджета Винниковского сельсовета Курского района Курской области за 1квартал 2021 года по доходам в сумме 1495753 руб. 85 коп., по расходам в сумме 820556 руб. 99 коп. согласно приложению №1, №2, №3</w:t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  <w:lang w:val="ru-RU"/>
                          </w:rPr>
                          <w:t>2. Опубликовать в газете «Сельская новь» информацию о ходе исполнения бюджета Винниковского сельсовета Курского района Курской области за 1 квартал 2021 года.</w:t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>
                            <w:rFonts w:ascii="Arial" w:hAnsi="Arial" w:cs="Arial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  <w:lang w:val="ru-RU"/>
                          </w:rPr>
                          <w:t>3. Настоящее постановление вступает в силу со дня его подписания и подлежит размещению на официальном сайте Администрации Винниковского сельсовета Курского района Курской области в сети «Интернет».</w:t>
                        </w:r>
                      </w:p>
                      <w:p>
                        <w:pPr>
                          <w:pStyle w:val="Style15"/>
                          <w:jc w:val="both"/>
                          <w:rPr>
                            <w:rFonts w:ascii="Arial" w:hAnsi="Arial" w:cs="Arial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ind w:firstLine="426"/>
                          <w:jc w:val="right"/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ind w:firstLine="426"/>
                          <w:jc w:val="right"/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Глава Винниковского сельсовет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  <w:t>Курского района Курской области                                      Машошин И.П.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ru-RU"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/>
                          </w:rPr>
                        </w:r>
                      </w:p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38"/>
                        </w:tblGrid>
                        <w:tr>
                          <w:trPr>
                            <w:trHeight w:val="2830" w:hRule="atLeast"/>
                          </w:trPr>
                          <w:tc>
                            <w:tcPr>
                              <w:tcW w:w="107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17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Приложение №1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К Постановлению Администрации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Винниковского сельсовета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Курского района Курской области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Cs/>
                                      </w:rPr>
                                      <w:t xml:space="preserve">                                                                                                                          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№</w:t>
                                    </w: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10 от 29.04.2021 г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</w:r>
                                  </w:p>
                                  <w:p>
                                    <w:pPr>
                                      <w:pStyle w:val="Style17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lang w:val="ru-RU"/>
                                      </w:rPr>
                                      <w:t>Доходы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lang w:val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1. Доходы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ДОХОДЫ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tbl>
                  <w:tblPr>
                    <w:tblW w:w="103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45"/>
                    <w:gridCol w:w="2784"/>
                    <w:gridCol w:w="1878"/>
                    <w:gridCol w:w="1878"/>
                    <w:gridCol w:w="1878"/>
                  </w:tblGrid>
                  <w:tr>
                    <w:trPr>
                      <w:trHeight w:val="218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Код бюджетной классификации Российской Федерации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Наименование доходов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Утвержденные бюджетные назначения на 2021 год, руб.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Исполнено за 1 квартал 2021г.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% исполнения</w:t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1 00 00000 00 0000 000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754418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1150596,48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41,77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1 01 00000 00 0000 000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327242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  <w:lang w:val="ru-RU"/>
                          </w:rPr>
                          <w:t>83463,67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  <w:lang w:val="ru-RU"/>
                          </w:rPr>
                          <w:t>25,51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1 01 02000 01 0000 110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  <w:lang w:val="ru-RU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327242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  <w:lang w:val="ru-RU"/>
                          </w:rPr>
                          <w:t>83463,67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  <w:lang w:val="ru-RU"/>
                          </w:rPr>
                          <w:t>25,51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1 02010 01 0000 110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327242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  <w:lang w:val="ru-RU"/>
                          </w:rPr>
                          <w:t>83463,67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  <w:lang w:val="ru-RU"/>
                          </w:rPr>
                          <w:t>25,51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1 01 02020 01 0000 110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rFonts w:ascii="Arial" w:hAnsi="Arial" w:cs="Arial"/>
                            <w:bCs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  <w:lang w:val="ru-RU"/>
                          </w:rPr>
                          <w:t>5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05 00000 00 0000 000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НАЛОГИ НА СОВОКУПНЫЙ ДОХОД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321899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705000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219,01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05 03000 01 0000 110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Единый сельскохозяйственный налог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321899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705000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219,01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05 03010 01 0000 110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Единый сельскохозяйственный налог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321899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705000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219,01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06 00000 00 0000 000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096657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28564,06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13,81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06 01000 00 0000 110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79768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4773,55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5,98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06 01030 10 0000 110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79768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4773,55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5,98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06 06000 00 0000 110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016889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284790,51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14,12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06 06033 10 0000 110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76" w:before="150" w:after="150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Земельный налог с организаций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1679955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270173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16,08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06 06043 10 0000 110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76" w:before="150" w:after="15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Земельный налог с физических лиц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336934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14617,51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4,34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1 00000 00 0000 000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76" w:before="150" w:after="15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ДОХОДЫ ОТ ИСПОЛЬЗОВАНИЯ ИМУЩЕСТВА, НАХОДЯЩЕГОСЯ В ГОСУДАРСТВЕННОЙ И МУНИЦИПАЛЬНОЙ СОБСТВЕННОСТИ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72568,75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1 11 05000 00 0000 120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76" w:before="150" w:after="15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72568,75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1 11 05020 00 0000 120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76" w:before="150" w:after="15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72568,75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1 11 05025 10 0000 120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auto" w:line="276" w:before="150" w:after="15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72568,75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13 00000 00 0000 000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ДОХОДЫ ОТ ОКАЗАНИЯ ПЛАТНЫХ УСЛУГ И КОМПЕНСАЦИИ ЗАТРАТ ГОСУДАРСТВА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8620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0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13 01000 00 0000 130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Доходы от оказания платных услуг (работ)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8620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0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13 01990 00 0000 130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Прочие доходы от оказания платных услуг (работ)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8620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0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13 01995 10 0000 130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Прочие доходы от оказания платных услуг (работ) получателями средств бюджетов сельских поселений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8620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0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 00 00000 00 0000 000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16729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345157,37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32,88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 02 00000 00 0000 000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16729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345157,37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32,88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 02 10000 00 0000 150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 xml:space="preserve">Дотации бюджетам бюджетной системы  Российской Федерации 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696969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232390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33,34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 02 16001 00 0000 150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Дотации на выравнивание  бюджетной обеспеченности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696969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232390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33,34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 02 16001 10 0000 150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 xml:space="preserve">Дотации </w:t>
                        </w:r>
                        <w:bookmarkStart w:id="0" w:name="OLE_LINK4"/>
                        <w:bookmarkStart w:id="1" w:name="OLE_LINK3"/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 xml:space="preserve">бюджетам поселений </w:t>
                        </w:r>
                        <w:bookmarkEnd w:id="0"/>
                        <w:bookmarkEnd w:id="1"/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на выравнивание  бюджетной обеспеченности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696969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232390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33,34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 02 20000 00 0000 150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Субсидии  бюджетам бюджетной системы Российской Федерации (межбюджетные субсидии)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65171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41293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25,00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 02 29999 00 0000 150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рочие субсидии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65171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41293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25,00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 02 29999 10 0000 150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Прочие субсидии бюджетам сельских поселений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65171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41293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25,00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02 30000 00 0000 150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Субвенции 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89267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13152,37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14,73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4"/>
                            <w:szCs w:val="24"/>
                          </w:rPr>
                          <w:t>202 35118 00 0000 150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Субвенции бюджетам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89267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13152,37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14,73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 02 35118 10 0000 150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  <w:lang w:val="ru-RU"/>
                          </w:rPr>
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89267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13152,37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14,73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02 40000 00 0000 150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65322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58322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59,32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02 40014 00 0000 150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65322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58322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59,32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02 40014 10 0000 150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65322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58322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59,32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ВСЕГО ДОХОДОВ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3771147,00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1495753,85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rPr>
                            <w:rFonts w:ascii="Arial" w:hAnsi="Arial" w:cs="Arial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  <w:lang w:val="ru-RU"/>
                          </w:rPr>
                          <w:t>39,66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ind w:left="142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иложение №2</w:t>
                  </w:r>
                </w:p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Style17"/>
                          <w:jc w:val="right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К Постановлению Администрации</w:t>
                        </w:r>
                      </w:p>
                      <w:p>
                        <w:pPr>
                          <w:pStyle w:val="Style17"/>
                          <w:jc w:val="right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Винниковского сельсовета</w:t>
                        </w:r>
                      </w:p>
                      <w:p>
                        <w:pPr>
                          <w:pStyle w:val="Style17"/>
                          <w:jc w:val="right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Курского района Курской области</w:t>
                        </w:r>
                      </w:p>
                      <w:p>
                        <w:pPr>
                          <w:pStyle w:val="Style17"/>
                          <w:jc w:val="right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№</w:t>
                        </w:r>
                        <w:r>
                          <w:rPr>
                            <w:rFonts w:eastAsia="Arial" w:cs="Arial" w:ascii="Arial" w:hAnsi="Arial"/>
                            <w:bCs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</w:rPr>
                          <w:t>10 от 29.04.2021 г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lang w:val="ru-RU"/>
                          </w:rPr>
                        </w:r>
                      </w:p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38"/>
                        </w:tblGrid>
                        <w:tr>
                          <w:trPr>
                            <w:trHeight w:val="640" w:hRule="atLeast"/>
                          </w:trPr>
                          <w:tc>
                            <w:tcPr>
                              <w:tcW w:w="107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Расходы бюджет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752"/>
                          <w:gridCol w:w="519"/>
                          <w:gridCol w:w="658"/>
                          <w:gridCol w:w="1078"/>
                          <w:gridCol w:w="658"/>
                          <w:gridCol w:w="1486"/>
                          <w:gridCol w:w="1353"/>
                          <w:gridCol w:w="1236"/>
                        </w:tblGrid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right="-80" w:hanging="0"/>
                                <w:jc w:val="center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ind w:right="-80" w:hanging="0"/>
                                <w:jc w:val="center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07" w:right="-109" w:hanging="0"/>
                                <w:jc w:val="center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  <w:t>РЗ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  <w:t>ПР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  <w:t>ЦСР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54" w:right="-118" w:hanging="0"/>
                                <w:jc w:val="center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  <w:t>ВР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98" w:right="-109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ru-RU"/>
                                </w:rPr>
                                <w:t>Утвержденные бюджетные назначения на</w:t>
                              </w:r>
                            </w:p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98" w:right="-109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Cs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lang w:val="ru-RU"/>
                                </w:rPr>
                                <w:t>2021 год, руб.</w:t>
                              </w:r>
                            </w:p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98" w:right="-109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98" w:right="-109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ru-RU"/>
                                </w:rPr>
                                <w:t>Исполнено за 1 квартал 2021г.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98" w:right="-109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lang w:val="ru-RU"/>
                                </w:rPr>
                                <w:t>% исполн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ВСЕГО РАСХОДОВ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39" w:right="-128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4046588,8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39" w:right="-128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820556,99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39" w:right="-128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20,28</w:t>
                              </w:r>
                            </w:p>
                          </w:tc>
                        </w:tr>
                        <w:tr>
                          <w:trPr>
                            <w:trHeight w:val="70" w:hRule="atLeast"/>
                          </w:trPr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39" w:right="-128" w:hanging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2768055,8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39" w:right="-128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578996,07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39" w:right="-128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20,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Функционирование высшего должностного лица субъекта Российской Федерации 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475845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103247,9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1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 xml:space="preserve">Обеспечение функционирования главы муниципального образования 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71 0 00 00000</w:t>
                              </w:r>
                            </w:p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475845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103247,9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1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Глав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71 1 00 00000</w:t>
                              </w:r>
                            </w:p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475845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103247,9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1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71 1 00 С1402</w:t>
                              </w:r>
                            </w:p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475845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103247,9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1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71 1 00 С1402</w:t>
                              </w:r>
                            </w:p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475845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103247,9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1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 xml:space="preserve">Функционирование законодательных       (представительных) органов государственной власти и представительных органов </w:t>
                              </w:r>
                            </w:p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муниципальных образований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FF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897,43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724,36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Не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7 0 00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897,43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724,36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Не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7 2 00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897,43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724,36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Иные межбюджетные трансферты на 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7 2 00 П1484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897,43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724,36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7 2 00 П1484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897,43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724,36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right="-147" w:hanging="0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39" w:right="-128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850918,89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39" w:right="-128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06748,36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39" w:right="-128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4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 xml:space="preserve">Обеспечение функционирования местных администраций 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3 0  00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841614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04422,13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4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Обеспечение деятельности администрац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3 1  00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841614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04422,13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4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3 1  00 С1402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841614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04422,13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4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3 1  00 С1402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841614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04422,13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4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Не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7 0 00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9304,89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326,23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Не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7 2 00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9304,89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326,23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Иные межбюджетные трансферты  на осуществление переданных полномочий в сфере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7 2 00 П1485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9304,89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326,23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7 2 00 П1485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9304,89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326,23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Другие общегосударственные расходы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430394,48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66275,45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18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Муниципальная программа «Управление муниципальным имуществом и земельными ресурсами Винниковского сельсовета Курского района Курской области на 2015-2019 годы»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4 0 00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2020-2024 годы»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4 2 00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Основное мероприятие «Осуществление мероприятий в области имущественных и земельных отношений»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4 2 01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4 2 01 С1467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4 2 01 С1467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Муниципальная программа Винниковского сельсовета по профилактике преступлений и иных правонарушений на 2020 -2024 годы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12 0 00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Основное мероприятие «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сельсовета»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12 2 01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Реализация мероприятий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12 2 01 С1435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12 2 01 С1435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6 0 00 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FF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552581,48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74544,52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13,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Выполнение других обязательств Винниковского сельсовета Курского района Курской области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6 1 00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552581,48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74544,52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13,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highlight w:val="red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6 1 00 С1404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552581,48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74544,52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13,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6 1 00 С1404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493251,48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70124,02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13,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6 1 00 С1404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35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6 1 00 С1404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39" w:right="-128" w:hanging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583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39" w:right="-128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4420,5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39" w:right="-128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7,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6 1 00 П1416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39" w:right="-128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40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39" w:right="-128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39" w:right="-128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6 1 00 П1416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39" w:right="-128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40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39" w:right="-128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Непрограммная деятельность органов  местного самоуправления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7 0 00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20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Не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7 2 00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20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7 2  00 С1439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20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7 2  00 С1439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20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Непрограммные расходы на обеспечение деятельности муниципальных казенных учреждений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9 0 00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846813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191730,93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2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Расходы на обеспечение деятельности муниципальных казенных учреждений, не вошедшие в программные мероприятия»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91 00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846813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191730,93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2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Обеспечение деятельности (оказание услуг) подведомственных учреждений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91 00 С14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846813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191730,93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2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91 00 С14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45813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166239,69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2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91 00 С14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0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4491,24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4,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91 00 С14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89267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13152,37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14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89267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13152,37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14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Непрограммная деятельность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7 0 00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89267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13152,37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14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highlight w:val="red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Непрограммные расходы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7 2 00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89267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13152,37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14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rPr>
                                  <w:rFonts w:ascii="Arial" w:hAnsi="Arial" w:cs="Arial"/>
                                  <w:color w:val="000000"/>
                                  <w:sz w:val="24"/>
                                  <w:szCs w:val="24"/>
                                  <w:highlight w:val="red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7 2 00 5118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89267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13152,37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14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7 2 00 5118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89267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13152,37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14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highlight w:val="red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highlight w:val="red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highlight w:val="red"/>
                                </w:rPr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highlight w:val="red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highlight w:val="red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39" w:right="-128" w:hanging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202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39" w:right="-128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39" w:right="-128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color w:val="FF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202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20-2024 годы»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3 0 00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202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20-2024 годы»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3 1 00 00000</w:t>
                              </w:r>
                            </w:p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202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Основное мероприятие «Обеспечение первичных мер пожарной безопасности на территории муниципального образования»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3 1 01 00000</w:t>
                              </w:r>
                            </w:p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202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highlight w:val="red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3 1 01 С1415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202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3 1 01 С1415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202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68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322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44153,52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64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58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322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44153,52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64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6 0 00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58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322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44153,52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64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Выполнение  других  обязательств Винниковского сельсовета Курского района Курской области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6 1 00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58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322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44153,52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64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6 1 00 П1424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58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322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44153,52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64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Style15"/>
                                <w:spacing w:before="280" w:after="280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76 1 00 П1424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58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322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44153,52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64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Муниципальная  программа «Энергосбережение, повышение энергетической эффективности в Винниковском сельсовете Курского    района Курской области»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5 0 00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Подпрограмма «Энергосбережение»</w:t>
                              </w:r>
                            </w:p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муниципальной программы«Энергосбережение повышение энергетической эффективности в Винниковском сельсовете Курского    района Курской области»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51 00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Основное мероприятие «Осуществление мероприятий в области  энергосбережения»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51 01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Мероприятия в области  энергосбережения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051 01С1434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051 01С1434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232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41422,05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17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232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41422,05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17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100" w:after="10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 xml:space="preserve">Муниципальная программа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«Благоустройство территории Винниковского сельсовета Курского района Курской области на 2020- 2024 годы »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7 0 00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232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41422,05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17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 xml:space="preserve">Подпрограмма 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«Благоустройство населенных пунктов поселения»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7 3 00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232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41422,05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17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Основное мероприятие «Осуществление мероприятий по благоустройству территории муниципального образования»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7 3 01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232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41422,05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17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Мероприятия по благоустройству Винниковского сельсовета Курского района Курской области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7 3 01 С1433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232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41422,05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17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7 3 01 С1433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232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41422,05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17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863497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142832,98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16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863497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142832,98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16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Муниципальная программа «Развитие культуры в Винниковском сельсовете Курского района Курской области на 2020-2024 годы»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1 0 00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863497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142832,98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16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Подпрограмма «Искусство» муниципальной программы «Развитие культуры в Винниковском сельсовете Курского района Курской области на 2020-2024 годы»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1 1 00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863497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142832,98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16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Основное мероприятие «Обеспечение деятельности культурно-досугового дела»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8</w:t>
                              </w:r>
                            </w:p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1 1 01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863497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142832,98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16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 1 01 1333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65171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 1 01 1333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65171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 1 01 S333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FF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304931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80550,03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6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 1 01 S333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39" w:right="-128" w:hanging="0"/>
                                <w:jc w:val="center"/>
                                <w:rPr>
                                  <w:rFonts w:ascii="Arial" w:hAnsi="Arial" w:cs="Arial"/>
                                  <w:color w:val="FF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304931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39" w:right="-128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80550,03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39" w:right="-128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26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 1 01 С14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39" w:right="-128" w:hanging="0"/>
                                <w:jc w:val="center"/>
                                <w:rPr>
                                  <w:rFonts w:ascii="Arial" w:hAnsi="Arial" w:cs="Arial"/>
                                  <w:color w:val="FF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393395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39" w:right="-128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62282,95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39" w:right="-128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16,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 1 01 С14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39" w:right="-128" w:hanging="0"/>
                                <w:jc w:val="center"/>
                                <w:rPr>
                                  <w:rFonts w:ascii="Arial" w:hAnsi="Arial" w:cs="Arial"/>
                                  <w:color w:val="FF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388395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39" w:right="-128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62282,95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39" w:right="-128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16,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 1 01 С140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5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33247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33247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 xml:space="preserve">Муниципальная программа «Социальная поддержка граждан»  на 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 xml:space="preserve">2020-2024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годы»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</w:rPr>
                                <w:t>02 0 00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33247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на 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 xml:space="preserve">2020-2024 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годы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2 2 00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33247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Основное мероприятие «Выплата пенсий за выслугу лет, доплат к пениям муниципальным служащим»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2 2 01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33247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Выплаты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2 2 01 С1445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33247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2 2 01 С1445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33247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39" w:right="-128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5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39" w:right="-128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5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8 0 00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5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Подпрограмма «Реализация муниципальной политики в сфере физической культуры и спорта»  на 2020-2024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8 3 00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5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Основное мероприятие «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  <w:lang w:val="ru-RU"/>
                                </w:rPr>
                                <w:t>Организация отдыха и оздоровления детей, молодежи, развитие физической культуры и спорта»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  <w:t>08 3 01 00000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5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Создание условий,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8 3 01 С1406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5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0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ind w:left="-122" w:right="-147" w:hanging="0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8 3 01 С1406</w:t>
                              </w:r>
                            </w:p>
                          </w:tc>
                          <w:tc>
                            <w:tcPr>
                              <w:tcW w:w="65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overflowPunct w:val="false"/>
                                <w:autoSpaceDE w:val="false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4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5000,00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EmptyLayoutCell"/>
        <w:rPr>
          <w:lang w:val="ru-RU"/>
        </w:rPr>
      </w:pPr>
      <w:r>
        <w:rPr>
          <w:lang w:val="ru-RU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Style1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3</w:t>
            </w:r>
          </w:p>
          <w:p>
            <w:pPr>
              <w:pStyle w:val="Style1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 Постановлению Администрации</w:t>
            </w:r>
          </w:p>
          <w:p>
            <w:pPr>
              <w:pStyle w:val="Style1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нниковского сельсовета</w:t>
            </w:r>
          </w:p>
          <w:p>
            <w:pPr>
              <w:pStyle w:val="Style1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рского района Курской области</w:t>
            </w:r>
          </w:p>
          <w:p>
            <w:pPr>
              <w:pStyle w:val="Style17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50 от 29.04.2021 г.</w:t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38"/>
                        </w:tblGrid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07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24"/>
                                        <w:szCs w:val="24"/>
                                        <w:lang w:val="ru-RU"/>
                                      </w:rPr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0" \l 1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lang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lang w:val="ru-RU"/>
                                      </w:rPr>
                                      <w:t>Источники финансирования дефицита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tbl>
                        <w:tblPr>
                          <w:tblW w:w="989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945"/>
                          <w:gridCol w:w="2571"/>
                          <w:gridCol w:w="1878"/>
                          <w:gridCol w:w="1823"/>
                          <w:gridCol w:w="1679"/>
                        </w:tblGrid>
                        <w:tr>
                          <w:trPr/>
                          <w:tc>
                            <w:tcPr>
                              <w:tcW w:w="19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Код бюджетной классификации Российской Федерации</w:t>
                              </w:r>
                            </w:p>
                          </w:tc>
                          <w:tc>
                            <w:tcPr>
                              <w:tcW w:w="25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Наименование источников финансирования дефицита местного бюджета</w:t>
                              </w:r>
                            </w:p>
                          </w:tc>
                          <w:tc>
                            <w:tcPr>
                              <w:tcW w:w="18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Утвержденные бюджетные назначения на 2021 год, руб.</w:t>
                              </w:r>
                            </w:p>
                          </w:tc>
                          <w:tc>
                            <w:tcPr>
                              <w:tcW w:w="18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Исполнено за 1 квартал 2021г.</w:t>
                              </w:r>
                            </w:p>
                          </w:tc>
                          <w:tc>
                            <w:tcPr>
                              <w:tcW w:w="16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Неисполненные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 xml:space="preserve">назначения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 0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0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 xml:space="preserve"> 00 00 00 0000 000</w:t>
                              </w:r>
                            </w:p>
                          </w:tc>
                          <w:tc>
                            <w:tcPr>
                              <w:tcW w:w="25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Изменение остатков средств на счетах по учету средств бюджета</w:t>
                              </w:r>
                            </w:p>
                          </w:tc>
                          <w:tc>
                            <w:tcPr>
                              <w:tcW w:w="18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275441,80</w:t>
                              </w:r>
                            </w:p>
                          </w:tc>
                          <w:tc>
                            <w:tcPr>
                              <w:tcW w:w="18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-675196,86</w:t>
                              </w:r>
                            </w:p>
                          </w:tc>
                          <w:tc>
                            <w:tcPr>
                              <w:tcW w:w="16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950638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 05 00 00 00 0000 500</w:t>
                              </w:r>
                            </w:p>
                          </w:tc>
                          <w:tc>
                            <w:tcPr>
                              <w:tcW w:w="25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18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-3771147,00</w:t>
                              </w:r>
                            </w:p>
                          </w:tc>
                          <w:tc>
                            <w:tcPr>
                              <w:tcW w:w="18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-1496219,45</w:t>
                              </w:r>
                            </w:p>
                          </w:tc>
                          <w:tc>
                            <w:tcPr>
                              <w:tcW w:w="16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-2274927,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 05 02 00 00 0000 500</w:t>
                              </w:r>
                            </w:p>
                          </w:tc>
                          <w:tc>
                            <w:tcPr>
                              <w:tcW w:w="25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18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-3771147,00</w:t>
                              </w:r>
                            </w:p>
                          </w:tc>
                          <w:tc>
                            <w:tcPr>
                              <w:tcW w:w="18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-1496219,45</w:t>
                              </w:r>
                            </w:p>
                          </w:tc>
                          <w:tc>
                            <w:tcPr>
                              <w:tcW w:w="16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 05 02 01 00 0000 510</w:t>
                              </w:r>
                            </w:p>
                          </w:tc>
                          <w:tc>
                            <w:tcPr>
                              <w:tcW w:w="25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Увелич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18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-3771147,00</w:t>
                              </w:r>
                            </w:p>
                          </w:tc>
                          <w:tc>
                            <w:tcPr>
                              <w:tcW w:w="18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-1496219,45</w:t>
                              </w:r>
                            </w:p>
                          </w:tc>
                          <w:tc>
                            <w:tcPr>
                              <w:tcW w:w="16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 05 02 01 10 0000 510</w:t>
                              </w:r>
                            </w:p>
                          </w:tc>
                          <w:tc>
                            <w:tcPr>
                              <w:tcW w:w="25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Увеличение прочих остатков денежных средств бюджетов поселений</w:t>
                              </w:r>
                            </w:p>
                          </w:tc>
                          <w:tc>
                            <w:tcPr>
                              <w:tcW w:w="18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-3771147,00</w:t>
                              </w:r>
                            </w:p>
                          </w:tc>
                          <w:tc>
                            <w:tcPr>
                              <w:tcW w:w="18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-1496219,45</w:t>
                              </w:r>
                            </w:p>
                          </w:tc>
                          <w:tc>
                            <w:tcPr>
                              <w:tcW w:w="16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 05 00 00 00 0000 600</w:t>
                              </w:r>
                            </w:p>
                          </w:tc>
                          <w:tc>
                            <w:tcPr>
                              <w:tcW w:w="25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18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40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79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588,80</w:t>
                              </w:r>
                            </w:p>
                          </w:tc>
                          <w:tc>
                            <w:tcPr>
                              <w:tcW w:w="18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821022,59</w:t>
                              </w:r>
                            </w:p>
                          </w:tc>
                          <w:tc>
                            <w:tcPr>
                              <w:tcW w:w="16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3258566,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 05 02 00 00 0000 600</w:t>
                              </w:r>
                            </w:p>
                          </w:tc>
                          <w:tc>
                            <w:tcPr>
                              <w:tcW w:w="25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18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40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79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588,80</w:t>
                              </w:r>
                            </w:p>
                          </w:tc>
                          <w:tc>
                            <w:tcPr>
                              <w:tcW w:w="18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821022,59</w:t>
                              </w:r>
                            </w:p>
                          </w:tc>
                          <w:tc>
                            <w:tcPr>
                              <w:tcW w:w="16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 05 02 01 00 0000 610</w:t>
                              </w:r>
                            </w:p>
                          </w:tc>
                          <w:tc>
                            <w:tcPr>
                              <w:tcW w:w="25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Уменьшение прочих остатков денежных средств бюджетов</w:t>
                              </w:r>
                            </w:p>
                          </w:tc>
                          <w:tc>
                            <w:tcPr>
                              <w:tcW w:w="18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40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79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588,80</w:t>
                              </w:r>
                            </w:p>
                          </w:tc>
                          <w:tc>
                            <w:tcPr>
                              <w:tcW w:w="18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821022,59</w:t>
                              </w:r>
                            </w:p>
                          </w:tc>
                          <w:tc>
                            <w:tcPr>
                              <w:tcW w:w="16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4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01 05 02 01 10 0000 610</w:t>
                              </w:r>
                            </w:p>
                          </w:tc>
                          <w:tc>
                            <w:tcPr>
                              <w:tcW w:w="25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Уменьшение прочих остатков денежных средств бюджетов поселений</w:t>
                              </w:r>
                            </w:p>
                          </w:tc>
                          <w:tc>
                            <w:tcPr>
                              <w:tcW w:w="187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40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79</w:t>
                              </w: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</w:rPr>
                                <w:t>588,80</w:t>
                              </w:r>
                            </w:p>
                          </w:tc>
                          <w:tc>
                            <w:tcPr>
                              <w:tcW w:w="182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821022,59</w:t>
                              </w:r>
                            </w:p>
                          </w:tc>
                          <w:tc>
                            <w:tcPr>
                              <w:tcW w:w="16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4"/>
                                  <w:szCs w:val="24"/>
                                  <w:lang w:val="ru-RU"/>
                                </w:rPr>
                                <w:t>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879" w:leader="none"/>
                            <w:tab w:val="right" w:pos="9758" w:leader="none"/>
                          </w:tabs>
                          <w:ind w:right="-3" w:hanging="0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</w:rPr>
                          <w:tab/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0" w:hRule="atLeast"/>
                    </w:trPr>
                    <w:tc>
                      <w:tcPr>
                        <w:tcW w:w="107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38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42:00Z</dcterms:created>
  <dc:creator>Поляков Сергей Витальевич Финтех ©</dc:creator>
  <dc:description/>
  <cp:keywords/>
  <dc:language>en-US</dc:language>
  <cp:lastModifiedBy>Selsovet</cp:lastModifiedBy>
  <dcterms:modified xsi:type="dcterms:W3CDTF">2021-06-02T11:47:00Z</dcterms:modified>
  <cp:revision>4</cp:revision>
  <dc:subject/>
  <dc:title/>
</cp:coreProperties>
</file>