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ИННИК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марта 2021 года                                         № 116-6-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1-е Вин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никовского сельсовета Кур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Винниковский сельсовет» К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Винник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Винник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инниковский сельсовет» Курского района Кур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рта  2021 г. в 10-00 часов по адресу: Курская область Курский район,с.1-Винниково, МКУК «Винниковский сельский Дом Культуры»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обнародовать на указанных в п.2 информационных стен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ковского сельсовета                                  Н.А. Шма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инниковского сельсовета                        И.П. Машо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нник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01.03. 2021 г. №  116-6-43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Винник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Винник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Винниковского сельсовета Курского района  «О  внесении изменений и дополнений в Устав муниципального  образования  «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слушания по проекту решения Собрания депутатов Винниковского сельсовета  Курского района «О   внесении изменений и дополнений в Устав муниципального образования « Винник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Обсуждение  проекта решения Собрания депутатов Винниковского сельсовета Курского района «О внесении изменений и дополнений в Устав муниципального образования  «Винник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«О  внесении изменений и дополнений 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ешение о проведении публичных слушаний, включающие информацию о месте и времени проведения публичных слушаний, принимает Собрание депутатов Винниковского сельсовета  Курского района. Данное решение подлежит обнародованию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Винник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Винниковского сельсовета Курского района, либо председатель комиссии по обсуждению проекта решения Собрания депутатов Винниковского сельсовета Курского района </w:t>
      </w:r>
    </w:p>
    <w:p>
      <w:pPr>
        <w:pStyle w:val="Normal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Винник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Винниковского сельсовета Курского района  и обнародуется на информационных стендах  указанных в п.3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Винниковского сельсовета К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4:00Z</dcterms:created>
  <dc:creator>Любовь</dc:creator>
  <dc:description/>
  <cp:keywords/>
  <dc:language>en-US</dc:language>
  <cp:lastModifiedBy>Selsovet</cp:lastModifiedBy>
  <cp:lastPrinted>2019-02-12T11:48:00Z</cp:lastPrinted>
  <dcterms:modified xsi:type="dcterms:W3CDTF">2021-03-09T11:53:00Z</dcterms:modified>
  <cp:revision>83</cp:revision>
  <dc:subject/>
  <dc:title>СОБРАНИЕ ДЕПУТАТОВ ШЕМЯКИНСКОГО СЕЛЬСОВЕТА</dc:title>
</cp:coreProperties>
</file>