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ПОСТАНОВЛЕНИЕ от 29.04.2019 года №28 с.1-е Винниково Об утверждении заключения по результатам публичных слушаний по рассмотрению проекта о внесении изменений в Правила землепользования и застройки муниципального образования «Винников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АДМИНИСТРАЦИЯ ВИННИКОВСКОГО СЕЛЬСОВЕТА</w:t>
      </w:r>
      <w:r>
        <w:rPr>
          <w:rFonts w:cs="Tahoma" w:ascii="Tahoma" w:hAnsi="Tahoma"/>
          <w:b/>
          <w:bCs/>
          <w:color w:val="000000"/>
          <w:sz w:val="18"/>
          <w:szCs w:val="18"/>
          <w:lang w:val="ru-RU" w:eastAsia="ru-RU"/>
        </w:rPr>
        <w:br/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от 29.04.2019 года   №2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с.1-е Винниково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 утверждении заключения по результатам публичных слушани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рассмотрению проекта о внесении изменений в Правила землепользования и застройки муниципального образования «Винников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 основании статей 24,28 Градостроительного кодекса Российской Федерации от 29.12.2004 г №190-ФЗ, статьи 16, 28 Федерального закона от 06.10.2003 г №131-ФЗ «Об общих принципах организации местного самоуправления в Российской Федерации», ст.15 Устава муниципального образования «Винниковский сельсовет» Курского района Курской области, рассмотрев протоколы публичных слушаний и заключение по результатам публичных слушаний по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, Администрация Винников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твердить заключение комиссии по результатам публичных слушаний по рассмотрению проекта внесения изменений в Правила землепользования и застройки муниципального образования «Винниковский сельсовет» Курского района Курской области, согласно приложению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Направить проект о внесении изменений в Правила землепользования и застройки муниципального образования «Винниковский сельсовет» Курского района Курской области, протоколы публичных слушаний и заключение по результатам публичных слушаний в Собрание депутатов Винниковского сельсовета Курского района Курской области для принятия решения об отклонении или утверждении проекта о внесении изменений в Правила землепользования и застройки муниципального образования «Винниковский сельсовет» Курского района Курской области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становление вступает в силу со дня его официального опубликов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Глава Винниковского сельсовета Курского района                          И.П. Машош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лож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 постановлению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инни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8 от 29.04.2019 г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АКЛЮЧ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о результатам публичных слушаний по проекту внесения изменений в Правила землепользования и застройки муниципального образования  «Винниковский сельсовет»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 апреля 2019 г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1.      Основания проведения публичных слуша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убличные слушания по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 и проведены в соответствии с Конституцией Российской Федерации, Градостроительным кодексом РФ, Федеральным законом от 06.10.2003 г №131-ФЗ «Об общих принципах организации местного самоуправления в Российской Федерации», Уставом муниципального образования «Винниковский сельсовет» Курского района Курской области, постановлением Администрации Винниковского сельсовета Курского района Курской области №22 от 19.03.2019 г «О назначении публичных слушаний по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В соответствии с п.3 ст.28 Федерального закона от 06.10.2003 г №131-ФЗ «Об общих принципах организации местного самоуправления в Российской Федерации», публичные слушания проводились в с.1-е Винниково, с.2-е Винниково, с Винниково-Николаевка, д. Каменево, д. Водяное, с. Отрешково, п. Липовец, п. Малиновый, д. Постоялые Дворы Винниковского сельсовета Курского района Курской области по утвержденному плану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2.      Общие сведения о проекте, представленном на публичных слушаниях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Территория разработки :муниципальное образование  «Винников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аказчик: администрация Винников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азработчик: ИП Воробьев А.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Форма оповещения о проведении публичных слуша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атериалы проекта внесения изменений в Правила землепользования и застройки муниципального образования «Винниковский сельсовет» Курского района Курской области были размещены на официальном сайте Винниковского сельсовета Курского района Курской области и в Федеральной государственной информационной системе территориального планирования Минэкономразвития РФ, в газете «Сельская новь» 29.03.2019 г №13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4.Участники публичных слушаний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Жители муниципального образования «Винниковский сельсовет» Курского района Курской области, 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Винников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5. 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Сведения о проведении экспозиции материалов проекта Правил землепользования и застрой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 материалами проекта внесения изменений в Правила землепользования и застройки все желающие могли ознакомиться с 9.00 до 17.00 час с  20.03.2019 по 20.04.2019 г в рабочие дн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6</w:t>
      </w: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. Сведения о проведении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убличные слушания проводились в соответствии с планом проведения, утвержденным постановлением администрации Винниковского сельсовета Курского района Курской области №21  от 19.03.2019 г «О проведении публичных слушаний по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есто и время проведения мероприятий публичных слушаний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 .04.2019 г в 10.00 ч в здании  Администрации Винниковского сельсовета   с.1-е Винниково; кол-во участников-6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0.30  с.2-е Винниково около дома Малеева Н.П ; кол-во участников 1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 .04.2019 г в 11.00  с. Винниково-Николаевка около дома Извекова Н.А.; кол-во участников 2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1.30  д. Каменево около дома Шеховцовой В.Ф.;кол-во участников 2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2.00  д. Водяное около дома Мясоедовой З.В.;кол-во участников 2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3.00  п. Липовец в здании магазина; кол-во участников 3 че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4.00  п. Малиновый в помещении  библиотеки; кол-во участников  3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5.00 ч д. Постоялые Дворы около дома Евдокимовой Р.Д.; кол-во участников 2 чел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3.04.2019 г в 16.00 ч с.Отрешково в здании магазина ПО «Бесединское», кол-во участников 3 че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бщее количество присутствующих граждан на публичных слушаниях: 24 че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7. Сведения о протоколах публичных слушаний по проекту Правил землепользования и застройк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убличные слушания оформлялись протоколами. Всего оформлено 9 ( девять ) протоколов публичных слушаний от 23.04.2019 г ( с.1-е Винниково, с.2-е Винниково, с. Винниково-Николаевка, д. Водяное,д. Каменево, д. Постоялые Дворы, с. Отрешково, п. Малиновый, п. Липовец). С полным текстом протоколов можно ознакомиться в администрации Винниковского сельсовета Курского района по адресу: Курская область, Курский район, с.1-е Винниково,д.29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8. Замечания и предложения по проекту Правил землепользования и застройки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принимались письменно и устно до 17.00 час 20.04.2019 г в администрацию Винниковского сельсовета Курского района Курской области, а также в ходе проведения публичных слушани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За время проведения публичных слушаний замечаний и предложений от участников по проекту внесения изменений в Правила землепользования и застройки не поступало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9. Выводы и рекоменда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.Оценив представленные материалы по проекту внесения изменений в Правила землепользования и застройки муниципального образования «Винников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  внесения изменений в Правила землепользования и застройки муниципального образования «Винниковский сельсовет» Курского района Курского района соблюдена и соответствует требованиям действующего законодательства Российской Федерации. В связи с этим публичные слушания по рассмотрению  проекта о внесении изменений в Правила землепользования и застройки муниципального образования «Винниковский сельсовет» Курского района Курской области признать состоявшимис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. Рекомендовать главе Винниковского сельсовета Курского района Курской области принять решение о согласии с проектом внесения изменений в Правила землепользования и застройки муниципального образования «Винниковский сельсовет» Курского района Курской области ( п.9 ст.28 Градостроительный кодекс РФ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. Рекомендовать главе Винниковского сельсовета Курского района Курской области направить проект Генерального плана  муниципального образования «Винниковский сельсовет» Курского района Курской области, протоколы и заключение по результатам  публичных слушаний  в Собрание депутатов Винниковского сельсовета Курского района Курской области для принятия решения об отклонении  или утверждении проекта Правил землепользования и застройки муниципального образования «Винниковский сельсовет»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.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) и разместить на официальном сайте администрации Винниковского сельсовета Курского района Курской области (vinnikovo.rkursk.ru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 комиссии: Машошин И.П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екретарь комиссии: Лиферова Т.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Члены комиссии: Ивашкина Л.Д., Машошина Т.А., Шмараева Н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51:00Z</dcterms:created>
  <dc:creator>Поляков Сергей Витальевич Финтех ©</dc:creator>
  <dc:description/>
  <cp:keywords/>
  <dc:language>en-US</dc:language>
  <cp:lastModifiedBy>Дмитрий Мосейкин</cp:lastModifiedBy>
  <dcterms:modified xsi:type="dcterms:W3CDTF">2024-08-13T17:50:00Z</dcterms:modified>
  <cp:revision>4</cp:revision>
  <dc:subject/>
  <dc:title/>
</cp:coreProperties>
</file>