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jc w:val="center"/>
        <w:rPr/>
      </w:pPr>
      <w:r>
        <w:rPr>
          <w:b/>
          <w:bCs/>
          <w:sz w:val="28"/>
          <w:szCs w:val="28"/>
        </w:rPr>
        <w:t>АДМИНИСТРАЦИЯ ВИННИК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УРСКОГО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01 февраля 2021 года  № 02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.1-е Винниково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 назначении публичных слушаний по проекту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ения изменений в Правила землепользования и застройки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Винниковский сельсовет»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го района Курской области.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С целью обсуждения и выявления мнения жителей по проекту внесения изменений в Генеральный план Винниковского  сельсовета  Курского района Курской области, руководствуясь ст.3, п.15 Градостроительного Кодекса Российской Федерации, Федеральным Законом от 06.10.2003 г № 131-ФЗ «Об общих принципах организации местного самоуправления Российской Федерации», Уставом муниципального образования «Винниковский сельсовет» Курского района Курской области, постановлением Администрации Винниковского  сельсовета Курского района Курской области № 46 от 30.11.2020 г «О подготовке проекта внесения изменений в Правила землепользования и застройки муниципального образования «Винниковский сельсовет» Курского района Курской области» Администрация Винниковского сельсовета Курского района Курской области постановляет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Подготовить и провести публичные слушания по проекту внесения изменений в Правила землепользования и застройки муниципального образования  «Винниковский сельсовет» Курского района Курской области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04 марта 2021 года в 10.00 часов в здании Администрации Винниковского сельсовета для жителей  с.1-е Винниково;</w:t>
      </w:r>
    </w:p>
    <w:p>
      <w:pPr>
        <w:pStyle w:val="ConsPlusTitle"/>
        <w:widowControl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04 марта 2021 года в 10.30 часов  для жителей с.2-е Винниково около дома Малеева Н.П ;</w:t>
      </w:r>
    </w:p>
    <w:p>
      <w:pPr>
        <w:pStyle w:val="ConsPlusTitle"/>
        <w:widowControl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04 марта 2021 года в 11.00 часов для жителей  с. Винниково-Николаевка около дома Извекова Н.А.;</w:t>
      </w:r>
    </w:p>
    <w:p>
      <w:pPr>
        <w:pStyle w:val="ConsPlusTitle"/>
        <w:widowControl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04 марта 2021 года в 11.30 часов для жителей д. Каменево около дома Шеховцовой В.Ф.;</w:t>
      </w:r>
    </w:p>
    <w:p>
      <w:pPr>
        <w:pStyle w:val="ConsPlusTitle"/>
        <w:widowControl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04 марта 2021 года в 12.00 часов для жителей д. Водяное около дома Мясоедовой З.В.;</w:t>
      </w:r>
    </w:p>
    <w:p>
      <w:pPr>
        <w:pStyle w:val="ConsPlusTitle"/>
        <w:widowControl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04 марта 2021 года в 13.00 часов  для жителей п. Липовец в здании магазина;</w:t>
      </w:r>
    </w:p>
    <w:p>
      <w:pPr>
        <w:pStyle w:val="ConsPlusTitle"/>
        <w:widowControl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04 марта 2021 года в 14.00 часов  для жителей п. Малиновый в помещении  библиотеки;</w:t>
      </w:r>
    </w:p>
    <w:p>
      <w:pPr>
        <w:pStyle w:val="ConsPlusTitle"/>
        <w:widowControl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04 марта 2021 года в 15.00 часов  для жителей д. Постоялые Дворы около дома Евдокимовой Р.Д.;</w:t>
      </w:r>
    </w:p>
    <w:p>
      <w:pPr>
        <w:pStyle w:val="ConsPlusTitle"/>
        <w:widowControl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04 марта 2021 года в 16.00 часов  для жителей  с.Отрешково в здании магазина ПО «Бесединское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здать комиссию по организации и проведению публичных слушаний по проекту внесения изменений в Правила землепользования и застройки муниципального образования «Винниковский  сельсовет» Курского района Курской области в составе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- Машошин И.П. – глава Винниковского сельсов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– Шмараева Н.А. –депутат Собрания депутатов Винниковского сельсовет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– Лиферова Т.Д.-заместитель главы администрации Винниковского сельсовета по общим вопросам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вашкина Л.Д.- МКУ ОДА Винниковского сельсов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ошина Т.А. – депутат Собрания депутатов Винниковского  сельсов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бьев Андрей Алексеевич- разработчик проекта внесения изменений в ПЗЗ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целях доведения до населения и заинтересованных лиц информации о содержании проекта внесения изменений в Правила землепользования и застройки муниципального образования «Винниковский сельсовет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местить информацию на информационных стендах и на официальном сайте Администрации Винниковского сельсовета Курского района Курской области </w:t>
      </w:r>
      <w:r>
        <w:rPr>
          <w:rFonts w:cs="Times New Roman" w:ascii="Times New Roman" w:hAnsi="Times New Roman"/>
          <w:sz w:val="28"/>
          <w:szCs w:val="28"/>
          <w:lang w:val="en-US"/>
        </w:rPr>
        <w:t>vinnikov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kur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рганизовать выступление Администрации Винниковского  сельсовета и  разработчика проекта внесения изменений в правила землепользования и застройки на публичных слушаниях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овать экспозицию демонстрационных материалов по проекту внесения изменений в правила землепользования и застройки в Администрации Винниковского  сельсовета с 02 февраля 2021 года по 03 марта 2021 года  в рабочие дни с 9.00 до 12.00 ч, с 13.00 до 17.00 ч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дложения и поправки к проекту внесения изменений в Правила землепользования и застройки муниципального образования «Винниковский сельсовет» Курского района Курской области вносятся на рассмотрение комиссии по организации проведения публичных слушаний письменно или устно до 17.00 ч. 03 марта 2021 года по адресу: Курская область, Курский район, с.1-е Винниково, Администрация Винниковского сельсовета Курского района в рабочие дни с 9.00 до 12.00 ч, с 13.00 до 17.00 ч., тел 594034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Настоящее постановление вступает в силу с момента подписания и подлежит опубликованию в газете «Сельская новь», размещается на официальном сайте Винниковского  сельсовета Курского района Курской области  </w:t>
      </w:r>
      <w:r>
        <w:rPr>
          <w:rFonts w:cs="Times New Roman" w:ascii="Times New Roman" w:hAnsi="Times New Roman"/>
          <w:sz w:val="28"/>
          <w:szCs w:val="28"/>
          <w:lang w:val="en-US"/>
        </w:rPr>
        <w:t>vinnikov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kur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инниковского  сельсовета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ского района                           Машошин  И.П.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2"/>
      <w:szCs w:val="22"/>
      <w:u w:val="single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6">
    <w:name w:val="Заголовок 6 Знак"/>
    <w:qFormat/>
    <w:rPr>
      <w:rFonts w:ascii="Calibri" w:hAnsi="Calibri" w:cs="Times New Roman"/>
      <w:b/>
    </w:rPr>
  </w:style>
  <w:style w:type="character" w:styleId="7">
    <w:name w:val="Заголовок 7 Знак"/>
    <w:qFormat/>
    <w:rPr>
      <w:rFonts w:ascii="Calibri" w:hAnsi="Calibri" w:cs="Times New Roman"/>
      <w:sz w:val="24"/>
    </w:rPr>
  </w:style>
  <w:style w:type="character" w:styleId="Style12">
    <w:name w:val="Верх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  <w:sz w:val="24"/>
    </w:rPr>
  </w:style>
  <w:style w:type="character" w:styleId="Style14">
    <w:name w:val="Текст выноски Знак"/>
    <w:qFormat/>
    <w:rPr>
      <w:rFonts w:ascii="Tahoma" w:hAnsi="Tahoma" w:cs="Times New Roman"/>
      <w:sz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3:50:00Z</dcterms:created>
  <dc:creator>ConsultantPlus</dc:creator>
  <dc:description/>
  <cp:keywords/>
  <dc:language>en-US</dc:language>
  <cp:lastModifiedBy>Selsovet</cp:lastModifiedBy>
  <cp:lastPrinted>2021-02-01T11:34:00Z</cp:lastPrinted>
  <dcterms:modified xsi:type="dcterms:W3CDTF">2021-02-01T08:34:00Z</dcterms:modified>
  <cp:revision>15</cp:revision>
  <dc:subject/>
  <dc:title>АДМИНИСТРАЦИЯ ГОРОДА ЖЕЛЕЗНОГОРСКА</dc:title>
</cp:coreProperties>
</file>