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ВИН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spacing w:before="240" w:after="60"/>
        <w:jc w:val="center"/>
        <w:outlineLvl w:val="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spacing w:before="240" w:after="60"/>
        <w:jc w:val="center"/>
        <w:outlineLvl w:val="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.12.2020 г. № 112-6-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инниковского сельсовета Курского района Курской области № 81-6-29 от 20.12.2019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 О бюджете Винни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 на 2020 год и на плановый период 2021 и 2022 годов»</w:t>
      </w:r>
    </w:p>
    <w:p>
      <w:pPr>
        <w:pStyle w:val="Normal"/>
        <w:ind w:left="-426" w:right="57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В соответствии с Бюджетным кодексом Российской Федерации, Уставом муниципального образования «Винниковский сельсовет» Курского района Курской области Собрание депутатов Винниковского  сельсовета Курского района Курской области РЕШИЛО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Внести в решение Собрания депутатов Винниковского сельсовета Курского района Курской области </w:t>
      </w:r>
      <w:r>
        <w:rPr>
          <w:rFonts w:eastAsia="Times New Roman" w:cs="Arial" w:ascii="Arial" w:hAnsi="Arial"/>
          <w:sz w:val="24"/>
          <w:szCs w:val="24"/>
        </w:rPr>
        <w:t xml:space="preserve">от 20.12.2019 г. № 81-6-29 «О бюджете Винниковского  сельсовета Курского района Курской области  на 2020 год и на плановый период 2021 и 2022 годов» </w:t>
      </w:r>
      <w:r>
        <w:rPr>
          <w:rFonts w:eastAsia="Times New Roman"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Normal"/>
        <w:ind w:left="-426" w:right="57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426" w:right="5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1) Утвердить основные характеристики бюджета Винни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 2020 год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прогнозируемый общий объем доходов  бюджета Винниковского сельсовета Курского района Курской области в сумме </w:t>
      </w:r>
      <w:r>
        <w:rPr>
          <w:rFonts w:cs="Arial" w:ascii="Arial" w:hAnsi="Arial"/>
          <w:sz w:val="24"/>
          <w:szCs w:val="24"/>
        </w:rPr>
        <w:t xml:space="preserve">13537020,64 </w:t>
      </w:r>
      <w:r>
        <w:rPr>
          <w:rFonts w:eastAsia="Times New Roman" w:cs="Arial" w:ascii="Arial" w:hAnsi="Arial"/>
          <w:color w:val="000000"/>
          <w:sz w:val="24"/>
          <w:szCs w:val="24"/>
        </w:rPr>
        <w:t>рублей;</w:t>
      </w:r>
    </w:p>
    <w:p>
      <w:pPr>
        <w:pStyle w:val="Normal"/>
        <w:ind w:left="-426" w:right="5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общий объем расходов  бюджета Винниковского сельсовета Курского района Курской области в сумме </w:t>
      </w:r>
      <w:r>
        <w:rPr>
          <w:rFonts w:cs="Arial" w:ascii="Arial" w:hAnsi="Arial"/>
          <w:sz w:val="24"/>
          <w:szCs w:val="24"/>
        </w:rPr>
        <w:t>13650670,88рубле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ind w:left="-426" w:right="5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дефицит бюджета Винниковского сельсовета Курского района Курской области бюджета на 2020 год в сумме </w:t>
      </w:r>
      <w:r>
        <w:rPr>
          <w:rFonts w:eastAsia="Times New Roman" w:cs="Arial" w:ascii="Arial" w:hAnsi="Arial"/>
          <w:sz w:val="24"/>
          <w:szCs w:val="24"/>
        </w:rPr>
        <w:t>113650,24 рублей.</w:t>
      </w:r>
    </w:p>
    <w:p>
      <w:pPr>
        <w:pStyle w:val="Normal"/>
        <w:tabs>
          <w:tab w:val="clear" w:pos="708"/>
          <w:tab w:val="left" w:pos="3083" w:leader="none"/>
        </w:tabs>
        <w:ind w:left="-426" w:right="5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>2) Приложения №3, №5, №7,№9,№11 к решению Собрания депутатов Винниковского сельсовета Курского района Курской области изложить в новой редакции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</w:rPr>
        <w:t>Решение вступает в силу со дня его подписания и подлежит размещению на официальном сайте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администрации Винниковского сельсовета Курского района Курской области 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vinnikovo</w:t>
      </w:r>
      <w:r>
        <w:rPr>
          <w:rFonts w:eastAsia="SimSun;宋体" w:cs="Arial" w:ascii="Arial" w:hAnsi="Arial"/>
          <w:sz w:val="24"/>
          <w:szCs w:val="24"/>
          <w:lang w:eastAsia="zh-CN"/>
        </w:rPr>
        <w:t>.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rkursk</w:t>
      </w:r>
      <w:r>
        <w:rPr>
          <w:rFonts w:eastAsia="SimSun;宋体" w:cs="Arial" w:ascii="Arial" w:hAnsi="Arial"/>
          <w:sz w:val="24"/>
          <w:szCs w:val="24"/>
          <w:lang w:eastAsia="zh-CN"/>
        </w:rPr>
        <w:t>.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ru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в сети интернет.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Винниковского сельсовета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ого района                               Шмараева Н.А.</w:t>
      </w:r>
    </w:p>
    <w:p>
      <w:pPr>
        <w:pStyle w:val="Normal"/>
        <w:ind w:firstLine="426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firstLine="426"/>
        <w:jc w:val="right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Глава Винниковского сельсовета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Курского района                           Машошин И.П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3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0.12.2019 г.№81-6-29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20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15.01.2020г. № 84-6-30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31.03.2020г. № 95-6-35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3.12.2020г. № 112-6-41</w:t>
      </w:r>
    </w:p>
    <w:p>
      <w:pPr>
        <w:pStyle w:val="Normal"/>
        <w:ind w:left="-851" w:right="-499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left="-851" w:right="-499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ind w:left="-851" w:right="-499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 xml:space="preserve">бюджета Винниковского сельсовета Курского района </w:t>
      </w:r>
    </w:p>
    <w:p>
      <w:pPr>
        <w:pStyle w:val="Normal"/>
        <w:ind w:left="-851" w:right="-499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Курской области на 2020 год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103"/>
        <w:gridCol w:w="198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2020 год, руб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3 01 00 10 0000 710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3 01 00 00 0000 800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бюджетных  кредитов, полученных от  других бюджетов бюджетной системы  Российской  Федерации в валюте Российской 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650,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537020,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537020,6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537020,6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537020,6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50670,8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50670,8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50670,8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50670,88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79" w:leader="none"/>
          <w:tab w:val="right" w:pos="9758" w:leader="none"/>
        </w:tabs>
        <w:ind w:right="-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tabs>
          <w:tab w:val="clear" w:pos="708"/>
          <w:tab w:val="left" w:pos="240" w:leader="none"/>
        </w:tabs>
        <w:ind w:right="-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ind w:right="-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0.12.2019 г.№81-6-29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20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15.01.2020г. № 84-6-30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31.03.2020г. № 95-6-35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3.12.2020г. № 112-6-41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упления доходов в бюджет Винниковского сельсовета Курского района Курской области на 2020 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35"/>
        <w:gridCol w:w="1701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853449,6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1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1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1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3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21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2821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2821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25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8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5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7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00 0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7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20 0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7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25 1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7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6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000 00 0000 1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6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990 00 0000 13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6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995 10 0000 13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6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937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6000 00 0000 4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937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6020 00 0000 4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937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6025 10 0000 4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937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7,6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07000 0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7,6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07010 0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7,6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07010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7,6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683571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357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565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16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16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49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49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1073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19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936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5519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936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76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542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76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542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7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7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2 35118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176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00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их поселен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30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их поселен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53702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4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7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0.12.2019 г.№81-6-29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20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15.01.2020г. № 84-6-30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31.03.2020г. № 95-6-35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3.12.2020г. № 112-6-41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инниковского сельсовета Курского района Курской области на 2020 год</w:t>
      </w:r>
    </w:p>
    <w:p>
      <w:pPr>
        <w:pStyle w:val="Normal"/>
        <w:ind w:firstLine="426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tbl>
      <w:tblPr>
        <w:tblW w:w="93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44"/>
        <w:gridCol w:w="605"/>
        <w:gridCol w:w="1794"/>
        <w:gridCol w:w="708"/>
        <w:gridCol w:w="1573"/>
      </w:tblGrid>
      <w:tr>
        <w:trPr>
          <w:trHeight w:val="2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0 год,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650670,88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777949,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3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3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3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3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3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0183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4127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Винниковского сельсовета по профилактике преступлений и иных правонарушений на 2020 -2024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сельсовет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9555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обязательств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9555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949555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80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5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8157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857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57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57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507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1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1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1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1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1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1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1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364,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364,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Муниципальная  программа «Энергосбережение, повышение энергетической эффективности в Винниковском сельсовете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8364,2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урского   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364,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«Энергосбережение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й программы«Энергосбережение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364,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364,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364,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364,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33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33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Благоустройство территории Винниковского сельсовета Курского района Курской области на 2020- 2024 годы 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Благоустройство населенных пунктов посел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благоустройству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униципальная программа «Комплексное развитие сельских территорий на 2020-2024 годы на территории Винниковского сельсовета Курского района Курской области»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91033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 на 2020-2024 годы на территории Винниковского сельсовета Курского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033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здание и обустройство зон отдыха, спортивных и детских игровых площадок, площадок для занятий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033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86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86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86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6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6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6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076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076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076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Искусство» муниципальной программы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076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80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7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7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81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0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81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0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4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66143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  и модернизация учреждений культурно-досугового типа в сельской местности в 2020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А1 55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5195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А1 55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5195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221,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221,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 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020-2024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221,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020-2024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221,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221,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221,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221,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на 2020-2024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9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0.12.2019 г.№81-6-29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20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15.01.2020г. № 84-6-30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31.03.2020г. № 95-6-35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3.12.2020г. № 112-6-41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Винниковского сельсовета Курского района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Курской области на  2020 год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tbl>
      <w:tblPr>
        <w:tblW w:w="101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44"/>
        <w:gridCol w:w="844"/>
        <w:gridCol w:w="605"/>
        <w:gridCol w:w="1794"/>
        <w:gridCol w:w="708"/>
        <w:gridCol w:w="1573"/>
      </w:tblGrid>
      <w:tr>
        <w:trPr>
          <w:trHeight w:val="2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-109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0 год,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650670,8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Администрация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650670,88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777949,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3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3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3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3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3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0183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4127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Винниковского сельсовета по профилактике преступлений и иных правонарушений на 2020 -2024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сельсовет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9555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обязательств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9555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949555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80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5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8157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857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857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857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507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1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1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1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1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1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1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1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364,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364,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Муниципальная  программа «Энергосбережение, повышение энергетической эффективности в Винниковском сельсовете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8364,2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урского   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364,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«Энергосбережение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й программы«Энергосбережение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364,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364,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364,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364,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33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33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Благоустройство территории Винниковского сельсовета Курского района Курской области на 2020- 2024 годы 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Благоустройство населенных пунктов посел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благоустройству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униципальная программа «Комплексное развитие сельских территорий на 2020-2024 годы на территории Винниковского сельсовета Курского района Курской области»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91033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 на 2020-2024 годы на территории Винниковского сельсовета Курского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033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здание и обустройство зон отдыха, спортивных и детских игровых площадок, площадок для занятий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033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86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86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86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6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6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6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076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076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076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Искусство» муниципальной программы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076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80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7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7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81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0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81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0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4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66143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  и модернизация учреждений культурно-досугового типа в сельской местности в 2020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А1 55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5195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А1 55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5195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221,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221,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 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020-2024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221,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020-2024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221,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221,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221,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221,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на 2020-2024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11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0.12.2019 г.№81-6-29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20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15.01.2020г. № 84-6-30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31.03.2020г. № 95-6-35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3.12.2020г. № 112-6-41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03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701"/>
        <w:gridCol w:w="15"/>
      </w:tblGrid>
      <w:tr>
        <w:trPr>
          <w:trHeight w:val="687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 xml:space="preserve">Распределение бюджетныхассигнований по целевым статьям (муниципальным программам и непрограммным направлениям деятельности) группам видов расходов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 xml:space="preserve">бюджета Винниковского сельсовета Курского района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Курской област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 xml:space="preserve"> на 2020 год</w:t>
            </w:r>
          </w:p>
        </w:tc>
      </w:tr>
      <w:tr>
        <w:trPr>
          <w:trHeight w:val="447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537020,6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Социальная поддержка граждан 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221,28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на 2020-2024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221,28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221,28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221,28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221,28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Управление муниципальным имуществом и земельными ресурсами Винниковского сельсовета Курского района Курской области 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020-2024 </w:t>
            </w:r>
            <w:r>
              <w:rPr>
                <w:rFonts w:cs="Arial" w:ascii="Arial" w:hAnsi="Arial"/>
                <w:sz w:val="24"/>
                <w:szCs w:val="24"/>
              </w:rPr>
              <w:t>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020-2024 </w:t>
            </w:r>
            <w:r>
              <w:rPr>
                <w:rFonts w:cs="Arial" w:ascii="Arial" w:hAnsi="Arial"/>
                <w:sz w:val="24"/>
                <w:szCs w:val="24"/>
              </w:rPr>
              <w:t>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Винниковского сельсовета по профилактике преступлений и иных правонарушений на 2020 -2024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9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Муниципальная программа«Защита населения и территории от чрезвычайных ситуаций, обеспечение пожарной безопасности и безопасности людей на водных объектах  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020-2024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годы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194,00</w:t>
            </w:r>
          </w:p>
        </w:tc>
      </w:tr>
      <w:tr>
        <w:trPr>
          <w:trHeight w:val="5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0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194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194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194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194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 на 2018 – 2022 год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364,2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Энергосбережение»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й программы«Энергосбережение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364,2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364,2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364,2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364,2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Благоустройство территории Винниковского сельсовета Курского района Курской области на 2020- 2024 годы 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0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0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благоустройству Винни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0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0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Комплексное развитие сельских территорий на 2020-2024 годы на территории Винниковского сельсовета Кур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0 00 000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0334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 на 20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0334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здание и обустройство зон отдыха, спортивных и детских игровых площадок, площадок для занятий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0 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0 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0 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865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6 1 02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865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6 1 02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865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69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6 1 07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69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6 1 07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69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0765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Искусство» муниципальной программы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0765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0765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5171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5171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81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04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81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04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66143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  и модернизация учреждений культурно-досугового типа в сельской местности в 2020 г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А1 55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51958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А1 55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51958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на 2020-2024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обеспечивающих повышение мотивации жителей Винниковского сельсовета Курского района Курской области крегулярным занятие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0 00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3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3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3000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3000,00</w:t>
            </w:r>
          </w:p>
        </w:tc>
      </w:tr>
      <w:tr>
        <w:trPr>
          <w:trHeight w:val="3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0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0183,5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100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100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100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9555,56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обязательств Винни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9555,56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949555,56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80,56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5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81575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0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572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572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572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5072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0,00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eastAsia="Times New Roman" w:cs="Courier New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0:00Z</dcterms:created>
  <dc:creator>пользователь</dc:creator>
  <dc:description/>
  <cp:keywords/>
  <dc:language>en-US</dc:language>
  <cp:lastModifiedBy>Selsovet</cp:lastModifiedBy>
  <cp:lastPrinted>2019-12-30T09:25:00Z</cp:lastPrinted>
  <dcterms:modified xsi:type="dcterms:W3CDTF">2020-12-31T07:22:00Z</dcterms:modified>
  <cp:revision>13</cp:revision>
  <dc:subject/>
  <dc:title/>
</cp:coreProperties>
</file>