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ВИННИ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 декабря 2020 г.                               № 108-6-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 передаче осуществления части полномоч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о вопросам местного значения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инниковского сельсовета Курского района Ку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ам местного самоуправления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урского района Ку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Винниковского сельсовета Курского района Курской области, Собрание депутатов Винниковского сельсовета Курского района Курской области РЕШИЛО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ю депутатов Винниковского сельсовета Курского района Курской области передать Представительному Собранию Курского района Курской области осуществление части полномочий по вопросам местного значения: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внешнего муниципального финансового контроля сроком с 01.01.2021 года по 31.12.2021 года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дминистрации Винниковского сельсовета Курского района Курской области передать Администрации Курского района Курской области осуществление части полномочий по вопросам местного значения: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внутреннего муниципального финансового контроля сроком с 01.01.2021 года по 31.12.2021 года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бранию депутатов Винниковского сельсовета Курского района Курской области заключить с Представительным Собранием Курского района Курской области соглашение о передаче полномочий по внешнему муниципальному финансовому контролю согласно пункта 1 настоящего Решения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дминистрации Винниковского сельсовета Курского района Курской области заключить с Администрацией Курского района Курской области соглашение о передаче полномочий по внутреннему муниципальному финансовому контролю согласно пункта 2 настоящего Решения.</w:t>
      </w:r>
    </w:p>
    <w:p>
      <w:pPr>
        <w:pStyle w:val="21"/>
        <w:spacing w:lineRule="auto" w:line="276"/>
        <w:ind w:firstLine="851"/>
        <w:rPr>
          <w:rFonts w:ascii="Times New Roman" w:hAnsi="Times New Roman" w:cs="Times New Roman"/>
          <w:bCs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bidi="zxx"/>
        </w:rPr>
        <w:t xml:space="preserve">5. </w:t>
      </w:r>
      <w:r>
        <w:rPr>
          <w:rFonts w:cs="Times New Roman" w:ascii="Times New Roman" w:hAnsi="Times New Roman"/>
          <w:szCs w:val="28"/>
          <w:lang w:eastAsia="en-US"/>
        </w:rPr>
        <w:t xml:space="preserve">Обнародовать настоящее Решение Собрания депутатов Винниковского сельсовета Курского района Курской области на информационных стендах и </w:t>
      </w:r>
      <w:r>
        <w:rPr>
          <w:rFonts w:cs="Times New Roman" w:ascii="Times New Roman" w:hAnsi="Times New Roman"/>
          <w:kern w:val="2"/>
          <w:szCs w:val="28"/>
        </w:rPr>
        <w:t>официальном сайте Администрации Винниковского сельсовета Курского района Курской области в сети «Интернет».</w:t>
      </w:r>
    </w:p>
    <w:p>
      <w:pPr>
        <w:pStyle w:val="NoSpacing"/>
        <w:spacing w:lineRule="auto" w:line="276"/>
        <w:ind w:firstLine="851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6. Настоящее Решение вступает в силу после обнародования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никовского сельсовета Курского района                         Н.А. Шмарае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инниковского сель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                                                                     И.П. Машошин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684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5:13:00Z</dcterms:created>
  <dc:creator>Администрация</dc:creator>
  <dc:description/>
  <cp:keywords/>
  <dc:language>en-US</dc:language>
  <cp:lastModifiedBy>Selsovet</cp:lastModifiedBy>
  <cp:lastPrinted>2020-12-23T09:08:00Z</cp:lastPrinted>
  <dcterms:modified xsi:type="dcterms:W3CDTF">2020-12-23T06:09:00Z</dcterms:modified>
  <cp:revision>16</cp:revision>
  <dc:subject/>
  <dc:title>СОБРАНИЕ  ДЕПУТАТОВ ЩЕТИНСКОГО СЕЛЬСОВЕТА</dc:title>
</cp:coreProperties>
</file>