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ВИННИКОВ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2 октября 2020 года №38</w:t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Винниковского сельсовета Курского района № 19 от 24.03.2020 «О дополнительных мерах по предупреждению распространения новой коронавирусной инфекции на территории Винниковского сельсовета  Кур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В связи с угрозой распространения на территории Винниковского сельсовета Курского района Курской области коронавирусной инфекции  (2019-nCoV)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распоряжением  Губернатора Курской области, Администрация Виннико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Внести изменения в постановление Администрации Винниковского сельсовета Курского района № 19 от 24.03.2020 «О дополнительных мерах по предупреждению распространения новой коронавирусной инфекции на территории Винниковского сельсовета Курского района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1. постановл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 Приостановить личный прием граждан, проводимый в Администрации  Винниковского сельсовета Курского района Курской области с  22 октября 2020 года .»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Глава Винниковского сельсовета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Курского района</w:t>
        <w:tab/>
        <w:t xml:space="preserve">                                                         Машошин И.П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2:00Z</dcterms:created>
  <dc:creator>Я</dc:creator>
  <dc:description/>
  <cp:keywords/>
  <dc:language>en-US</dc:language>
  <cp:lastModifiedBy>Selsovet</cp:lastModifiedBy>
  <cp:lastPrinted>2020-10-23T11:54:00Z</cp:lastPrinted>
  <dcterms:modified xsi:type="dcterms:W3CDTF">2020-10-23T08:55:00Z</dcterms:modified>
  <cp:revision>4</cp:revision>
  <dc:subject/>
  <dc:title>О награждении Почетной грамотой</dc:title>
</cp:coreProperties>
</file>