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ИННИК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 2020 года                                         № 101-6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1-е Вин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нниковского сельсовета Кур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Винниковский сельсовет» Ку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Винниковского сельсовета Кур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й Временный порядок проведения публичных слушаний по проекту решения 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народовать Временный порядок проведения публичных слушаний по проекту решения 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 на трех 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– здание администрации Винниковского сельсовета Курского райо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магазин ПО «Бесединское» в с.Отре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рхива Курского района в п.Мал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ровести публичные слушания по проекту решения Собрания депутатов Винниковского сельсовета Курского района  «О   внесении изменений и дополнений 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Винниковский сельсовет» Курского района Кур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ября  2020 г. в 10-00 часов по адресу: Курская область Курский район,с.1-Винниково, МКУК «Винниковский сельский Дом Культуры»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обнародовать на указанных в п.2 информационных стенд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никовского сельсовета                                  Н.А. Шма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инниковского сельсовета                        И.П. Машо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нниковского сельсовета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24.09. 2020 г. №  101-6-38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 Е М Е Н Н Ы Й   П О Р Я Д О К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>Собрания депутатов Винниковского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«Винниковский сельсовет» 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ий Порядок разработан в соответствии с Федеральным 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Винниковского сельсовета Курского района  «О  внесении изменений и дополнений в Устав муниципального  образования  «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слушания по проекту решения Собрания депутатов Винниковского сельсовета  Курского района «О   внесении изменений и дополнений в Устав муниципального образования « Винниковский сельсовет» Курского района Курской области» являются одним из способов непосредственного участия  граждан в осуществлении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Обсуждение  проекта решения Собрания депутатов Винниковского сельсовета Курского района «О внесении изменений и дополнений в Устав муниципального образования  «Винниковский сельсовет» Ку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«О  внесении изменений и дополнений 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Решение о проведении публичных слушаний, включающие информацию о месте и времени проведения публичных слушаний, принимает Собрание депутатов Винниковского сельсовета  Курского района. Данное решение подлежит обнародованию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– здание администрации Винниковского сельсовета Курского райо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магазин ПО «Бесединское» в с.Отре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рхива Курского района в п.Мал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 публичных слушаниях могут принимать участие все желающие граждане, постоянно проживающие на территории Винник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Председательствующим на публичных слушаниях  является председатель Собрания  депутатов Винниковского сельсовета Курского района, либо председатель комиссии по обсуждению проекта решения Собрания депутатов Винниковского сельсовета Курского района </w:t>
      </w:r>
    </w:p>
    <w:p>
      <w:pPr>
        <w:pStyle w:val="Normal"/>
        <w:rPr/>
      </w:pPr>
      <w:r>
        <w:rPr>
          <w:sz w:val="28"/>
          <w:szCs w:val="28"/>
        </w:rPr>
        <w:t>«О   внесении изменений и дополнений в Устав муниципального образования « Винниковский сельсовет» Курского района Курской области», приему и учету предложений по нему (далее –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 могут быть заданы как в устной, так и в письменной форм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По результатам публичных слушаний принимаются рекомендации по проекту решения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слушаниях 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Протокол публичных слушаний вместе  с принятыми на них рекомендациями направляется  Собранию депутатов Винниковского сельсовета Курского района  и обнародуется на информационных стендах  указанных в п.3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 Подготовка и проведение публичных слушаний, подготовка всех информационных материалов возлагается на председателя Собрания депутатов Винниковского сельсовета Ку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14:00Z</dcterms:created>
  <dc:creator>Любовь</dc:creator>
  <dc:description/>
  <cp:keywords/>
  <dc:language>en-US</dc:language>
  <cp:lastModifiedBy>Selsovet</cp:lastModifiedBy>
  <cp:lastPrinted>2019-02-12T11:48:00Z</cp:lastPrinted>
  <dcterms:modified xsi:type="dcterms:W3CDTF">2020-09-08T11:33:00Z</dcterms:modified>
  <cp:revision>81</cp:revision>
  <dc:subject/>
  <dc:title>СОБРАНИЕ ДЕПУТАТОВ ШЕМЯКИНСКОГО СЕЛЬСОВЕТА</dc:title>
</cp:coreProperties>
</file>