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ВИННИКОВСКОГО СЕЛЬСОВЕТА 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.09.2020 года № 99-6-38</w:t>
      </w:r>
    </w:p>
    <w:p>
      <w:pPr>
        <w:pStyle w:val="Normal"/>
        <w:shd w:fill="FFFFFF" w:val="clear"/>
        <w:spacing w:lineRule="exact" w:line="274"/>
        <w:ind w:left="14" w:right="82" w:firstLine="18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left="14" w:right="82" w:firstLine="18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  <w:t xml:space="preserve">О внесении изменений в решение Собрания депутатов Винниковского сельсовета Курского района от 11.11.2010  года № 124-4-27 «Об утверждении Положения о порядке и </w:t>
      </w:r>
      <w:r>
        <w:rPr>
          <w:rFonts w:cs="Arial" w:ascii="Arial" w:hAnsi="Arial"/>
          <w:b/>
          <w:spacing w:val="-1"/>
          <w:sz w:val="32"/>
          <w:szCs w:val="32"/>
        </w:rPr>
        <w:t xml:space="preserve">условиях приватизации муниципального </w:t>
      </w:r>
      <w:r>
        <w:rPr>
          <w:rFonts w:cs="Arial" w:ascii="Arial" w:hAnsi="Arial"/>
          <w:b/>
          <w:sz w:val="32"/>
          <w:szCs w:val="32"/>
        </w:rPr>
        <w:t xml:space="preserve">имущества «Винниковского сельсовета» </w:t>
      </w:r>
      <w:r>
        <w:rPr>
          <w:rFonts w:cs="Arial" w:ascii="Arial" w:hAnsi="Arial"/>
          <w:b/>
          <w:spacing w:val="-2"/>
          <w:sz w:val="32"/>
          <w:szCs w:val="32"/>
        </w:rPr>
        <w:t xml:space="preserve">Курского района </w:t>
      </w:r>
    </w:p>
    <w:p>
      <w:pPr>
        <w:pStyle w:val="Normal"/>
        <w:shd w:fill="FFFFFF" w:val="clear"/>
        <w:spacing w:lineRule="auto" w:line="276"/>
        <w:ind w:left="14" w:right="82" w:firstLine="18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Курской области».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spacing w:lineRule="exact" w:line="274"/>
        <w:ind w:left="14" w:right="224" w:firstLine="18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протеста прокуратуры Курского района от 29.06.2020 г №90-2020 , в соответствии с Федеральным законом от 01.04. 2019 г. № 45-ФЗ «О внесении изменений в федеральный закон «О </w:t>
      </w:r>
      <w:r>
        <w:rPr>
          <w:rFonts w:cs="Arial" w:ascii="Arial" w:hAnsi="Arial"/>
          <w:spacing w:val="-3"/>
          <w:sz w:val="24"/>
          <w:szCs w:val="24"/>
        </w:rPr>
        <w:t xml:space="preserve">приватизации государственного и муниципального имущества»,Федеральным законом  от 02.08.2019 г №301-ФЗ «О внесении изменений в отдельные законодательные акты Российской Федерации», </w:t>
      </w:r>
      <w:r>
        <w:rPr>
          <w:rFonts w:cs="Arial" w:ascii="Arial" w:hAnsi="Arial"/>
          <w:sz w:val="24"/>
          <w:szCs w:val="24"/>
        </w:rPr>
        <w:t>Собрание депутатов Винниковского сельсовета Курского района Курской области РЕШИЛО: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266"/>
        <w:ind w:right="14" w:firstLine="74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3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Внести  изменения в Положение о порядке и условиях приватизации муниципального </w:t>
      </w:r>
      <w:r>
        <w:rPr>
          <w:rFonts w:cs="Arial" w:ascii="Arial" w:hAnsi="Arial"/>
          <w:spacing w:val="-3"/>
          <w:sz w:val="24"/>
          <w:szCs w:val="24"/>
        </w:rPr>
        <w:t>имущества муниципального образования «Винниковский сельсовет» Курского района Курской области, утвержденное решением Собрания депутатов Винниковского сельсовета Курского района Курской области от 11.11.2010 г №124-4-27, (в редакции решения Собрания депутатов Винниковского сельсовета Курского района от 20.12.2018 г №53-6-17 :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266"/>
        <w:ind w:right="1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1). Статью 9 , пункт 1 дополнить словами «,</w:t>
      </w:r>
      <w:r>
        <w:rPr>
          <w:rFonts w:cs="Arial" w:ascii="Arial" w:hAnsi="Arial"/>
          <w:sz w:val="24"/>
          <w:szCs w:val="24"/>
        </w:rPr>
        <w:t>на официальном сайте Российской Федерации в сети «Интернет» www.torgi.gov.ru «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266"/>
        <w:ind w:right="1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. Пункт 1 статьи 10 изложить в новой редакции: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1. Для реализации единой государственной политики в сфере приватизации Администрация Винниковского сельсовета Курского района Курской области самостоятельно осуществляет функции по приватизации муниципального имущества, а также своим решением поручает юридическим лицам, перечень которых устанавливается Правительством Российской Федерации, в соответствии с  подпунктом 8.1 пункта 1 статьи 6 Федерального закона от 21 декабря 2001 г №178-ФЗ «О приватизации государственного и муниципального имущества», организовывать от имени собственника  в установленном порядке продажу приватизируемого имущества, находящегося в муниципальной собственности муниципального образования «Винниковский сельсовет» Курского района Курской области, и (или) осуществлять функции продавца такого имущества».Приватизация муниципального имущества осуществляется способами, предусмотренными Федеральным законом от 21 декабря 2001 г №178 –ФЗ «О приватизации государственного и муниципального имущества».»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266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ешение вступает в силу со дня его подписания .</w:t>
      </w:r>
    </w:p>
    <w:p>
      <w:pPr>
        <w:pStyle w:val="Normal"/>
        <w:shd w:fill="FFFFFF" w:val="clear"/>
        <w:spacing w:lineRule="exact" w:line="475"/>
        <w:rPr/>
      </w:pPr>
      <w:r>
        <w:rPr>
          <w:rFonts w:cs="Arial" w:ascii="Arial" w:hAnsi="Arial"/>
          <w:sz w:val="24"/>
          <w:szCs w:val="24"/>
        </w:rPr>
        <w:t>Глава Винниковского сельсовета</w:t>
      </w:r>
    </w:p>
    <w:p>
      <w:pPr>
        <w:pStyle w:val="Normal"/>
        <w:shd w:fill="FFFFFF" w:val="clear"/>
        <w:spacing w:lineRule="exact" w:line="475"/>
        <w:rPr/>
      </w:pPr>
      <w:r>
        <w:rPr>
          <w:rFonts w:cs="Arial" w:ascii="Arial" w:hAnsi="Arial"/>
          <w:sz w:val="24"/>
          <w:szCs w:val="24"/>
        </w:rPr>
        <w:t>Курского района                   И.П.Машошин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Винниковского сельсовета Курского района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от 11.11.2010 г № 124-4-27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с внесенными изменениями решением  Собрания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депутатов Винниковского сельсовета Курского района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от 12.07.2012 г № 18-5-7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с внесенными изменениями решением  Собрания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депутатов Винниковского сельсовета Курского района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от 20.12.2018 г № 53-6-17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 внесенными изменениями решением Собрания 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депутатов Винников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от 24.09. 2020 г № 99-6-38</w:t>
      </w:r>
    </w:p>
    <w:p>
      <w:pPr>
        <w:pStyle w:val="Normal"/>
        <w:shd w:fill="FFFFFF" w:val="clea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0"/>
          <w:szCs w:val="30"/>
        </w:rPr>
        <w:t>О ПОРЯДКЕ И УСЛОВИЯХ ПРИВАТИЗАЦИИ МУНИЦИПАЛЬНОГО ИМУЩЕСТВА МУНИЦИПАЛЬНОГО ОБРАЗОВАНИЯ «ВИННИКОВСКИЙ СЕЛЬСОВЕТ» КУР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й целью настоящего Положения является повышение эффективности управления муниципальной собственностью муниципального образования «Винниковский сельсовет» Курского района Курской области (далее - муниципальной собственностью) и обеспечение планомерности процесса приватизации. В соответствии с программой социально-экономического развития муниципального образования «Винниковский сельсовет» Курского района Курской области (далее - сельсовета) настоящее Положение направлено на решение следующих задач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олжение структурных преобразований в экономике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тимизация структуры муниципальной собственности сельсовета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стимулирование привлечения инвестиций в реальный сектор экономики и активизация фондового рынка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доходов местного бюджет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1. Понятие приватизации муниципального имущества сельсовета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Под приватизацией муниципального имущества муниципального образования «Винниковский сельсовет» Курского района Курской области (далее - муниципальное имущество) понимается возмездное отчуждение имущества, находящегося в муниципальной собственности муниципального  образования «Винниковский сельсовет», в собственность физических и (или) юридических лиц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2. Нормативно-правовые акты сельсовета о приватизации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Нормативно-правовые акты  сельсовета о приватизации в соответствии с законодательством Российской Федерации о приватизации регулирует вопросы, отнесенные к ведению органов местного самоуправления муниципального образования «Винниковский сельсовет» Курского района Курской области (далее - органов местного самоуправления) состоит из настоящего Положения и принимаемых в соответствии с ним нормативных правовых актов сельсовет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3. Основные принципы приватизаци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2. Муниципальное имущество отчуждается в собственность физических и (или) юридических лип,  исключительно  на  возмездной основе (за  плату либо  посредством  передачи  в  муниципальную  собственность  акций  открытых  акционерных обществ,  в уставный капитал которых вносится муниципальное имущество, посредством передачи акций, долей в уставном капитале хозяйственных обществ, созданных путем преобразования муниципальных унитарных предприятий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4. Сфера действия настоящего Положения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1. Настоящее Положение регулирует отношения, возникающие при приватизации муниципального имущества, и связанные с ними отношения по управлению муниципальным имуществом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2. Действие настоящего Положения не распространяется на отношения, возникающие при отчуждении;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1)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родных ресурсов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государственного и муниципального жилищного фонда;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4)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;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5) муниципального имущества в собственность некоммерческих организаций, созданных при преобразовании муниципальных учреждений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 муниципальными унитарными предприятиями, муниципальными учреждениями имущества, закрепленного за ними на праве хозяйственного ведения или оперативного управления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муниципального имущества на основании судебного решения;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8) акций в предусмотренных федеральными законами случаях возникновения у сельсовета права требовать выкупа их акционерным обществом.;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) иного, установленного законодательством Российской Федерации  вида имуществ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безвозмездной передаче в собственность общероссийским общественным организациям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, а также по передаче муниципального  имущества государственным корпорациям и иным некоммерческим организациям в качестве имущественного взноса муниципального образования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уждение указанного в настоящем пункте муниципального имущества регулируется иными федеральными законами и принятыми в соответствии с ними нормативными правовыми актами сельсовет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i/>
          <w:sz w:val="24"/>
          <w:szCs w:val="24"/>
        </w:rPr>
        <w:t>Исключен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 отношениям по отчуждению муниципального имущества, не урегулированным настоящим Положением, применяется федеральное законодательство о приватизации и нормы гражданского законодательств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5.Компетенция органов местного самоуправления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1. Собрание депутатов Винниковского сельсовета Курского района Курской области (далее -Собрание депутатов)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издает нормативные правовые акты по вопросам приватизации муниципального имущества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i/>
          <w:sz w:val="24"/>
          <w:szCs w:val="24"/>
        </w:rPr>
        <w:t>Исключен;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2. Глава Администрации Винниковского района Курской области (далее Глава Администрации сельсовета)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1) определяет порядок планирования приватизации муниципальной собственности, принятия решений об условиях приватизации муниципального имущества и регулирует иные правоотношения в сфере приватизации в соответствии с законодательством Российской Федерации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2) ежегодно утверждает прогнозный план (программу) приватизации муниципального имущества на очередной финансовый год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3) представляет Собранию депутатов отчет о результатах приватизации муниципального имущества за прошедший год;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4) решает вопрос определения специализированного учреждения, осуществляющего функции по продаже приватизируемого имущества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уководит работой органов местного самоуправления по вопросам приватизации муниципального имущества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существляет контроль за приватизацией муниципального имущества;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7) принимает решения о рассрочке оплаты муниципального имущества в соответствии с настоящим Положением;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8) разрабатывает по предложению структурных подразделений администрации сельсовета перечни не подлежащих приватизации предприятий, имеющих стратегическое значение, и акционерных обществ, в управлении которых необходимо сохранение участия сельсовета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осуществляет иные предусмотренные настоящим Положением полномочия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пециально уполномоченным органом местного самоуправления на осуществление функций по приватизации муниципального имущества является Администрация Винниковского сельсовета Курского района Курской области, которая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1) разрабатывает прогнозный план (программу) приватизации муниципального имущества на очередной финансовый год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имает решения об условиях приватизации муниципального имущества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уществляет от имени сельсовета права акционера в хозяйствующих обществах, имеющих в уставных капиталах долю муниципальной собственности сельсовета;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4) осуществляет управление находящимися в муниципальной собственности сельсовета акциями открытых акционерных обществ, созданных в процессе приватизации;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5) осуществляет иные полномочия, предусмотренные законодательством Российской Федераци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6. Планирование приватизации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Разработка проекта прогнозного плана (программы) приватизации муниципального имущества на очередной финансовый год осуществляется и соответствии с программами социально-экономического развития   сельсовета,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2. Прогнозный план (программа) приватизации муниципального имущества содержит перечень муниципальных унитарных предприятий (далее - унитарные предприятия), акций открытых акционерных обществ, находящихся в муниципальной собственности и иного муниципального имущества, которое планируется приватизировать, в соответствующем году. В прогнозном плане (программе) указываются характеристика муниципального имущества, которое планируется приватизировать, и предполагаемые сроки приватизации,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3. Органы местного самоуправления, унитарные предприятия, а также открытые акционерные общества, акции которых находятся в муниципальной собственности, иные юридические лица и граждане вправе направлять в Администрацию Винниковского сельсовета Курского района Курской области свои предложения по приватизации муниципального имущества в очередном финансовом году, с учетом которых могут вноситься изменения в прогнозный план (программу) приватизации муниципального имуществ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7.Отчет о выполнении прогнозного плана (программы) приватизации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1. Глава Администрации сельсовета ежегодно не позднее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мая представляет Собранию депутатов отчет о выполнении прогнозного плана (программы) приватизации муниципального имущества за прошедший год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2. Отчет о выполнении прогнозного плана (программы) приватизации муниципального имущества содержит перечень приватизированных имущественных комплексов унитарных предприятий, акций открытых акционерных обществ и иного муниципального имущества с указанием "способа, срока и цены сделки приватизации, а также средств, зачисленных в местный бюджет, сроков и сумм рассрочки платежей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8. Постановление об условиях приватизации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Постановление Главы Администрации Винниковского сельсовета Курского района Курской области об условиях приватизации муниципального имущества принимается в соответствии с прогнозным планом (программой) приватизации муниципального имущества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2. В постановлении об условиях приватизации муниципального имущества должны содержаться следующие сведения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приватизации имущества;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сведения о начальной цене имущества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рочки платежа (в случае предоставления)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азмере уставного капитала акционерного общества или общества  с ограниченной ответственностью, создаваемых посредством преобразования унитарного предприятия, а также о количестве , категориях и номинальной стоимости акций акционерного общества или номинальной стоимости доли участника общества с ограниченной ответственностью -муниципального образования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необходимые для приватизации имущества сведения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ются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подлежащего приватизации имущественного комплекса унитарного предприятия, определенный в соответствии с законодательством РФ о приватизации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татья 9. Информационное обеспечение приватизации</w:t>
      </w:r>
    </w:p>
    <w:p>
      <w:pPr>
        <w:pStyle w:val="Normal"/>
        <w:shd w:fill="FFFFFF" w:val="clea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огнозный план (программа) приватизации муниципального имущества, , отчет  о его  исполнении, решения  об  условиях  приватизации , сообщения  о продаже муниципального  имущества и итогах его продажи подлежит опубликованию в газете «Сельская новь» , а также  размещению на официальном  сайте в сети «Интернет», определенных органами местного самоуправления сельсовета, </w:t>
      </w:r>
      <w:r>
        <w:rPr>
          <w:rFonts w:cs="Arial" w:ascii="Arial" w:hAnsi="Arial"/>
          <w:i/>
          <w:sz w:val="24"/>
          <w:szCs w:val="24"/>
        </w:rPr>
        <w:t>на официальном сайте Российской Федерации в сети «Интернет» www.torgi.gov.r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Информационное сообщение о продаже муниципального имущества должно быть опубликовано в районной газете «Сельская новь»,  размещено на официальном  сайте муниципального образования в сети «Интернет», а также на официальном 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3. Перечень сведений, подлежащих обязательному опубликованию, устанавливается в соответствии с законодательством Российской Федерации о приватизаци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.10. Способы приватизации муниципального имуществ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ля реализации единой государственной политики в сфере приватизации Администрация Винниковского сельсовета Курского района Курской области самостоятельно осуществляет функции по приватизации муниципального имущества, а также своим решением поручает юридическим лицам,перечень которых устанавливается Правительством Российской Федерации, в соответствии с  подпунктом 8.1 пункта 1 статьи 6 Федерального закона от 21 декабря 2001 г №178-ФЗ «О приватизации государственного и муниципального имущества», организовывать от имени собственника  в установленном порядке продажу приватизируемого имущества, находящегося в муниципальной собственности муниципального образования «Винниковский сельсовет» Курского района Курской области, и (или) осуществлять функции продавца такого имущества»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Приватизация муниципального имущества осуществляется способами, предусмотренными Федеральным законом от 21 декабря 2001 г №178 –ФЗ «О приватизации государственного и муниципального имущества»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Продажа муниципального имущества посредством публичного предложения, без объявления цепы, на аукционе, на специализированном аукционе, на конкурсе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татьи 11. Распределение денежных, средств, полученных в результате сделок купли-продажи муниципального имущества  -  </w:t>
      </w:r>
      <w:r>
        <w:rPr>
          <w:rFonts w:cs="Arial" w:ascii="Arial" w:hAnsi="Arial"/>
          <w:bCs/>
          <w:sz w:val="24"/>
          <w:szCs w:val="24"/>
        </w:rPr>
        <w:t>Исключена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12. Порядок оплаты муниципального имуществ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платы муниципального имущества регулируется статьей 35 Федерального закона "О приватизации государственного и муниципального' имущества"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37:00Z</dcterms:created>
  <dc:creator>1</dc:creator>
  <dc:description/>
  <cp:keywords/>
  <dc:language>en-US</dc:language>
  <cp:lastModifiedBy>Selsovet</cp:lastModifiedBy>
  <cp:lastPrinted>2018-09-13T16:44:00Z</cp:lastPrinted>
  <dcterms:modified xsi:type="dcterms:W3CDTF">2020-09-04T13:20:00Z</dcterms:modified>
  <cp:revision>45</cp:revision>
  <dc:subject/>
  <dc:title/>
</cp:coreProperties>
</file>