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СОБРАНИЕ  ДЕПУТАТОВ  ВИННИКОВСКОГО  СЕЛЬСОВ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т   21 марта     2014 года  № 72-5-29</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бюджетном процессе  Винниковского сельсовета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редакции решений от 12.11.2015г. № 135-5-55,  от 13.05.2016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153-5-6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и законами о  внесении   изменений в  Бюджетный  кодекс Российской Федерации      от 23.07.2013 N 252-ФЗ , Федеральным законом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РЕШИЛО:</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8"/>
          <w:szCs w:val="28"/>
        </w:rPr>
        <w:t>1.Утвердить  Положение о бюджетном процессе в Винниковского сельсовета Курского района Курской области  в  новой  редак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 Решение  Собрания  депутатов  Винниковского  сельсовета  от   15 октября 2013 года № 58-5-23 </w:t>
        <w:tab/>
        <w:t>«Об утверждении     положения  о бюджетном процессе  Винниковского  сельсовета Курского района Курской области  признать утратившим силу.</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со дня его официального опубликования(обнарод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Винниковского сельсовета                                         И.П.Машошин</w:t>
        <w:tab/>
      </w:r>
      <w:r>
        <w:rPr>
          <w:rFonts w:cs="Times New Roman" w:ascii="Times New Roman" w:hAnsi="Times New Roman"/>
          <w:b/>
          <w:bCs/>
          <w:sz w:val="28"/>
          <w:szCs w:val="28"/>
        </w:rPr>
        <w:tab/>
        <w:tab/>
        <w:tab/>
        <w:tab/>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ab/>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outlineLvl w:val="0"/>
        <w:rPr>
          <w:rFonts w:cs="Calibri"/>
          <w:b/>
          <w:b/>
          <w:bCs/>
        </w:rPr>
      </w:pPr>
      <w:r>
        <w:rPr>
          <w:rFonts w:cs="Calibri"/>
          <w:b/>
          <w:bCs/>
        </w:rPr>
      </w:r>
    </w:p>
    <w:p>
      <w:pPr>
        <w:pStyle w:val="Normal"/>
        <w:widowControl w:val="false"/>
        <w:numPr>
          <w:ilvl w:val="0"/>
          <w:numId w:val="0"/>
        </w:numPr>
        <w:autoSpaceDE w:val="false"/>
        <w:spacing w:lineRule="auto" w:line="240" w:before="0" w:after="0"/>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депутат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Винниковского сельсове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урского района Курской област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bCs/>
          <w:sz w:val="24"/>
          <w:szCs w:val="24"/>
        </w:rPr>
        <w:t>От 21 марта 2014 г  № 72-5-29</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 изменениями внесенными решением</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обрания депутатов Винниковского сельсове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урского района Курской области от 12.11.2015 г №135-5-5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 изменениями внесенными решением</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обрания депутатов Винниковского сельсове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урского района Курской области от 13.05.2016 г №153-5-6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инниковского  сельсовета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0" w:name="Par27"/>
      <w:bookmarkEnd w:id="0"/>
      <w:r>
        <w:rPr>
          <w:rFonts w:cs="Times New Roman" w:ascii="Times New Roman" w:hAnsi="Times New Roman"/>
          <w:b/>
          <w:sz w:val="24"/>
          <w:szCs w:val="24"/>
        </w:rPr>
        <w:t>Статья 1. Предмет регулирования настоящего Реш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Решение регламентирует деятельность органа местного самоуправления Винниковского сельсовета и иных участников бюджетного процесса по составлению и рассмотрению проекта бюджетаВинниковского сельсовета,утверждению и исполнению бюджета Винниковского сельсовета,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 w:name="Par32"/>
      <w:bookmarkEnd w:id="1"/>
      <w:r>
        <w:rPr>
          <w:rFonts w:cs="Times New Roman" w:ascii="Times New Roman" w:hAnsi="Times New Roman"/>
          <w:b/>
          <w:sz w:val="24"/>
          <w:szCs w:val="24"/>
        </w:rPr>
        <w:t>Статья 2. Бюджетное законодательство Винниковского сельсове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авовую основу бюджетного процесса в Винниковском сельсовете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законы,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Винниковского сельсовета, настоящее Решение и принятые в соответствии с ним  Решения собрания депутатов Винниковского сельсоветао бюджетеВинниковского сельсовета на очередной финансовый год и плановый период, иные нормативные акты, регулирующие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Винниковского сельсовета,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иного нормативного акта  применяется настоящее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о исполнение настоящего Решения, иных нормативных актов, регулирующих бюджетные правоотношения, Глава Винниковского сельсовета,  принимае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 w:name="Par40"/>
      <w:bookmarkEnd w:id="2"/>
      <w:r>
        <w:rPr>
          <w:rFonts w:cs="Times New Roman" w:ascii="Times New Roman" w:hAnsi="Times New Roman"/>
          <w:b/>
          <w:sz w:val="24"/>
          <w:szCs w:val="24"/>
        </w:rPr>
        <w:t>Статья 3. Основные понятия и термины, используемые в настоящем Решен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м Решении применяются следующие понятия и терм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Винниковского сельсовета (местный бюджет) - форма образования и расходования денежных средств, предназначенных для финансового обеспечения задач и функций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ругие понятия и термины, применяемые в настоящем Решении, использованы в их значениях, опреде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 w:name="Par56"/>
      <w:bookmarkEnd w:id="3"/>
      <w:r>
        <w:rPr>
          <w:rFonts w:cs="Times New Roman" w:ascii="Times New Roman" w:hAnsi="Times New Roman"/>
          <w:b/>
          <w:sz w:val="24"/>
          <w:szCs w:val="24"/>
        </w:rPr>
        <w:t>Статья 4. Правовая форма бюдже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Винниковского сельсовета разрабатывается и утверждаются в форме муниципального  правового  акта собрания  депутатов  Винниковского   сельсов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 w:name="Par62"/>
      <w:bookmarkEnd w:id="4"/>
      <w:r>
        <w:rPr>
          <w:rFonts w:cs="Times New Roman" w:ascii="Times New Roman" w:hAnsi="Times New Roman"/>
          <w:b/>
          <w:bCs/>
          <w:sz w:val="24"/>
          <w:szCs w:val="24"/>
        </w:rPr>
        <w:t>Глава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МОЧИЯ УЧАСТНИКОВ БЮДЖЕТНОГО ПРОЦЕСС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5" w:name="Par66"/>
      <w:bookmarkEnd w:id="5"/>
      <w:r>
        <w:rPr>
          <w:rFonts w:cs="Times New Roman" w:ascii="Times New Roman" w:hAnsi="Times New Roman"/>
          <w:b/>
          <w:sz w:val="24"/>
          <w:szCs w:val="24"/>
        </w:rPr>
        <w:t>Статья 5. Участник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обенности бюджетных полномочий участников бюджетного процесса, являющихся органами исполнительной власти Винниковского сельсовета, устанавливаются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 w:name="Par92"/>
      <w:bookmarkStart w:id="7" w:name="Par90"/>
      <w:bookmarkEnd w:id="6"/>
      <w:bookmarkEnd w:id="7"/>
      <w:r>
        <w:rPr>
          <w:rFonts w:cs="Times New Roman" w:ascii="Times New Roman" w:hAnsi="Times New Roman"/>
          <w:b/>
          <w:sz w:val="24"/>
          <w:szCs w:val="24"/>
        </w:rPr>
        <w:t>Статья 6. Бюджетные полномочия Администрации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инниковского сельсовета обладает след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составление проекта местного бюджета, отчетов об исполнении местного бюджета и представляет их Главе Винниковского сельсовета  для внесения на утверждение Собранию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исполнение местного бюджета, и составление бюджетной отчетности, представляет отчет об исполнении местного бюджетаГлаве Винниковского сельсовета для внесения на утверждение Собранию депутатов Винниковского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ивает управление муниципальным долгом Виннико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осуществляет иные полномочия, определенные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8" w:name="Par104"/>
      <w:bookmarkEnd w:id="8"/>
      <w:r>
        <w:rPr>
          <w:rFonts w:cs="Times New Roman" w:ascii="Times New Roman" w:hAnsi="Times New Roman"/>
          <w:b/>
          <w:sz w:val="24"/>
          <w:szCs w:val="24"/>
        </w:rPr>
        <w:t>Статья 7. Бюджетные полномочия Собрания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Винниковского сельсовета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1) осуществляет контроль в ходе рассмотрения отдельных вопросов исполнения местного  бюджета на заседаниях Собрания депутатов Винниковского сельсовета, в связи с депутатскими запро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для обеспечения своих полномочий запрашивать в пределах своей компетенции по бюджетным вопросам, установленной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осуществляет другие полномочия в соответствии с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Винниковского сельсове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124"/>
      <w:bookmarkEnd w:id="9"/>
      <w:r>
        <w:rPr>
          <w:rFonts w:cs="Times New Roman" w:ascii="Times New Roman" w:hAnsi="Times New Roman"/>
          <w:sz w:val="24"/>
          <w:szCs w:val="24"/>
        </w:rPr>
        <w:t>Статья 8. Бюджетные полномочия Контрольно-счетного  органа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Винниковского сельсовета осуществляет бюджетные полномочия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е проектов решенийо бюджете Винниковского  сельсовета иных нормативных правовых актов Винниковского сельсовета, регулирующих бюджетные правоотношения в Винниковском сельсовете,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Винниковском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Винниковского сельсовета, регулирующих бюджетные правоотношения в Винниковском сельсов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ругим вопросам, установленны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 w:name="Par138"/>
      <w:bookmarkStart w:id="11" w:name="Par136"/>
      <w:bookmarkEnd w:id="10"/>
      <w:bookmarkEnd w:id="11"/>
      <w:r>
        <w:rPr>
          <w:rFonts w:cs="Times New Roman" w:ascii="Times New Roman" w:hAnsi="Times New Roman"/>
          <w:sz w:val="24"/>
          <w:szCs w:val="24"/>
        </w:rPr>
        <w:t>Статья 9. Бюджетные полномочия финансового органа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Винниковского сельсовета обладает след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ставляет проект местного бюджета и представляет его с необходимыми документами и материалами в Администрацию Винниковского сельсовета для внесения Собранию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осуществляет иные полномочия, опреде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нормативными правовыми актами Винниковского сельсовета,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bookmarkStart w:id="12" w:name="Par150"/>
      <w:bookmarkEnd w:id="12"/>
      <w:r>
        <w:rPr>
          <w:rFonts w:cs="Times New Roman" w:ascii="Times New Roman" w:hAnsi="Times New Roman"/>
          <w:b/>
          <w:sz w:val="24"/>
          <w:szCs w:val="24"/>
        </w:rPr>
        <w:t>Статья 9.1.</w:t>
      </w:r>
      <w:r>
        <w:rPr>
          <w:rFonts w:cs="Times New Roman" w:ascii="Times New Roman" w:hAnsi="Times New Roman"/>
          <w:sz w:val="24"/>
          <w:szCs w:val="24"/>
        </w:rPr>
        <w:t xml:space="preserve">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отвечает от имени Винниковского сельсовета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существляет иные бюджетные полномочия,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Винниковского сельсовета,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естного бюджета выступает в суде от имени Винниковского сельсовета в качестве представителя ответчика по искам к Винниковскому сельсов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Винниковского  сельсовета  или должностных лиц этих органов, по ведомственной принадлежности, в том числе в результате издания актов органов муниципальной власти Винниковского сельсовета, не соответствующих закону или иному правовому а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bookmarkStart w:id="13" w:name="Par186"/>
      <w:bookmarkEnd w:id="13"/>
      <w:r>
        <w:rPr>
          <w:rFonts w:cs="Times New Roman" w:ascii="Times New Roman" w:hAnsi="Times New Roman"/>
          <w:b/>
          <w:sz w:val="24"/>
          <w:szCs w:val="24"/>
        </w:rPr>
        <w:t>Статья 9.2</w:t>
      </w:r>
      <w:r>
        <w:rPr>
          <w:rFonts w:cs="Times New Roman" w:ascii="Times New Roman" w:hAnsi="Times New Roman"/>
          <w:sz w:val="24"/>
          <w:szCs w:val="24"/>
        </w:rPr>
        <w:t>. Бюджетные полномочия главного администратора (администратора)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Главный администратор  доходов бюджета Винниковского сельсовета Курского района  Кур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еречень подведомственных ему администраторов до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сведения, необходимые для составления проекта бюджета Винниковского сельсовета Курского района Кур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сведения для составления и ведения кассового пл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представляет бюджетную отчетность главного администратора до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реестр источников доходов бюджета по закрепленным за ним источникам доходов на основании перечня источников до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Винниковского сельсовета,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4" w:name="Par209"/>
      <w:bookmarkEnd w:id="14"/>
      <w:r>
        <w:rPr>
          <w:rFonts w:cs="Times New Roman" w:ascii="Times New Roman" w:hAnsi="Times New Roman"/>
          <w:b/>
          <w:sz w:val="24"/>
          <w:szCs w:val="24"/>
        </w:rPr>
        <w:t>Статья 9.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Винниковского сельсовета,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5" w:name="Par228"/>
      <w:bookmarkEnd w:id="15"/>
      <w:r>
        <w:rPr>
          <w:rFonts w:cs="Times New Roman" w:ascii="Times New Roman" w:hAnsi="Times New Roman"/>
          <w:b/>
          <w:sz w:val="24"/>
          <w:szCs w:val="24"/>
        </w:rPr>
        <w:t>Статья 9.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6" w:name="Par243"/>
      <w:bookmarkEnd w:id="16"/>
      <w:r>
        <w:rPr>
          <w:rFonts w:cs="Times New Roman" w:ascii="Times New Roman" w:hAnsi="Times New Roman"/>
          <w:b/>
          <w:sz w:val="24"/>
          <w:szCs w:val="24"/>
        </w:rPr>
        <w:t>Статья 9.4.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няет иные полномочия, установленные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нормативными правовыми актами Винниковского сельсовета,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7" w:name="Par269"/>
      <w:bookmarkStart w:id="18" w:name="Par258"/>
      <w:bookmarkEnd w:id="17"/>
      <w:bookmarkEnd w:id="18"/>
      <w:r>
        <w:rPr>
          <w:rFonts w:cs="Times New Roman" w:ascii="Times New Roman" w:hAnsi="Times New Roman"/>
          <w:b/>
          <w:bCs/>
          <w:sz w:val="24"/>
          <w:szCs w:val="24"/>
        </w:rPr>
        <w:t>Глава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ЛЕНИЕ ПРОЕКТА МЕСТНОГО БЮДЖЕ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9" w:name="Par275"/>
      <w:bookmarkEnd w:id="19"/>
      <w:r>
        <w:rPr>
          <w:rFonts w:cs="Times New Roman" w:ascii="Times New Roman" w:hAnsi="Times New Roman"/>
          <w:b/>
          <w:sz w:val="24"/>
          <w:szCs w:val="24"/>
        </w:rPr>
        <w:t>Статья 10. Основы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прогноза социально-экономического развития Винниковского сельсовета в целях финансового обеспечения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ект местного бюджетасоставляется в порядке, установленном Администрацией Винниковского сельсовета, в соответствии с положениями Бюджет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0" w:name="Par286"/>
      <w:bookmarkStart w:id="21" w:name="Par284"/>
      <w:bookmarkEnd w:id="20"/>
      <w:bookmarkEnd w:id="21"/>
      <w:r>
        <w:rPr>
          <w:rFonts w:cs="Times New Roman" w:ascii="Times New Roman" w:hAnsi="Times New Roman"/>
          <w:b/>
          <w:sz w:val="24"/>
          <w:szCs w:val="24"/>
        </w:rPr>
        <w:t>Статья 11. Сведения, необходимые для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местного бюджета финансовый орган Винниковского сельсовета имеет право получать необходимые сведения от иных финансовых органов, а также от органов местного самоуправления Винник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ы составления проекта местного бюджета основывается 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основных </w:t>
      </w:r>
      <w:hyperlink r:id="rId24">
        <w:r>
          <w:rPr>
            <w:rStyle w:val="InternetLink"/>
            <w:rFonts w:eastAsia="Times New Roman" w:cs="Times New Roman" w:ascii="Times New Roman" w:hAnsi="Times New Roman"/>
            <w:sz w:val="24"/>
            <w:szCs w:val="24"/>
            <w:lang w:eastAsia="ru-RU"/>
          </w:rPr>
          <w:t>направлениях</w:t>
        </w:r>
      </w:hyperlink>
      <w:r>
        <w:rPr>
          <w:rFonts w:eastAsia="Times New Roman" w:cs="Times New Roman" w:ascii="Times New Roman" w:hAnsi="Times New Roman"/>
          <w:sz w:val="24"/>
          <w:szCs w:val="24"/>
          <w:lang w:eastAsia="ru-RU"/>
        </w:rPr>
        <w:t xml:space="preserve"> бюджетной политики Винниковского сельсовета  Курского района Курской области  и основных    направлениях налоговой политик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рогнозе  Винниковского сельсовета Курского района Курской области (проекте бюджетного прогноза Винниковского сельсовета Курского района Курской области, проекте изменений бюджетного прогноза  Винни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программах  Винниковского сельсовета Курского района Курской области (проектах муниципальных программ Винниковского сельсовета Курского района Курской области, проектах изменений указанны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2" w:name="Par302"/>
      <w:bookmarkEnd w:id="22"/>
      <w:r>
        <w:rPr>
          <w:rFonts w:cs="Times New Roman" w:ascii="Times New Roman" w:hAnsi="Times New Roman"/>
          <w:b/>
          <w:sz w:val="24"/>
          <w:szCs w:val="24"/>
        </w:rPr>
        <w:t>Статья 12. Прогноз социально-экономического развития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Курской области разрабатывается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гноз социально-экономического развития Винниковского сельсовета ежегодно разрабатывается в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Винниковского сельсовета, и одновременно с принятием решения о внесении проекта местного бюджета Собранию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Винниковского сельсовет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аботка прогноза социально-экономического развития Винниковского сельсовета на очередной финансовый год и плановый период осуществляется Администрацией Виннико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юджетного прогноза Винни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12.1  настоящего решения  разрабатывается прогноз социально-экономического развития  Винниковского сельсовета Курского района Курской области  на долгосрочный период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2.1 Долгосрочное бюджетное план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госрочное бюджетное планирование  в Винниковском сельсовете Курского района  Курской области осуществляется путем формирования бюджетного прогноза Винни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й прогноз Винни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Винниковского сельсовета Курского района Курской области  на соответствующи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гноз  Винни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Винниковского сельсовета Курского района Курской области  на соответствующий период и принятого решения о бюджете Винниковского сельсовета  Курского района Курской области  без продления периода его 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w:t>
      </w:r>
      <w:hyperlink r:id="rId26">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разработки и утверждения, </w:t>
      </w:r>
      <w:hyperlink r:id="rId27">
        <w:r>
          <w:rPr>
            <w:rStyle w:val="InternetLink"/>
            <w:rFonts w:eastAsia="Times New Roman" w:cs="Times New Roman" w:ascii="Times New Roman" w:hAnsi="Times New Roman"/>
            <w:sz w:val="24"/>
            <w:szCs w:val="24"/>
            <w:lang w:eastAsia="ru-RU"/>
          </w:rPr>
          <w:t>период</w:t>
        </w:r>
      </w:hyperlink>
      <w:r>
        <w:rPr>
          <w:rFonts w:eastAsia="Times New Roman" w:cs="Times New Roman" w:ascii="Times New Roman" w:hAnsi="Times New Roman"/>
          <w:sz w:val="24"/>
          <w:szCs w:val="24"/>
          <w:lang w:eastAsia="ru-RU"/>
        </w:rPr>
        <w:t xml:space="preserve"> действия, а также </w:t>
      </w:r>
      <w:hyperlink r:id="rId28">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составу и содержанию бюджетного прогноза  Винниковского сельсовета Курского района Курской области  на долгосрочный период устанавливаются Администрацией Винниковского сельсовета Курского района Курской области  с соблюдением требований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бюджетного прогноза (проект изменений бюджетного прогноза)  Винни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Винниковского сельсовета Курского района Курской области) представляется в Собрание депутатов Винниковского сельсовета Курского района Курской области  одновременно с проектом  решения  о бюджете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юджетный прогноз (изменения бюджетного прогноза) Винниковского сельсовета Курского района Курской области  на долгосрочный период утверждается (утверждаются) Администрацией  Винниковского сельсовета Курского района Курской области  в срок, не превышающий двух месяцев со дня официального опубликования решения о  бюджете Винниковского сельсовета  Кур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3" w:name="Par313"/>
      <w:bookmarkEnd w:id="23"/>
      <w:r>
        <w:rPr>
          <w:rFonts w:cs="Times New Roman" w:ascii="Times New Roman" w:hAnsi="Times New Roman"/>
          <w:b/>
          <w:sz w:val="24"/>
          <w:szCs w:val="24"/>
        </w:rPr>
        <w:t>Статья 13. Прогнозирование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Винниковского сельсовета в условиях действующего на день внесения проекта решения собрания депутатов Винниковского сельсовета о бюджете Винниковского сельсовета  Собранию депутатовВинниковского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Винниковского сельсовета, предусматривающие внесение изменений в нормативные акты о налогах и сборах, принятые после дня внесения Собранию депутатов  проекта решения о бюджете Винниковского сельсовета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4" w:name="Par321"/>
      <w:bookmarkEnd w:id="24"/>
      <w:r>
        <w:rPr>
          <w:rFonts w:cs="Times New Roman" w:ascii="Times New Roman" w:hAnsi="Times New Roman"/>
          <w:b/>
          <w:sz w:val="24"/>
          <w:szCs w:val="24"/>
        </w:rPr>
        <w:t>Статья 14. Планирование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бюджетными ассигнованиями на исполнение действующих расходных обязательств Винниковского сельсовета понимаются ассигнования, состав и (или) объем которых обусловлены нормативными правовыми актами Винник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Винниковского сельсовета понимаются ассигнования, состав и (или) объем которых обусловлены нормативными правовыми актами Винниковского сельсовет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5" w:name="Par332"/>
      <w:bookmarkEnd w:id="25"/>
      <w:r>
        <w:rPr>
          <w:rFonts w:cs="Times New Roman" w:ascii="Times New Roman" w:hAnsi="Times New Roman"/>
          <w:b/>
          <w:sz w:val="24"/>
          <w:szCs w:val="24"/>
        </w:rPr>
        <w:t>Статья 15. Муниципальные  программы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Винниковского сельсовета утверждаются Администрацией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Винниковского сельсовета определяются Администрацией Винниковского сельсовета в установленном ею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Винниковского сельсовета и формирования и реализации указанных программ устанавливается нормативным правовым актом Администрации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Винниковского сельсовета утверждается решением о бюджете Винниковского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Винниковского сельсовета, предлагаемые к реализации начиная с очередного финансового года, а также изменения в ранее утвержденные муниципальные программы Винниковского сельсовета подлежат утверждению в сроки, установленные Администрацией Виннико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программы Винниковского сельсовета подлежат приведению в соответствие с решением   о бюджете Винниковского сельсовета не позднее трех месяцев со дня вступления его в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Винник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Винниковского сельсовета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инниковского сельсовета, в том числе необходимости изменения объема бюджетных ассигнований на финансовое обеспечение реализации муниципальной программы Винниковского сельсове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bookmarkStart w:id="26" w:name="Par349"/>
      <w:bookmarkStart w:id="27" w:name="Par349"/>
      <w:bookmarkEnd w:id="27"/>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6.Ведомственные целевые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Винниковского сель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8" w:name="Par355"/>
      <w:bookmarkEnd w:id="28"/>
      <w:r>
        <w:rPr>
          <w:rFonts w:cs="Times New Roman" w:ascii="Times New Roman" w:hAnsi="Times New Roman"/>
          <w:b/>
          <w:sz w:val="24"/>
          <w:szCs w:val="24"/>
        </w:rPr>
        <w:t>Статья 1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и сроки составления проекта местного бюджета устанавливаются Администрацией Винниковского сельсовета с соблюдением требований, установленных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оказателей прогноза социально-экономического развития Винниковского сельсовета, бюджетных проектировок на очередной финансовый год и плановый период осуществляется комиссией, создаваемой в порядке, установленном Администрацией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финансовым органом Винниковского сельсовета  проекта решения   о бюджете Винниковского сельсовета   Главе Администрации  Винниковского сельсовета осуществляется не позднее 15 дней до дня внесения проектаСобранию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9" w:name="Par364"/>
      <w:bookmarkEnd w:id="29"/>
      <w:r>
        <w:rPr>
          <w:rFonts w:cs="Times New Roman" w:ascii="Times New Roman" w:hAnsi="Times New Roman"/>
          <w:b/>
          <w:sz w:val="24"/>
          <w:szCs w:val="24"/>
        </w:rPr>
        <w:t>Статья 17.1. Общие положения рассмотрения и утвержд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В решении о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ешении о бюджете должны содержаться нормативы распределения доходов между областным бюджетом, бюджетам Винниковского сельсовета, в случае, если они не установлены Бюджет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Курской области, принятыми в соответствии с положениями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bookmarkStart w:id="30" w:name="Par372"/>
      <w:bookmarkEnd w:id="30"/>
      <w:r>
        <w:rPr>
          <w:rFonts w:cs="Times New Roman" w:ascii="Times New Roman" w:hAnsi="Times New Roman"/>
          <w:sz w:val="24"/>
          <w:szCs w:val="24"/>
        </w:rPr>
        <w:t>3. Решением о бюджете Винниковского сельсовета Курского района  Курской области утвержд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главных администраторов доходо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главных администраторов источников финансирования дефицита </w:t>
      </w:r>
      <w:bookmarkStart w:id="31" w:name="P11"/>
      <w:bookmarkEnd w:id="31"/>
      <w:r>
        <w:rPr>
          <w:rFonts w:eastAsia="Times New Roman" w:cs="Times New Roman" w:ascii="Times New Roman" w:hAnsi="Times New Roman"/>
          <w:sz w:val="24"/>
          <w:szCs w:val="24"/>
          <w:lang w:eastAsia="ru-RU"/>
        </w:rPr>
        <w:t>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распределение бюджетных ассигнований по разделам, подразделам, целевым статьям (муниципальным программам Винниковского сельсовета Курского района Курской области и непрограммным направления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еятельности), группам (подгруппам) видов расходов и по целевым статьям (муниципальны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рограммам Винниковского</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енная структура расходов бюджета Винни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Винниковского сельсовета Курского района Курской области,  разделам, подразделам,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финансирования дефицита бюджета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казатели бюджета Винни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В случае утверждения бюджета Винниковского сельсовета Курского района Курской области на очередной финансовый год и  на плановый период проект решения о бюджете Винниковского сельсовета Курского района Курской области утверждается путем изменения параметров планового периода утвержденного бюджета Винниковского сельсовета Курского района Курской области и добавления к ним параметров второго года планового периода проекта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араметров планового периода бюджета Винниковского сельсовета Курского района Курской области осуществляется в соответствии с решением  Собрания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ведомственной структуры расходов бюджета Винников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м о бюджете Винни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Винниковского сельсовета Курского района Курской области, сверх соответствующих бюджетных ассигнований и (или) общего объема рас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2" w:name="Par410"/>
      <w:bookmarkStart w:id="33" w:name="Par395"/>
      <w:bookmarkEnd w:id="32"/>
      <w:bookmarkEnd w:id="33"/>
      <w:r>
        <w:rPr>
          <w:rFonts w:cs="Times New Roman" w:ascii="Times New Roman" w:hAnsi="Times New Roman"/>
          <w:b/>
          <w:sz w:val="24"/>
          <w:szCs w:val="24"/>
        </w:rPr>
        <w:t>Статья 1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Винниковского сельсоветаСобранию  депутатов  Винниковского  сельсовета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Винниковского сельсовета  за истекший период текущего финансового года и ожидаемые итоги социально-экономического развития Винниковского  сельсовета  з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Винниковского  сельсове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bookmarkStart w:id="34" w:name="Par433"/>
      <w:bookmarkStart w:id="35" w:name="Par433"/>
      <w:bookmarkEnd w:id="35"/>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8.1. Внесение проекта решение  о бюджетеВинниковского сельсовета на рассмотрение Собранием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Винниковского  сельсовета  вносит на рассмотрение Собрания  депутатов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дновременно с проектом местного бюджетаСобранию  депутатов представляются документы и материалы в соответствии со </w:t>
      </w:r>
      <w:hyperlink w:anchor="Par410">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настоящего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6" w:name="Par443"/>
      <w:bookmarkStart w:id="37" w:name="Par441"/>
      <w:bookmarkEnd w:id="36"/>
      <w:bookmarkEnd w:id="37"/>
      <w:r>
        <w:rPr>
          <w:rFonts w:cs="Times New Roman" w:ascii="Times New Roman" w:hAnsi="Times New Roman"/>
          <w:b/>
          <w:sz w:val="24"/>
          <w:szCs w:val="24"/>
        </w:rPr>
        <w:t>Статья 19.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с целью выявления и учета общественного мнения и общественно значимых интересов жителей Винниковского  сельсовета при реализации муниципальной  политики и решении наиболее важных проблем экономического и социального развития Винниковского  сель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8" w:name="Par451"/>
      <w:bookmarkEnd w:id="38"/>
      <w:r>
        <w:rPr>
          <w:rFonts w:cs="Times New Roman" w:ascii="Times New Roman" w:hAnsi="Times New Roman"/>
          <w:b/>
          <w:bCs/>
          <w:sz w:val="24"/>
          <w:szCs w:val="24"/>
        </w:rPr>
        <w:t>Глава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ТВЕРЖДЕНИЕ МЕСТНОГО БЮДЖЕ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9" w:name="Par459"/>
      <w:bookmarkStart w:id="40" w:name="Par457"/>
      <w:bookmarkEnd w:id="39"/>
      <w:bookmarkEnd w:id="40"/>
      <w:r>
        <w:rPr>
          <w:rFonts w:cs="Times New Roman" w:ascii="Times New Roman" w:hAnsi="Times New Roman"/>
          <w:b/>
          <w:sz w:val="24"/>
          <w:szCs w:val="24"/>
        </w:rPr>
        <w:t>Статья 20. Внесение и подготовка к рассмотрению Собранием  депутатов проекта решения о о бюджетеВинниковского  сельсовета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решения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не позднее 15 ноя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ле получения проекта  решения о бюджете на очередной финансовый год и плановый период председатель Собрания  депутатов устанавливает дату проведения заседа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Винниковского сельсовета готовит свое заключение на проект решения о бюджете на очередной финансовый год и плановый период и направляет его собранию  депутатов  Винниковского  сельсовета  и  главе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484"/>
      <w:bookmarkEnd w:id="41"/>
      <w:r>
        <w:rPr>
          <w:rFonts w:cs="Times New Roman" w:ascii="Times New Roman" w:hAnsi="Times New Roman"/>
          <w:sz w:val="24"/>
          <w:szCs w:val="24"/>
        </w:rPr>
        <w:t>5. Собрание депутатов Винниковского сельсовета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суждение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а социально-экономического развития Винниковского сельсов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й бюджетной и налоговой политики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хнего предела муниципального внутреннего долга Винниковского  сельсовета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тверждение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42" w:name="Par524"/>
      <w:bookmarkStart w:id="43" w:name="Par519"/>
      <w:bookmarkEnd w:id="42"/>
      <w:bookmarkEnd w:id="43"/>
      <w:r>
        <w:rPr>
          <w:rFonts w:cs="Times New Roman" w:ascii="Times New Roman" w:hAnsi="Times New Roman"/>
          <w:b/>
          <w:sz w:val="24"/>
          <w:szCs w:val="24"/>
        </w:rPr>
        <w:t>Статья 21. Порядок рассмотрения проекта решения о бюджете на очередной финансовый год и плановый перио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576"/>
      <w:bookmarkStart w:id="45" w:name="Par557"/>
      <w:bookmarkStart w:id="46" w:name="Par555"/>
      <w:bookmarkStart w:id="47" w:name="Par552"/>
      <w:bookmarkStart w:id="48" w:name="Par538"/>
      <w:bookmarkEnd w:id="44"/>
      <w:bookmarkEnd w:id="45"/>
      <w:bookmarkEnd w:id="46"/>
      <w:bookmarkEnd w:id="47"/>
      <w:bookmarkEnd w:id="48"/>
      <w:r>
        <w:rPr>
          <w:rFonts w:cs="Times New Roman" w:ascii="Times New Roman" w:hAnsi="Times New Roman"/>
          <w:sz w:val="24"/>
          <w:szCs w:val="24"/>
        </w:rPr>
        <w:t>4. ПринятоеСобранием  депутатоврешение о бюджете на очередной финансовый год и плановый период в течение пяти календарных дней со дня принятия направляется Главе Винниковского  сельсовета  для подписания и обнаро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9" w:name="Par579"/>
      <w:bookmarkStart w:id="50" w:name="Par579"/>
      <w:bookmarkEnd w:id="50"/>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51" w:name="Par591"/>
      <w:bookmarkEnd w:id="51"/>
      <w:r>
        <w:rPr>
          <w:rFonts w:cs="Times New Roman" w:ascii="Times New Roman" w:hAnsi="Times New Roman"/>
          <w:b/>
          <w:sz w:val="24"/>
          <w:szCs w:val="24"/>
        </w:rPr>
        <w:t>Статья 22. Документы, направляемые Собранию  депутатов и Контрольно-счетному органу  Винниковского сельсовета после подписания Главой  Винниковского сельсовета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ешения о бюджете на очередной финансовый год и плановый период в Собрание депутатов Винниковского сельсовета и Контрольно-счетного  органа Винниковского сельсоветаГлава Винниковского сельсовета напр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52" w:name="Par601"/>
      <w:bookmarkEnd w:id="52"/>
      <w:r>
        <w:rPr>
          <w:rFonts w:cs="Times New Roman" w:ascii="Times New Roman" w:hAnsi="Times New Roman"/>
          <w:b/>
          <w:sz w:val="24"/>
          <w:szCs w:val="24"/>
        </w:rPr>
        <w:t>Статья 23. Внесение изменений и дополнений в решение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53" w:name="Par604"/>
      <w:bookmarkEnd w:id="53"/>
      <w:r>
        <w:rPr>
          <w:rFonts w:cs="Times New Roman" w:ascii="Times New Roman" w:hAnsi="Times New Roman"/>
          <w:sz w:val="24"/>
          <w:szCs w:val="24"/>
        </w:rPr>
        <w:t>1. Глава Винниковского сельсовета вносит в Собрание  депутатов Винниковского сельсовета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4" w:name="Par606"/>
      <w:bookmarkEnd w:id="54"/>
      <w:r>
        <w:rPr>
          <w:rFonts w:cs="Times New Roman" w:ascii="Times New Roman" w:hAnsi="Times New Roman"/>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5" w:name="Par608"/>
      <w:bookmarkEnd w:id="55"/>
      <w:r>
        <w:rPr>
          <w:rFonts w:cs="Times New Roman" w:ascii="Times New Roman" w:hAnsi="Times New Roman"/>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Винниковского сельсовета,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ект решения о внесении изменений и дополнений в решение о бюджете согласно </w:t>
      </w:r>
      <w:hyperlink w:anchor="Par606">
        <w:r>
          <w:rPr>
            <w:rStyle w:val="InternetLink"/>
            <w:rFonts w:cs="Times New Roman" w:ascii="Times New Roman" w:hAnsi="Times New Roman"/>
            <w:sz w:val="24"/>
            <w:szCs w:val="24"/>
          </w:rPr>
          <w:t>подпункту "а" части 1</w:t>
        </w:r>
      </w:hyperlink>
      <w:r>
        <w:rPr>
          <w:rFonts w:cs="Times New Roman" w:ascii="Times New Roman" w:hAnsi="Times New Roman"/>
          <w:sz w:val="24"/>
          <w:szCs w:val="24"/>
        </w:rPr>
        <w:t xml:space="preserve"> настоящей статьи Глава Винниковского сельсовета вносит в Собрание  депутатов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ли </w:t>
      </w:r>
      <w:hyperlink w:anchor="Par608">
        <w:r>
          <w:rPr>
            <w:rStyle w:val="InternetLink"/>
            <w:rFonts w:cs="Times New Roman" w:ascii="Times New Roman" w:hAnsi="Times New Roman"/>
            <w:sz w:val="24"/>
            <w:szCs w:val="24"/>
          </w:rPr>
          <w:t>"б" части 1</w:t>
        </w:r>
      </w:hyperlink>
      <w:r>
        <w:rPr>
          <w:rFonts w:cs="Times New Roman" w:ascii="Times New Roman" w:hAnsi="Times New Roman"/>
          <w:sz w:val="24"/>
          <w:szCs w:val="24"/>
        </w:rPr>
        <w:t xml:space="preserve"> настоящей статьи, рассматривается Собранием  депутатов и Контрольно-счетным органом Винниковского сельсовета  во внеочеред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Заключение Контрольно-счетногооргана Винниковского сельсовета  по представленному Главой  Винниковского сельсоветапроекту в случаях, предусмотренных </w:t>
      </w:r>
      <w:hyperlink w:anchor="Par60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608">
        <w:r>
          <w:rPr>
            <w:rStyle w:val="InternetLink"/>
            <w:rFonts w:cs="Times New Roman" w:ascii="Times New Roman" w:hAnsi="Times New Roman"/>
            <w:sz w:val="24"/>
            <w:szCs w:val="24"/>
          </w:rPr>
          <w:t>"б" части 1</w:t>
        </w:r>
      </w:hyperlink>
      <w:r>
        <w:rPr>
          <w:rFonts w:cs="Times New Roman" w:ascii="Times New Roman" w:hAnsi="Times New Roman"/>
          <w:sz w:val="24"/>
          <w:szCs w:val="24"/>
        </w:rPr>
        <w:t xml:space="preserve"> настоящей статьи, направляется в Собрание  депутатов и Главе  Винниковского сельсовета в течение одной недели после его поступления в Контрольно-счетный орган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заключение Контрольно-счетногооргана Винниковского сельсовета о внесении изменений и дополнений в решение о бюджете подготавливается и направляется в Собрание  депутатов  и Главе Винниковского сельсовета в срок не позднее 30 календарных дней.</w:t>
      </w:r>
    </w:p>
    <w:p>
      <w:pPr>
        <w:pStyle w:val="Normal"/>
        <w:widowControl w:val="false"/>
        <w:autoSpaceDE w:val="false"/>
        <w:spacing w:lineRule="auto" w:line="240" w:before="0" w:after="0"/>
        <w:ind w:firstLine="540"/>
        <w:jc w:val="both"/>
        <w:rPr/>
      </w:pPr>
      <w:bookmarkStart w:id="56" w:name="Par622"/>
      <w:bookmarkEnd w:id="56"/>
      <w:r>
        <w:rPr>
          <w:rFonts w:cs="Times New Roman" w:ascii="Times New Roman" w:hAnsi="Times New Roman"/>
          <w:sz w:val="24"/>
          <w:szCs w:val="24"/>
        </w:rPr>
        <w:t xml:space="preserve">4. Решение о внесении изменений и дополнений в решение обюджете в случаях, предусмотренных </w:t>
      </w:r>
      <w:hyperlink w:anchor="Par60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608">
        <w:r>
          <w:rPr>
            <w:rStyle w:val="InternetLink"/>
            <w:rFonts w:cs="Times New Roman" w:ascii="Times New Roman" w:hAnsi="Times New Roman"/>
            <w:sz w:val="24"/>
            <w:szCs w:val="24"/>
          </w:rPr>
          <w:t>"б" пункта 1</w:t>
        </w:r>
      </w:hyperlink>
      <w:r>
        <w:rPr>
          <w:rFonts w:cs="Times New Roman" w:ascii="Times New Roman" w:hAnsi="Times New Roman"/>
          <w:sz w:val="24"/>
          <w:szCs w:val="24"/>
        </w:rPr>
        <w:t xml:space="preserve">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предложенный проект в случае, предусмотренном </w:t>
      </w:r>
      <w:hyperlink w:anchor="Par606">
        <w:r>
          <w:rPr>
            <w:rStyle w:val="InternetLink"/>
            <w:rFonts w:cs="Times New Roman" w:ascii="Times New Roman" w:hAnsi="Times New Roman"/>
            <w:sz w:val="24"/>
            <w:szCs w:val="24"/>
          </w:rPr>
          <w:t>подпунктом "а" части 1</w:t>
        </w:r>
      </w:hyperlink>
      <w:r>
        <w:rPr>
          <w:rFonts w:cs="Times New Roman" w:ascii="Times New Roman" w:hAnsi="Times New Roman"/>
          <w:sz w:val="24"/>
          <w:szCs w:val="24"/>
        </w:rPr>
        <w:t xml:space="preserve"> настоящей статьи, не принимается в срок, указанный в </w:t>
      </w:r>
      <w:hyperlink w:anchor="Par622">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Администрация Винниковского сельсовет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предложенный проект в случае, предусмотренном </w:t>
      </w:r>
      <w:hyperlink w:anchor="Par608">
        <w:r>
          <w:rPr>
            <w:rStyle w:val="InternetLink"/>
            <w:rFonts w:cs="Times New Roman" w:ascii="Times New Roman" w:hAnsi="Times New Roman"/>
            <w:sz w:val="24"/>
            <w:szCs w:val="24"/>
          </w:rPr>
          <w:t>подпунктом "б" части 1</w:t>
        </w:r>
      </w:hyperlink>
      <w:r>
        <w:rPr>
          <w:rFonts w:cs="Times New Roman" w:ascii="Times New Roman" w:hAnsi="Times New Roman"/>
          <w:sz w:val="24"/>
          <w:szCs w:val="24"/>
        </w:rPr>
        <w:t xml:space="preserve"> настоящей статьи, не принимается в течение 15 дней со дня его внесения в Собрание  депутатов, Администрация Винниковского сельсовет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путаты Собрания  депутатов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Винниковского сельсовета не внес в Собрание  депутатов  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6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57" w:name="Par638"/>
      <w:bookmarkStart w:id="58" w:name="Par633"/>
      <w:bookmarkEnd w:id="57"/>
      <w:bookmarkEnd w:id="58"/>
      <w:r>
        <w:rPr>
          <w:rFonts w:cs="Times New Roman" w:ascii="Times New Roman" w:hAnsi="Times New Roman"/>
          <w:b/>
          <w:bCs/>
          <w:sz w:val="24"/>
          <w:szCs w:val="24"/>
        </w:rPr>
        <w:t>Глава 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УТВЕРЖД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59" w:name="Par645"/>
      <w:bookmarkEnd w:id="59"/>
      <w:r>
        <w:rPr>
          <w:rFonts w:cs="Times New Roman" w:ascii="Times New Roman" w:hAnsi="Times New Roman"/>
          <w:b/>
          <w:sz w:val="24"/>
          <w:szCs w:val="24"/>
        </w:rPr>
        <w:t>Статья 24. Основы бюджетного уч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Бюджетный учет осуществляется в соответствии с планом счетов, включающим в себя бюджетную </w:t>
      </w:r>
      <w:hyperlink r:id="rId33">
        <w:r>
          <w:rPr>
            <w:rStyle w:val="InternetLink"/>
            <w:rFonts w:cs="Times New Roman" w:ascii="Times New Roman" w:hAnsi="Times New Roman"/>
            <w:sz w:val="24"/>
            <w:szCs w:val="24"/>
          </w:rPr>
          <w:t>классификацию</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4">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Винниковского сельсовета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0" w:name="Par661"/>
      <w:bookmarkEnd w:id="60"/>
      <w:r>
        <w:rPr>
          <w:rFonts w:cs="Times New Roman" w:ascii="Times New Roman" w:hAnsi="Times New Roman"/>
          <w:b/>
          <w:sz w:val="24"/>
          <w:szCs w:val="24"/>
        </w:rPr>
        <w:t>Статья 25. Составл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сводную бюджетную отчетность в Управление финансовКурского  района  Курской области в установленные им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составляется Администрацией  Винниковского  сельсовета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представляется в Управление финансов Курского района  Курской области в Администрацию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Винниковского сельсовета и направляется в Собрание  депутатов  и Контрольно-счетный  органВинниковского  сельсовета в месячный срок после представления отчета в Управление  финансов Ку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обрания депутатов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1" w:name="Par680"/>
      <w:bookmarkStart w:id="62" w:name="Par672"/>
      <w:bookmarkEnd w:id="61"/>
      <w:bookmarkEnd w:id="62"/>
      <w:r>
        <w:rPr>
          <w:rFonts w:cs="Times New Roman" w:ascii="Times New Roman" w:hAnsi="Times New Roman"/>
          <w:b/>
          <w:sz w:val="24"/>
          <w:szCs w:val="24"/>
        </w:rPr>
        <w:t>Статья 2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органом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органВинниковского сельсовета  для внешне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Винниковского  сельсовет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ый орган Винников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местного бюджета представляется в Собрание  депутатов  с одновременным направлением в Администрацию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3" w:name="Par691"/>
      <w:bookmarkEnd w:id="63"/>
      <w:r>
        <w:rPr>
          <w:rFonts w:cs="Times New Roman" w:ascii="Times New Roman" w:hAnsi="Times New Roman"/>
          <w:b/>
          <w:sz w:val="24"/>
          <w:szCs w:val="24"/>
        </w:rPr>
        <w:t>Статья 2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Администрацией Винниковского сельсовета в Собрание  депутатов не позднее 1 июня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четы, о состоянии муниципального долга Винниковского  сельсовета  на начало и конец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б использовании бюджетных ассигнований дорожного фонда Винниковского сельсовета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одный годовой доклад о ходе реализации и об оценке эффективности муниципальных программ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отчета об исполнении местного бюджетаСобрание депутатов Винниковского сельсовета заслуш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лад главы Администрации Винниковского сельсовета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лад председателя Контрольно-счетногооргана Винниковского сельсовета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местного бюджетаСобрание депутатов Винниковского сельсовета принимает решение об утверждении либо отклонении решения об исполнении местного бюджета. 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4" w:name="Par721"/>
      <w:bookmarkEnd w:id="64"/>
      <w:r>
        <w:rPr>
          <w:rFonts w:cs="Times New Roman" w:ascii="Times New Roman" w:hAnsi="Times New Roman"/>
          <w:b/>
          <w:sz w:val="24"/>
          <w:szCs w:val="24"/>
        </w:rPr>
        <w:t>Статья 28 . Решение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м об исполнении местного бюджета также утверждаются иные показатели, установленные Бюджетны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65" w:name="Par733"/>
      <w:bookmarkEnd w:id="65"/>
      <w:r>
        <w:rPr>
          <w:rFonts w:cs="Times New Roman" w:ascii="Times New Roman" w:hAnsi="Times New Roman"/>
          <w:b/>
          <w:bCs/>
          <w:sz w:val="24"/>
          <w:szCs w:val="24"/>
        </w:rPr>
        <w:t>Глава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ФИНАНСОВЫЙ КОНТРО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6" w:name="Par740"/>
      <w:bookmarkEnd w:id="66"/>
      <w:r>
        <w:rPr>
          <w:rFonts w:cs="Times New Roman" w:ascii="Times New Roman" w:hAnsi="Times New Roman"/>
          <w:b/>
          <w:sz w:val="24"/>
          <w:szCs w:val="24"/>
        </w:rPr>
        <w:t>Статья 29. Виды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Винниковском  сельсовет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 Винниковском сельсовете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Винниковского сельсовета (далее - орган внутреннего муниципальногофинансового контроля Винниковского сельсовета), финансового органа Винни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и последующий финансовый контроль в Винниковском сельсовете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7" w:name="Par748"/>
      <w:bookmarkEnd w:id="67"/>
      <w:r>
        <w:rPr>
          <w:rFonts w:cs="Times New Roman" w:ascii="Times New Roman" w:hAnsi="Times New Roman"/>
          <w:b/>
          <w:sz w:val="24"/>
          <w:szCs w:val="24"/>
        </w:rPr>
        <w:t>Статья 30. Полномочия Контрольно-счетного органа Винниковского сельсовета по осуществлению внешнего государствен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мочиями Контрольно-счетного  органа  Винниковского сельсовета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троль в других сферах, установленных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Контрольно-счетным органом Винниковского сельсовета по внешнему муниципальному  финансовому контролю определяется федеральными законами и законами Курской област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8" w:name="Par756"/>
      <w:bookmarkEnd w:id="68"/>
      <w:r>
        <w:rPr>
          <w:rFonts w:cs="Times New Roman" w:ascii="Times New Roman" w:hAnsi="Times New Roman"/>
          <w:b/>
          <w:sz w:val="24"/>
          <w:szCs w:val="24"/>
        </w:rPr>
        <w:t>Статья 31. Полномочия финансового органа Винниковского сельсовета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ми финансового органа Винниковского сельсовета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9" w:name="Par763"/>
      <w:bookmarkEnd w:id="69"/>
      <w:r>
        <w:rPr>
          <w:rFonts w:cs="Times New Roman" w:ascii="Times New Roman" w:hAnsi="Times New Roman"/>
          <w:b/>
          <w:sz w:val="24"/>
          <w:szCs w:val="24"/>
        </w:rPr>
        <w:t>Статья 3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Винниковского сельсовета, в том числе отчетности об исполнении государствен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Винниковского сельсовета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numPr>
          <w:ilvl w:val="0"/>
          <w:numId w:val="0"/>
        </w:numPr>
        <w:autoSpaceDE w:val="false"/>
        <w:spacing w:lineRule="auto" w:line="240" w:before="0" w:after="0"/>
        <w:jc w:val="center"/>
        <w:outlineLvl w:val="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8"/>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E329192C51149CFA4113Cz7aBG" TargetMode="External"/><Relationship Id="rId3" Type="http://schemas.openxmlformats.org/officeDocument/2006/relationships/hyperlink" Target="consultantplus://offline/ref=5D1D8F52DD2B77CEA7E59AD00122D4B7ED3E9E9EC74F1ECDF544327E2A8DC502B40273FE77z1a6G" TargetMode="External"/><Relationship Id="rId4" Type="http://schemas.openxmlformats.org/officeDocument/2006/relationships/hyperlink" Target="consultantplus://offline/ref=5D1D8F52DD2B77CEA7E59AC6024E8EBBEB31C89ACA471798AF1B69237D84CF55zFa3G" TargetMode="External"/><Relationship Id="rId5" Type="http://schemas.openxmlformats.org/officeDocument/2006/relationships/hyperlink" Target="consultantplus://offline/ref=5D1D8F52DD2B77CEA7E59AD00122D4B7ED3E9E9EC74F1ECDF544327E2Az8aDG" TargetMode="External"/><Relationship Id="rId6" Type="http://schemas.openxmlformats.org/officeDocument/2006/relationships/hyperlink" Target="consultantplus://offline/ref=5D1D8F52DD2B77CEA7E59AD00122D4B7ED3E9E9EC74F1ECDF544327E2Az8aDG" TargetMode="External"/><Relationship Id="rId7" Type="http://schemas.openxmlformats.org/officeDocument/2006/relationships/hyperlink" Target="consultantplus://offline/ref=5D1D8F52DD2B77CEA7E59AD00122D4B7ED3E9E9EC74F1ECDF544327E2Az8aDG" TargetMode="External"/><Relationship Id="rId8" Type="http://schemas.openxmlformats.org/officeDocument/2006/relationships/hyperlink" Target="consultantplus://offline/ref=5D1D8F52DD2B77CEA7E59AD00122D4B7ED3E9E9EC74F1ECDF544327E2Az8aDG" TargetMode="External"/><Relationship Id="rId9" Type="http://schemas.openxmlformats.org/officeDocument/2006/relationships/hyperlink" Target="consultantplus://offline/ref=5D1D8F52DD2B77CEA7E59AD00122D4B7EE329192C51149CFA4113Cz7aBG" TargetMode="External"/><Relationship Id="rId10" Type="http://schemas.openxmlformats.org/officeDocument/2006/relationships/hyperlink" Target="consultantplus://offline/ref=5D1D8F52DD2B77CEA7E59AD00122D4B7ED3E9E9EC74F1ECDF544327E2Az8aDG" TargetMode="External"/><Relationship Id="rId11" Type="http://schemas.openxmlformats.org/officeDocument/2006/relationships/hyperlink" Target="consultantplus://offline/ref=5D1D8F52DD2B77CEA7E59AD00122D4B7ED3E9E9EC74F1ECDF544327E2Az8aDG" TargetMode="External"/><Relationship Id="rId12" Type="http://schemas.openxmlformats.org/officeDocument/2006/relationships/hyperlink" Target="consultantplus://offline/ref=5D1D8F52DD2B77CEA7E59AD00122D4B7ED3E9E9FCD431ECDF544327E2Az8aDG" TargetMode="External"/><Relationship Id="rId13" Type="http://schemas.openxmlformats.org/officeDocument/2006/relationships/hyperlink" Target="consultantplus://offline/ref=5D1D8F52DD2B77CEA7E59AC6024E8EBBEB31C89ACA471798AF1B69237D84CF55zFa3G" TargetMode="External"/><Relationship Id="rId14" Type="http://schemas.openxmlformats.org/officeDocument/2006/relationships/hyperlink" Target="consultantplus://offline/ref=5D1D8F52DD2B77CEA7E59AD00122D4B7ED3E9E9FCD431ECDF544327E2Az8aDG"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EC74F1ECDF544327E2Az8aDG" TargetMode="External"/><Relationship Id="rId22" Type="http://schemas.openxmlformats.org/officeDocument/2006/relationships/hyperlink" Target="consultantplus://offline/ref=5D1D8F52DD2B77CEA7E59AD00122D4B7ED3E9E9EC74F1ECDF544327E2Az8aDG" TargetMode="External"/><Relationship Id="rId23" Type="http://schemas.openxmlformats.org/officeDocument/2006/relationships/hyperlink" Target="consultantplus://offline/ref=5D1D8F52DD2B77CEA7E59AD00122D4B7ED3E9E9EC74F1ECDF544327E2A8DC502B40273F77617E604z0a4G" TargetMode="External"/><Relationship Id="rId24" Type="http://schemas.openxmlformats.org/officeDocument/2006/relationships/hyperlink" Target="consultantplus://offline/ref=BA90D842F30FE523C8063AE4EC176AED1029B22C2DBA5AC5108A6CB008L7R3H" TargetMode="External"/><Relationship Id="rId25" Type="http://schemas.openxmlformats.org/officeDocument/2006/relationships/hyperlink" Target="consultantplus://offline/ref=5D1D8F52DD2B77CEA7E59AC6024E8EBBEB31C89ACD4F139AA81B69237D84CF55F34D2AB5321BE504034398z4aEG" TargetMode="External"/><Relationship Id="rId26" Type="http://schemas.openxmlformats.org/officeDocument/2006/relationships/hyperlink" Target="consultantplus://offline/ref=88271B11BE10CE69BCAF1A36A73EC12BCE72694F572EA1D2FCD977FAFB5B94D9C835BEF3CF8A7A3A48kDH" TargetMode="External"/><Relationship Id="rId27" Type="http://schemas.openxmlformats.org/officeDocument/2006/relationships/hyperlink" Target="consultantplus://offline/ref=88271B11BE10CE69BCAF1A36A73EC12BCE72694F572EA1D2FCD977FAFB5B94D9C835BEF3CF8A7A3B48kAH" TargetMode="External"/><Relationship Id="rId28" Type="http://schemas.openxmlformats.org/officeDocument/2006/relationships/hyperlink" Target="consultantplus://offline/ref=88271B11BE10CE69BCAF1A36A73EC12BCE72694F572EA1D2FCD977FAFB5B94D9C835BEF3CF8A7A3848kFH" TargetMode="External"/><Relationship Id="rId29" Type="http://schemas.openxmlformats.org/officeDocument/2006/relationships/hyperlink" Target="consultantplus://offline/ref=5D1D8F52DD2B77CEA7E59AC6024E8EBBEB31C89ACD44119CA81B69237D84CF55F34D2AB5321BE504034399z4a6G" TargetMode="External"/><Relationship Id="rId30" Type="http://schemas.openxmlformats.org/officeDocument/2006/relationships/hyperlink" Target="consultantplus://offline/ref=5D1D8F52DD2B77CEA7E59AD00122D4B7ED3E9E9EC74F1ECDF544327E2A8DC502B40273F77617E604z0a4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z8aDG" TargetMode="External"/><Relationship Id="rId33" Type="http://schemas.openxmlformats.org/officeDocument/2006/relationships/hyperlink" Target="consultantplus://offline/ref=5D1D8F52DD2B77CEA7E59AD00122D4B7ED3E9E9EC74F1ECDF544327E2A8DC502B40273F77616E506z0aAG" TargetMode="External"/><Relationship Id="rId34" Type="http://schemas.openxmlformats.org/officeDocument/2006/relationships/hyperlink" Target="consultantplus://offline/ref=5D1D8F52DD2B77CEA7E59AD00122D4B7ED3E9E9EC74F1ECDF544327E2A8DC502B40273F77616E506z0aAG" TargetMode="External"/><Relationship Id="rId35" Type="http://schemas.openxmlformats.org/officeDocument/2006/relationships/hyperlink" Target="consultantplus://offline/ref=5D1D8F52DD2B77CEA7E59AD00122D4B7ED3E9E9EC74F1ECDF544327E2Az8aDG" TargetMode="External"/><Relationship Id="rId36" Type="http://schemas.openxmlformats.org/officeDocument/2006/relationships/hyperlink" Target="consultantplus://offline/ref=5D1D8F52DD2B77CEA7E59AD00122D4B7ED3E9E9FCD431ECDF544327E2Az8aDG" TargetMode="External"/><Relationship Id="rId37" Type="http://schemas.openxmlformats.org/officeDocument/2006/relationships/hyperlink" Target="consultantplus://offline/ref=1E568D4294631A452C2BBF1ADB4A2051B50E11CD8B2788AAB3A5640F55aCEA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7:00Z</dcterms:created>
  <dc:creator>SamLab.ws</dc:creator>
  <dc:description/>
  <cp:keywords/>
  <dc:language>en-US</dc:language>
  <cp:lastModifiedBy>Vinnicovo</cp:lastModifiedBy>
  <cp:lastPrinted>2014-03-20T15:55:00Z</cp:lastPrinted>
  <dcterms:modified xsi:type="dcterms:W3CDTF">2020-06-17T11:23:00Z</dcterms:modified>
  <cp:revision>3</cp:revision>
  <dc:subject/>
  <dc:title/>
</cp:coreProperties>
</file>