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 ВИННИКОВСКОГО  СЕЛЬСОВЕТ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</w:t>
      </w:r>
      <w:r>
        <w:rPr>
          <w:rFonts w:cs="Arial" w:ascii="Arial" w:hAnsi="Arial"/>
          <w:b/>
          <w:color w:val="000000"/>
        </w:rPr>
        <w:t>КУРСКОГО  РАЙОНА    КУРСКОЙ  ОБЛАСТИ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</w:t>
      </w: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 марта 2020 г  № 17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.1-е Винниково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Об утверждении  программы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Комплексные меры по профилактик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ступлений и иных правонарушений в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инниковском сельсовете  Курского района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урской области на 2020 -2024 годы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В соответствии с распоряжением  Администрации  Курской области № 535 –па от 25.10.2011 года «Об утверждении областной целевой программы «Комплексная межведомственная программа по профилактике преступлений и иных правонарушений в Курской области на 2016-2018 годы»  Администрация Винниковского сельсовета Курского района Курской области ПОСТАНОВЛЯЕТ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1. Утвердить программу  по профилактике преступлений и иных правонарушений в  Винниковском сельсовете  Курского района  Курской области на 2020-2024 годы» .Прилагаетс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 Постановление вступает в силу со дня его подписан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  Винниковского  сельсовет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го района                               И.П.Машошин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3465" w:type="dxa"/>
        <w:jc w:val="left"/>
        <w:tblInd w:w="5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</w:tblGrid>
      <w:tr>
        <w:trPr>
          <w:trHeight w:val="904" w:hRule="atLeast"/>
        </w:trPr>
        <w:tc>
          <w:tcPr>
            <w:tcW w:w="3465" w:type="dxa"/>
            <w:tcBorders/>
          </w:tcPr>
          <w:p>
            <w:pPr>
              <w:pStyle w:val="Normal"/>
              <w:snapToGrid w:val="false"/>
              <w:ind w:left="-6164" w:firstLine="6164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2484" w:hanging="248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Утвержде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постановлением администрации Винниковского сельсовета Кур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т 12.03. 2020 г. №1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 xml:space="preserve">Винниковского сельсовета Кур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по профилактике преступлений и иных правонарушений на 2020-2024 го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.1-е Винников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 А С П О Р 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программы Винниковского сельсовета Курского района по профилактик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преступлений и иных правонарушений  на 2020 – 2024 годы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65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  <w:tab/>
              <w:tab/>
              <w:t xml:space="preserve"> </w:t>
            </w:r>
          </w:p>
          <w:p>
            <w:pPr>
              <w:pStyle w:val="Normal"/>
              <w:ind w:left="2832" w:firstLine="708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1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грамма Винниковского сельсовета по профилактике преступлений и иных правонарушений на 2020 – 2024 год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разработ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ы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2">
              <w:r>
                <w:rPr>
                  <w:rStyle w:val="InternetLink"/>
                  <w:rFonts w:cs="Arial"/>
                  <w:color w:val="000000"/>
                </w:rPr>
                <w:t>Конституция</w:t>
              </w:r>
            </w:hyperlink>
            <w:r>
              <w:rPr>
                <w:rFonts w:cs="Arial"/>
                <w:color w:val="000000"/>
              </w:rPr>
              <w:t xml:space="preserve"> Российской Федерации;</w:t>
            </w:r>
          </w:p>
          <w:p>
            <w:pPr>
              <w:pStyle w:val="Style21"/>
              <w:rPr/>
            </w:pPr>
            <w:hyperlink r:id="rId3">
              <w:r>
                <w:rPr>
                  <w:rStyle w:val="InternetLink"/>
                  <w:rFonts w:cs="Arial"/>
                  <w:color w:val="000000"/>
                </w:rPr>
                <w:t>Федеральный закон</w:t>
              </w:r>
            </w:hyperlink>
            <w:r>
              <w:rPr>
                <w:rFonts w:cs="Arial"/>
                <w:color w:val="000000"/>
              </w:rPr>
              <w:t xml:space="preserve"> от 6 октября 2003 года N 131-ФЗ "Об общих принципах организации местного самоуправления в Российской Федерации";</w:t>
            </w:r>
          </w:p>
          <w:p>
            <w:pPr>
              <w:pStyle w:val="Heading1"/>
              <w:spacing w:before="0" w:after="0"/>
              <w:jc w:val="both"/>
              <w:rPr/>
            </w:pPr>
            <w:hyperlink r:id="rId4">
              <w:r>
                <w:rPr>
                  <w:rStyle w:val="InternetLink"/>
                  <w:rFonts w:cs="Arial"/>
                  <w:b/>
                  <w:color w:val="000000"/>
                </w:rPr>
                <w:t>распоряжение</w:t>
              </w:r>
            </w:hyperlink>
            <w:r>
              <w:rPr>
                <w:rFonts w:cs="Arial"/>
                <w:b w:val="false"/>
                <w:color w:val="000000"/>
              </w:rPr>
              <w:t xml:space="preserve"> Правительства Российской Федерации от 6 марта 2013 г. N 313-р "Об утверждении государственной программы "Обеспечение общественного порядка и противодействие преступности";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Arial"/>
                <w:b w:val="false"/>
                <w:color w:val="000000"/>
              </w:rPr>
              <w:t>Постановление Администрации Курской области от 10 декабря 2013 г. N 931-па "Об утверждении "Комплексной межведомственной программы по профилактике преступлений и иных правонарушений в Курской области на 2014 - 2020 годы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й разработчик</w:t>
              <w:tab/>
              <w:tab/>
              <w:t xml:space="preserve">Программы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ция Винниковского 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240" w:after="240"/>
              <w:ind w:left="0" w:right="42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сновные цели и задачи   Программы                             </w:t>
            </w:r>
          </w:p>
          <w:p>
            <w:pPr>
              <w:pStyle w:val="Style20"/>
              <w:widowControl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                                    </w:t>
            </w:r>
          </w:p>
          <w:p>
            <w:pPr>
              <w:pStyle w:val="Style20"/>
              <w:widowControl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                                    </w:t>
            </w:r>
          </w:p>
          <w:p>
            <w:pPr>
              <w:pStyle w:val="Style20"/>
              <w:widowControl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                                   </w:t>
            </w:r>
          </w:p>
          <w:p>
            <w:pPr>
              <w:pStyle w:val="Style20"/>
              <w:widowControl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                                   </w:t>
            </w:r>
          </w:p>
          <w:p>
            <w:pPr>
              <w:pStyle w:val="Style20"/>
              <w:widowControl/>
              <w:rPr/>
            </w:pPr>
            <w:r>
              <w:rPr>
                <w:rFonts w:eastAsia="Arial" w:cs="Arial"/>
                <w:color w:val="000000"/>
              </w:rPr>
              <w:t xml:space="preserve">                                                </w:t>
            </w:r>
          </w:p>
          <w:p>
            <w:pPr>
              <w:pStyle w:val="Style20"/>
              <w:widowControl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целями Программы являются:</w:t>
            </w:r>
          </w:p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 xml:space="preserve">обеспечение общественной безопасности и безопасности граждан на территории муниципального образования «Винниковский сельсовет» Курского района Курской области; 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странение причин и условий, порождающих коррупцию;</w:t>
            </w:r>
          </w:p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повышение качества и эффективности работы системы профилактики преступлений и иных правонарушений; 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еспечение безопасности дорожного движения; повышение доверия общества к правоохранительным органам.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новные задачи Программы:</w:t>
            </w:r>
          </w:p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 xml:space="preserve">повышение уровня защиты жизни, здоровья и безопасности граждан на территории муниципального образования «Винниковский сельсовет» Курского района Курской области, профилактика незаконной трудовой миграции; 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активизация участия и усиление взаимодействия территориальных органов федеральных органов исполнительной власти, органов исполнительной власти Курской области и органов местного самоуправления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. в том числе общественных формирований правоохранительной направленности; </w:t>
            </w:r>
          </w:p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предупреждение проявлений экстремизма и терроризма, формирование в обществе толерантного отношения к расовому, национальному, религиозному, идеологическому многообразию, противодействие организованной преступности;</w:t>
            </w:r>
          </w:p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своевременное выявление и профилактика противоправной деятельности иностранных граждан на территории муниципального образования «Винниковский сельсовет» Курского района Курской области;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рофилактика коррупции в органах местного самоуправления, формирование в обществе негативного отношения к коррупционному поведению: 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 отбывших наказание в местах лишения свободы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; 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социальной поддержки (</w:t>
            </w:r>
            <w:hyperlink w:anchor="sub_24">
              <w:r>
                <w:rPr>
                  <w:rStyle w:val="InternetLink"/>
                  <w:rFonts w:cs="Arial" w:ascii="Arial" w:hAnsi="Arial"/>
                  <w:color w:val="000000"/>
                </w:rPr>
                <w:t>социальная адаптация</w:t>
              </w:r>
            </w:hyperlink>
            <w:r>
              <w:rPr>
                <w:rFonts w:cs="Arial" w:ascii="Arial" w:hAnsi="Arial"/>
                <w:color w:val="000000"/>
              </w:rPr>
              <w:t>;</w:t>
            </w:r>
            <w:bookmarkStart w:id="0" w:name="sub_1718"/>
            <w:r>
              <w:rPr>
                <w:rFonts w:cs="Arial" w:ascii="Arial" w:hAnsi="Arial"/>
                <w:color w:val="000000"/>
              </w:rPr>
              <w:t xml:space="preserve"> </w:t>
            </w:r>
            <w:hyperlink w:anchor="sub_25">
              <w:r>
                <w:rPr>
                  <w:rStyle w:val="InternetLink"/>
                  <w:rFonts w:cs="Arial" w:ascii="Arial" w:hAnsi="Arial"/>
                  <w:color w:val="000000"/>
                </w:rPr>
                <w:t>ресоциализация</w:t>
              </w:r>
            </w:hyperlink>
            <w:bookmarkEnd w:id="0"/>
            <w:r>
              <w:rPr>
                <w:rFonts w:cs="Arial" w:ascii="Arial" w:hAnsi="Arial"/>
                <w:color w:val="000000"/>
              </w:rPr>
              <w:t xml:space="preserve">; </w:t>
            </w:r>
            <w:hyperlink w:anchor="sub_26">
              <w:r>
                <w:rPr>
                  <w:rStyle w:val="InternetLink"/>
                  <w:rFonts w:cs="Arial" w:ascii="Arial" w:hAnsi="Arial"/>
                  <w:color w:val="000000"/>
                </w:rPr>
                <w:t>социальная реабилитация</w:t>
              </w:r>
            </w:hyperlink>
            <w:r>
              <w:rPr>
                <w:rFonts w:cs="Arial" w:ascii="Arial" w:hAnsi="Arial"/>
                <w:color w:val="000000"/>
              </w:rPr>
              <w:t xml:space="preserve">) лиц, освободившихся из мест лишения свободы, и лиц без определенного места жительства, направленных на восстановление утраченных социальных связей; содействие трудовой занятости лиц, отбывающих наказание и освободившихся из мест лишения свободы; 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мощь лицам, пострадавшим от правонарушений или подверженным риску стать таковыми;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240" w:after="240"/>
              <w:ind w:left="0" w:right="42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ажнейшие целевые индикаторы и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соотношение числа совершенных преступлений с численностью населения Винниковского сельсовета;</w:t>
              <w:br/>
              <w:t>количество правонарушений, выявленных сотрудниками органов внутренних дел во взаимодействии с представителями общественных формирований правоохранительной направленности;</w:t>
              <w:br/>
              <w:t>количество преступлений в составе организованных преступных групп;</w:t>
              <w:br/>
              <w:t>доля преступлений против жизни и здоровья, половой неприкосновенности, собственности, общественной безопасности и общественного порядка, совершенных в общественных местах, от общего числа зарегистрированных преступлений;</w:t>
              <w:br/>
              <w:t>количество иностранных граждан, выдворенных (депортированных, реадмиссированных) с территории Российской Федерации;</w:t>
              <w:br/>
              <w:t>количество принятых решений о сокращении срока временного пребывания на территории Российской Федерации, закрытия въезда на территорию Российской Федерации, депортации (реадмиссии) с территории Российской Федерации, аннулирования ранее выданных разрешительных документов иностранным гражданам, нарушающим законодательство Российской Федерации;</w:t>
              <w:br/>
              <w:t>количество выявленных преступлений коррупционной направленности;</w:t>
              <w:br/>
              <w:t>соотношение числа преступлений, совершенных несовершеннолетними или при их участии, с общим числом оконченных расследованием преступлений;</w:t>
              <w:br/>
              <w:t>удельный вес численности молодых людей в возрасте от 14 до 30 лет, участвующих в деятельности патриотических объединений, клубов, центров, в общем количестве молодежи в возрасте от 14 до 30 лет;</w:t>
              <w:br/>
              <w:t>удельный вес численности молодых людей в возрасте от 14 до 30 лет, участвующих в проектах и программах по работе с молодежью, оказавшейся в трудной жизненной ситуации, в общем количестве молодежи в возрасте от 14 до 30 лет;</w:t>
              <w:br/>
              <w:t xml:space="preserve">количество преступлений, совершенных лицами в состоянии алкогольного опьянения и оконченных расследованием, за исключением преступлений, ответственность за которые предусмотрена ст. 264.1 </w:t>
            </w:r>
            <w:hyperlink r:id="rId5">
              <w:r>
                <w:rPr>
                  <w:rStyle w:val="InternetLink"/>
                  <w:rFonts w:cs="Arial"/>
                  <w:color w:val="000000"/>
                  <w:u w:val="none"/>
                </w:rPr>
                <w:t>УК РФ</w:t>
              </w:r>
            </w:hyperlink>
            <w:r>
              <w:rPr>
                <w:rFonts w:cs="Arial"/>
                <w:color w:val="000000"/>
              </w:rPr>
              <w:t xml:space="preserve"> "Нарушение </w:t>
            </w:r>
            <w:hyperlink r:id="rId6">
              <w:r>
                <w:rPr>
                  <w:rStyle w:val="InternetLink"/>
                  <w:rFonts w:cs="Arial"/>
                  <w:color w:val="000000"/>
                  <w:u w:val="none"/>
                </w:rPr>
                <w:t>правил дорожного движения</w:t>
              </w:r>
            </w:hyperlink>
            <w:r>
              <w:rPr>
                <w:rFonts w:cs="Arial"/>
                <w:color w:val="000000"/>
              </w:rPr>
              <w:t xml:space="preserve"> лицом, подвергнутым административному наказанию";</w:t>
              <w:br/>
              <w:t>доля подростков, проживающих на территории сельсовета и вовлеченных в профилактические мероприятия по сокращению заболеваемости наркоманией, в общей численности подростков, проживающих на территории сельсовета;</w:t>
              <w:br/>
              <w:t xml:space="preserve">показатель заболеваемости синдромом зависимости от наркотиков </w:t>
              <w:br/>
              <w:t>доля лиц, систематически занимающихся физической культурой и спортом, в общей численности населения сельсовета;</w:t>
              <w:br/>
              <w:t>доля обучающихся общеобразовательных организаций, включенных в мероприятия духовно-нравственной направленности (от общего количества обучающихся общеобразовательных организаций);</w:t>
              <w:br/>
              <w:t xml:space="preserve">доля ранее судимых лиц, в отношении которых установлен административный надзор, от общего количества ранее судимых лиц, на которых распространено действие </w:t>
            </w:r>
            <w:hyperlink r:id="rId7">
              <w:r>
                <w:rPr>
                  <w:rStyle w:val="InternetLink"/>
                  <w:rFonts w:cs="Arial"/>
                  <w:color w:val="000000"/>
                  <w:u w:val="none"/>
                </w:rPr>
                <w:t>Федерального закона от 6 апреля 2011 года N 64-ФЗ "Об административном надзоре за лицами, освободившимися из мест лишения свободы"</w:t>
              </w:r>
            </w:hyperlink>
            <w:r>
              <w:rPr>
                <w:rFonts w:cs="Arial"/>
                <w:color w:val="000000"/>
              </w:rPr>
              <w:t>;</w:t>
              <w:br/>
              <w:t>доля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        <w:br/>
              <w:t>доля лиц, освобожденных из мест лишения свободы, получивших государственные услуги в сфере занятости, в общем количестве обратившихся в центры занятости населения граждан данной категории;</w:t>
              <w:br/>
              <w:t>число дорожно-транспортных происшествий с пострадавши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и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2020 - 2024 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и источники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ирования</w:t>
              <w:tab/>
              <w:tab/>
              <w:t xml:space="preserve">        </w:t>
            </w:r>
          </w:p>
          <w:p>
            <w:pPr>
              <w:pStyle w:val="Normal"/>
              <w:ind w:left="-120" w:firstLine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  <w:tab/>
              <w:t xml:space="preserve">        </w:t>
            </w:r>
          </w:p>
          <w:p>
            <w:pPr>
              <w:pStyle w:val="Normal"/>
              <w:ind w:left="-120" w:firstLine="12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ind w:left="2832" w:hanging="28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 xml:space="preserve">        </w:t>
            </w:r>
          </w:p>
          <w:p>
            <w:pPr>
              <w:pStyle w:val="Normal"/>
              <w:ind w:left="2832" w:hanging="28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 xml:space="preserve">        </w:t>
            </w:r>
          </w:p>
          <w:p>
            <w:pPr>
              <w:pStyle w:val="Normal"/>
              <w:ind w:left="2832" w:hanging="28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инансирование Программы осуществляется  за счет средств Винниковского сельсовета. Общий объем финансирования    5000,0  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020 год  - 1,0 т. .р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  - 1,0 т .руб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  - 1, 0 т .руб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год – 1,0 т.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 – 1,0 т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осуществляется по следующим основным направлениям:</w:t>
              <w:br/>
              <w:t>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сельсовета;</w:t>
              <w:br/>
              <w:t>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сельсовета, оптимизация работы по профилактике преступлений и иных правонарушений в общественных местах;</w:t>
              <w:br/>
              <w:t>проведение межведомственных мероприятий антикоррупционной направленности;</w:t>
              <w:br/>
              <w:t xml:space="preserve">осуществление межведомственного взаимодействия по противодействию экстремизму и терроризму на территории сельсовета, </w:t>
              <w:br/>
              <w:t>осуществление работы по профилактике преступлений и иных правонарушений в молодежной среде;</w:t>
              <w:br/>
              <w:t>осуществление деятельности по борьбе с пьянством, алкоголизмом, токсикоманией, наркоманией среди населения сельсовета</w:t>
              <w:br/>
              <w:t>пропаганда ценностей здоровья и здорового образа жизни среди населения ;</w:t>
              <w:br/>
              <w:t>развитие системы ресоциализации лиц, освободившихся из мест лишения свободы;</w:t>
              <w:br/>
              <w:t>проведение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        <w:br/>
              <w:t>оказание содействия трудовой занятости лиц, отбывших наказание и освободившихся из мест лишения свободы;</w:t>
              <w:br/>
              <w:t>информирование населения по вопросам обеспечения правопорядка, профилактики преступлений и иных правонаруш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жидаемые                    </w:t>
              <w:tab/>
            </w:r>
          </w:p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ультаты реализации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граммы                             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ализация мероприятий Программы позволит: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еспечить надлежащий уровень профилактики правонарушений, антитеррористической безопасности населения и уязвимой инфраструктуры региона;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пособствовать сохранению стабильности в сфере межэтнических и тесно связанных с ними межконфессиональных отношений;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вивать систему конституционных гарантий, направленных на обеспечение прав и свобод граждан;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меньшить количество лиц, совершивших преступления в составе организованных преступных групп;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bookmarkStart w:id="1" w:name="sub_10006"/>
            <w:r>
              <w:rPr>
                <w:rFonts w:cs="Arial"/>
                <w:color w:val="000000"/>
              </w:rPr>
              <w:t>снизить долю преступлений против жизни и здоровья, половой неприкосновенности, собственности, общественной безопасности и общественного порядка, совершенных в общественных местах, от общего числа зарегистрированных преступлений;</w:t>
            </w:r>
            <w:bookmarkEnd w:id="1"/>
          </w:p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снизить долю иностранных граждан, совершивших преступления на территории муниципального образования «Винниковский сельсовет», от общего количества иностранных граждан, пребывающих (проживающих) на территории муниципального образования «Винниковский сельсовет»;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кратить количество преступлений коррупционной направленности;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меньшить количество несовершеннолетних, вовлеченных в преступные группировки и сообщества;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низить соотношение числа преступлений, совершенных несовершеннолетними или при их участии, с общим числом оконченных расследованием преступлений;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величить долю молодых людей, участвующих в деятельности патриотических объединений, клубов, центров, в общем количестве молодежи;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величить долю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      </w:r>
          </w:p>
          <w:p>
            <w:pPr>
              <w:pStyle w:val="Style21"/>
              <w:rPr/>
            </w:pPr>
            <w:bookmarkStart w:id="2" w:name="sub_10013"/>
            <w:r>
              <w:rPr>
                <w:rFonts w:cs="Arial"/>
                <w:color w:val="000000"/>
              </w:rPr>
              <w:t xml:space="preserve">снизить количество преступлений, совершенных лицами в состоянии алкогольного опьянения и оконченных расследованием, за исключением преступлений, ответственность за которые предусмотрена </w:t>
            </w:r>
            <w:hyperlink r:id="rId8">
              <w:r>
                <w:rPr>
                  <w:rStyle w:val="InternetLink"/>
                  <w:rFonts w:cs="Arial"/>
                  <w:color w:val="000000"/>
                </w:rPr>
                <w:t>ст. 264.1</w:t>
              </w:r>
            </w:hyperlink>
            <w:r>
              <w:rPr>
                <w:rFonts w:cs="Arial"/>
                <w:color w:val="000000"/>
              </w:rPr>
              <w:t xml:space="preserve"> УК РФ "Нарушение правил дорожного движения лицом, подвергнутым административному наказанию";</w:t>
            </w:r>
            <w:bookmarkEnd w:id="2"/>
          </w:p>
          <w:p>
            <w:pPr>
              <w:pStyle w:val="Style21"/>
              <w:rPr/>
            </w:pPr>
            <w:r>
              <w:rPr>
                <w:rFonts w:cs="Arial"/>
                <w:color w:val="000000"/>
              </w:rPr>
              <w:t>увеличить долю подростков, проживающих на территории сельсовета и вовлеченных в профилактические мероприятия по сокращению заболеваемости наркоманией, в общей численности подростков, проживающих на территории Курской области;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абилизировать наркоситуацию;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низить показатель заболеваемости синдромом зависимости от наркотиков;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величить долю лиц, систематически занимающихся физической культурой и спортом, в общей численности населения области;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величить долю обучающихся общеобразовательных организаций, включенных в мероприятия духовно-нравственной направленности (от общего количества обучающихся общеобразовательных организаций);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низить количество преступлений, совершаемых ранее судимыми лицами;</w:t>
            </w:r>
          </w:p>
          <w:p>
            <w:pPr>
              <w:pStyle w:val="Style21"/>
              <w:rPr>
                <w:rFonts w:cs="Arial"/>
                <w:color w:val="000000"/>
              </w:rPr>
            </w:pPr>
            <w:bookmarkStart w:id="3" w:name="sub_10020"/>
            <w:bookmarkStart w:id="4" w:name="sub_10200"/>
            <w:r>
              <w:rPr>
                <w:rFonts w:cs="Arial"/>
                <w:color w:val="000000"/>
              </w:rPr>
              <w:t>увеличить долю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      </w:r>
            <w:bookmarkEnd w:id="3"/>
            <w:bookmarkEnd w:id="4"/>
          </w:p>
          <w:p>
            <w:pPr>
              <w:pStyle w:val="Style21"/>
              <w:rPr>
                <w:rFonts w:cs="Arial"/>
                <w:color w:val="000000"/>
              </w:rPr>
            </w:pPr>
            <w:bookmarkStart w:id="5" w:name="sub_10021"/>
            <w:r>
              <w:rPr>
                <w:rFonts w:cs="Arial"/>
                <w:color w:val="000000"/>
              </w:rPr>
              <w:t>обеспечить в полном объеме (в пределах компетенции) помощь лицам, освобожденным из мест лишения свободы и обратившимся за ней</w:t>
            </w:r>
            <w:bookmarkEnd w:id="5"/>
            <w:r>
              <w:rPr>
                <w:rFonts w:cs="Arial"/>
                <w:color w:val="000000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ить положительную динамику сокращения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стема организации контроля за исполнение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 за реализацией Программы  осуществляет глава Винниковского сельсовет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rPr>
          <w:rFonts w:cs="Arial"/>
          <w:color w:val="000000"/>
        </w:rPr>
      </w:pPr>
      <w:bookmarkStart w:id="6" w:name="sub_1001"/>
      <w:bookmarkEnd w:id="6"/>
      <w:r>
        <w:rPr>
          <w:rFonts w:cs="Arial"/>
          <w:color w:val="000000"/>
        </w:rPr>
        <w:t xml:space="preserve">I. Анализ ситуации, обоснование необходимости </w:t>
      </w:r>
    </w:p>
    <w:p>
      <w:pPr>
        <w:pStyle w:val="Heading1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применения программно-целевого метод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7" w:name="sub_1001"/>
      <w:bookmarkStart w:id="8" w:name="sub_1001"/>
      <w:bookmarkEnd w:id="8"/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ограмма направлена на развитие и совершенствование межведомственного взаимодействия территориальных органов федеральных органов исполнительной власти, органов исполнительной власти Курской области, органов местного самоуправления по реализации государственной политики в сфере профилактики правонарушений, обеспечению общественно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актика и накопленный за последние годы опыт реализации муниципальных целевых программ:, </w:t>
      </w:r>
      <w:hyperlink r:id="rId9">
        <w:r>
          <w:rPr>
            <w:rStyle w:val="InternetLink"/>
            <w:rFonts w:cs="Arial" w:ascii="Arial" w:hAnsi="Arial"/>
            <w:color w:val="000000"/>
          </w:rPr>
          <w:t>"Программа Винниковского сельсовета по профилактике преступлений и иных правонарушений на 2016-2018 годы"</w:t>
        </w:r>
      </w:hyperlink>
      <w:r>
        <w:rPr>
          <w:rFonts w:cs="Arial" w:ascii="Arial" w:hAnsi="Arial"/>
          <w:color w:val="000000"/>
        </w:rPr>
        <w:t>, приводят к выводу о необходимости использования комплексного подхода в этой работе и продолжения использования программно-целевого мет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енаправленная организация работы по созданию и функционированию в муниципальном образовании системы профилактики правонарушений, применение в этой работе программно-целевого подхода позволила добиться снижения общей преступности за период 2016 - 2018 годов. В 2019 году преступления, совершенные на территории муниципального образования «Винниковский сельсовет», не зарегистрирова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Администрацией Винниковского сельсовета принимается комплекс мер, направленный на стабилизацию ситуации с подростковой преступностью и правонарушения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хват детей, включенных в мероприятия патриотической направленности, ежегодно растет и составляет в настоящее время 90% от общей численности обучающихс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востепенное внимание уделяется проблемам детей и семей, находящихся в трудной жизненной ситуации и социально опасном положении, раннему их выявлению, оказанию им своевременной социально-реабилитационной помощ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агодаря принятым профилактическим мерам в 2019 году на территории сельсовета не зарегистрировано фактов подростковой преступности Число тяжких и особо тяжких уголовно наказуемых деяний, совершенных несовершеннолетними в 2019 году, равно 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собое значение уделяется формированию ценностей здорового образа жизни в молодежной среде. Проводится активная работа по организации временной занятости молодеж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дной из острейших проблем нашего общества и молодежной среды, в частности, является проблема распространения наркомании, оказывающая существенное влияние на обеспечение правопорядка и состояние преступности в регион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рганами местного самоуправления муниципального образования «Винниковский сельсовет» на постоянной основе проводятся профилактические мероприятия антинаркотического характера. Существенную роль в этой работе играет проведение информационной политики, информация размещается на стендах, организация работы с группами риска, в трудовых и образовательных коллективах. Одной из главных целей профилактики немедицинского потребления психоактивных веществ является формирование в обществе негативного отношения к незаконному обороту и потреблению наркотиков, существенное снижение спроса и предложений на них, побуждение наркопотребителей к лечению и обеспечению доступности и эффективности услуг по их реабилитации и ресоциал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Комплекс мероприятий, направленных на снижение спроса на психоактивные вещества, реализуется Администрацией Винниковского сельсовета во взаимодействии с силовыми структур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оводятся мероприятия по первичной профилактике наркомании: антинаркотическая пропаганда в учебных заведениях. Проводятся конкурсы, смотры, акции, направленные на формирование здорового образа жизни и профилактику наркомании, пополнение фондов библиотек антинаркотической литератур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Запланированные программные мероприятия позволят повысить эффективность профилактических, диагностических мероприятий и улучшить качество оказания наркологической помощи населению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условий, обеспечивающих повышение мотивации граждан к регулярным занятиям физической культурой и спортом и ведению здорового образа жизни, является одним из приоритетных направлений государственной политики в сфере физической культуры и спорта в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целях противодействия коррупции администрацией Винниковского сельсовета осуществляется работа по проведению антикоррупционной экспертизы нормативных правовых актов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птимизации отраслевых мер по совершенствованию деятельности по предоставлению государственных и муниципальных услуг проводится работа по выявлению и исключению избыточных и дублирующих административных процедур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ается работа по переходу на предоставление государственных и муниципальных услуг в электронном вид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</w:t>
      </w:r>
      <w:hyperlink r:id="rId10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  <w:color w:val="000000"/>
        </w:rPr>
        <w:t xml:space="preserve"> от 27 июля 2010 года N 210-ФЗ "Об организации предоставления государственных и муниципальных услуг администрацией Винниковского сельсовета заключено соглашение о взаимодействии с ОБУ "МФЦ"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енная политика в сфере борьбы с терроризмом и экстремизмом в современных условиях является важным звеном в системе мер, направленных на обеспечение обществен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блемы защиты населения от актов терроризма, обеспечение террористической безопасности на территории сельсовета требуют повышенного внимания со стороны правоохранительных структур, органов исполнительной власти Курской области, органов местного самоуправления, а также активного участия общественных, религиозных объединений, средств массовой информации и иных заинтересованных структур. Требуется постоянно улучшать и модифицировать состояние технического обеспечения антитеррористической деятельности на многих объектах учреждений образования, здравоохранения, культуры, торговли и досуг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Винниковского сельсовета проживает значительное количество иностранных граждан. Необходима постоянная скоординированная работа по своевременному выявлению и профилактике противоправной деятельности этих граждан на территории Винни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сударством уделяется большое внимание мерам по усилению борьбы с преступностью и предупреждению рецидива, поэтому проблема социальной адаптации граждан, освободившихся из мест лишения свободы, приобретает особую значим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а территории сельсовета имеются  лица, освободившихся из учреждений отбывания наказания в виде лишения свободы, в том числе не имеющих места жительства или средств к существованию и возможности трудоустройст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отрицательным факторам, толкающим осужденных к совершению повторных преступлений, относятся: отсутствие работы и соответствующих документов для трудоустройства, незанятость трудом либо учебой, психологические проблемы, разногласия с семьей, обществом, отсутствие места жительства, алкогольная и наркотическая зависимость и друг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Социальная адаптация этих граждан, которые являются жителями муниципального образования «Винниковский сельсовет», невозможна без оказания им соответствующей помощи со стороны органов социального обеспечения, службы занятости населения, общественных организа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проблемы обеспечения безопасности дорожного движения остается одной из наиболее актуальных в современном обще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Нерешенные проблемы в вопросах организации дорожного движения на территории сельсовета все еще остаются. Содержание автодорог не соответствует требованиям по безопасности дорожного движения, которые продолжают оставаться не обустроенными в полном объеме техническими средствами регулирования движения, удерживающими и направляющими устройствами, наружным освещением, тротуарами и другими средствами, обеспечивающими безопасность участников движ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обозначенных проблем невозможно без серьезной поддержки органов государственной власти Курской области, объединения усилий правоохранительных органов, различных ведомств,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оддержании правопорядка сотрудникам полиции оказывает содействие  добровольная народная дружина, общей численностью 4  человека, совместно с которой проводятся мероприятия по охране общественного порядка и решению иных задач правоохранительной направленности, выявляются и пресекаются административные правонаруш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иоритетами сфере реализации Программы являются противодействие преступности, охрана общественного порядка, обеспечение общественной безопасности на территории Винниковского сельсовета, защита жизни, здоровья, прав и свобод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Реализация Программы позволит обеспечить надлежащий уровень профилактики правонарушений, антитеррористической безопасности населения и инфраструктуры, будет способствовать проведению межведомственных профилактических мероприятий, направленных на обеспечение защиты жизни, здоровья и безопасности граждан. Программа будет способствовать стабилизации наркоситуации , пропаганде здорового образа жизни среди населения, улучшению интеграции в общество лиц, утративших способности к бытовой, социальной и профессиональной деятельности, оказанию им эффективной социальной, медицинской, правовой и иной помощи, профилактике рецидивной преступно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cs="Arial"/>
          <w:color w:val="000000"/>
        </w:rPr>
      </w:pPr>
      <w:r>
        <w:rPr>
          <w:rFonts w:cs="Arial"/>
          <w:color w:val="000000"/>
        </w:rPr>
        <w:t>II. Основные цели, задачи и целевые показатели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ями Программ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еспечение общественной безопасности и безопасности граждан на территории сельсове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ранение причин и условий, порождающих коррупц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качества и эффективности работы системы профилактики преступлений и и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ствование системы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безопасности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доверия общества к правоохранительным орган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достижения указанных целей необходимо решить следующие задач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уровня защиты жизни, здоровья и безопасности граждан, профилактика незаконной трудовой миг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тивизация участия и усиление взаимодействия территориальных органов федеральных органов исполнительной власти, органов исполнительной власти Курской области и органов местного самоуправления в сфере предупреждения преступлений и иных правонарушений, вовлечение в деятельность по профилактике правонарушений и охране общественного порядка общественных и иных организаций всех форм собственности, в том числе общественных формирований правоохранительной направлен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упреждение проявлений экстремизма и терроризма, формирование в обществе толерантного отношения к расовому, национальному, религиозному, идеологическому многообразию, противодействие организованной преступ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евременное выявление и профилактика противоправной деятельности иностранных граждан на территории сельсовета, укрепление межнационального и межконфессионального согласия,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офилактика коррупции в органах местного самоуправления, формирование в обществе негативного отношения к коррупционному поведен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иление социальной профилактики правонарушений среди несовершеннолетних и молодежи, в том числе совершенствование системы педагогического сопровождения и реабилитации несовершеннолетних, отбывших наказание в местах лишения свобод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ствование системы социальной профилактики правонарушений, направленное на активизацию борьбы с пьянством, алкоголизмом, токсикоманией, наркомани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негативного отношения в обществе к совершению правонарушений, а также к потреблению пива, алкогольных напитков, токсических веществ, немедицинскому потреблению наркотик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мер социальной поддержки лиц, освободившихся из мест лишения свободы, и лиц без определенного места жительства, направленных на восстановление утраченных социальных связ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действие трудовой занятости лиц, отбывающих наказание и освободившихся из мест лишения свобод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cs="Arial"/>
          <w:color w:val="000000"/>
        </w:rPr>
      </w:pPr>
      <w:bookmarkStart w:id="9" w:name="sub_1003"/>
      <w:bookmarkEnd w:id="9"/>
      <w:r>
        <w:rPr>
          <w:rFonts w:cs="Arial"/>
          <w:color w:val="000000"/>
        </w:rPr>
        <w:t>III. Сроки реализации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0" w:name="sub_1003"/>
      <w:bookmarkStart w:id="11" w:name="sub_1003"/>
      <w:bookmarkEnd w:id="11"/>
    </w:p>
    <w:p>
      <w:pPr>
        <w:pStyle w:val="Normal"/>
        <w:rPr/>
      </w:pPr>
      <w:r>
        <w:rPr>
          <w:rFonts w:cs="Arial" w:ascii="Arial" w:hAnsi="Arial"/>
          <w:color w:val="000000"/>
        </w:rPr>
        <w:t>Сроки реализации Программы: 2020 - 2024 годы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cs="Arial"/>
          <w:color w:val="000000"/>
        </w:rPr>
      </w:pPr>
      <w:bookmarkStart w:id="12" w:name="sub_1004"/>
      <w:bookmarkEnd w:id="12"/>
      <w:r>
        <w:rPr>
          <w:rFonts w:cs="Arial"/>
          <w:color w:val="000000"/>
        </w:rPr>
        <w:t>IV. Система мероприятий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3" w:name="sub_1004"/>
      <w:bookmarkStart w:id="14" w:name="sub_1004"/>
      <w:bookmarkEnd w:id="14"/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и и задачи Программы позволяют сформировать систему е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bookmarkStart w:id="15" w:name="sub_1012"/>
      <w:bookmarkEnd w:id="15"/>
      <w:r>
        <w:rPr>
          <w:rFonts w:cs="Arial" w:ascii="Arial" w:hAnsi="Arial"/>
          <w:color w:val="000000"/>
        </w:rPr>
        <w:t>1) осуществление профилактических мероприятий, направленных на обеспечение защиты жизни, здоровья и безопасности граждан на территории муниципального образования «Винник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16" w:name="sub_1012"/>
      <w:bookmarkStart w:id="17" w:name="sub_1013"/>
      <w:bookmarkEnd w:id="16"/>
      <w:r>
        <w:rPr>
          <w:rFonts w:cs="Arial" w:ascii="Arial" w:hAnsi="Arial"/>
          <w:color w:val="000000"/>
        </w:rPr>
        <w:t xml:space="preserve">2) </w:t>
      </w:r>
      <w:bookmarkStart w:id="18" w:name="sub_1014"/>
      <w:bookmarkEnd w:id="17"/>
      <w:r>
        <w:rPr>
          <w:rFonts w:cs="Arial" w:ascii="Arial" w:hAnsi="Arial"/>
          <w:color w:val="000000"/>
        </w:rPr>
        <w:t xml:space="preserve"> проведение мероприятий антикоррупционной направленности;</w:t>
      </w:r>
    </w:p>
    <w:p>
      <w:pPr>
        <w:pStyle w:val="Normal"/>
        <w:ind w:firstLine="709"/>
        <w:jc w:val="both"/>
        <w:rPr/>
      </w:pPr>
      <w:bookmarkStart w:id="19" w:name="sub_1015"/>
      <w:bookmarkEnd w:id="18"/>
      <w:bookmarkEnd w:id="19"/>
      <w:r>
        <w:rPr>
          <w:rFonts w:cs="Arial" w:ascii="Arial" w:hAnsi="Arial"/>
          <w:color w:val="000000"/>
        </w:rPr>
        <w:t>3) осуществление межведомственного взаимодействия по противодействию экстремизму и терроризму на территории муниципального образования «Винниковский сельсовет», организованной преступности;</w:t>
      </w:r>
    </w:p>
    <w:p>
      <w:pPr>
        <w:pStyle w:val="Normal"/>
        <w:ind w:firstLine="709"/>
        <w:jc w:val="both"/>
        <w:rPr/>
      </w:pPr>
      <w:bookmarkStart w:id="20" w:name="sub_1015"/>
      <w:bookmarkStart w:id="21" w:name="sub_1016"/>
      <w:bookmarkEnd w:id="20"/>
      <w:bookmarkEnd w:id="21"/>
      <w:r>
        <w:rPr>
          <w:rFonts w:cs="Arial" w:ascii="Arial" w:hAnsi="Arial"/>
          <w:color w:val="000000"/>
        </w:rPr>
        <w:t>4) осуществление работы по профилактике преступности в молодежной среде;</w:t>
      </w:r>
    </w:p>
    <w:p>
      <w:pPr>
        <w:pStyle w:val="Normal"/>
        <w:ind w:firstLine="709"/>
        <w:jc w:val="both"/>
        <w:rPr/>
      </w:pPr>
      <w:bookmarkStart w:id="22" w:name="sub_1016"/>
      <w:bookmarkStart w:id="23" w:name="sub_1017"/>
      <w:bookmarkEnd w:id="22"/>
      <w:bookmarkEnd w:id="23"/>
      <w:r>
        <w:rPr>
          <w:rFonts w:cs="Arial" w:ascii="Arial" w:hAnsi="Arial"/>
          <w:color w:val="000000"/>
        </w:rPr>
        <w:t>5) осуществление деятельности по борьбе с пьянством, алкоголизмом, токсикоманией, наркоманией среди населения муниципального образования «Винниковский сельсовет»;</w:t>
      </w:r>
    </w:p>
    <w:p>
      <w:pPr>
        <w:pStyle w:val="Normal"/>
        <w:ind w:firstLine="709"/>
        <w:jc w:val="both"/>
        <w:rPr/>
      </w:pPr>
      <w:bookmarkStart w:id="24" w:name="sub_1017"/>
      <w:bookmarkStart w:id="25" w:name="sub_1018"/>
      <w:bookmarkEnd w:id="24"/>
      <w:bookmarkEnd w:id="25"/>
      <w:r>
        <w:rPr>
          <w:rFonts w:cs="Arial" w:ascii="Arial" w:hAnsi="Arial"/>
          <w:color w:val="000000"/>
        </w:rPr>
        <w:t>6) пропаганда ценностей здоровья и здорового образа жизни среди населения муниципального образования «Винниковский сельсовет»;</w:t>
      </w:r>
    </w:p>
    <w:p>
      <w:pPr>
        <w:pStyle w:val="Normal"/>
        <w:ind w:firstLine="709"/>
        <w:jc w:val="both"/>
        <w:rPr/>
      </w:pPr>
      <w:bookmarkStart w:id="26" w:name="sub_1018"/>
      <w:bookmarkStart w:id="27" w:name="sub_1019"/>
      <w:bookmarkEnd w:id="26"/>
      <w:bookmarkEnd w:id="27"/>
      <w:r>
        <w:rPr>
          <w:rFonts w:cs="Arial" w:ascii="Arial" w:hAnsi="Arial"/>
          <w:color w:val="000000"/>
        </w:rPr>
        <w:t>7) развитие системы ресоциализации лиц, освободившихся из мест лишения свободы;</w:t>
      </w:r>
    </w:p>
    <w:p>
      <w:pPr>
        <w:pStyle w:val="Normal"/>
        <w:ind w:firstLine="709"/>
        <w:jc w:val="both"/>
        <w:rPr/>
      </w:pPr>
      <w:bookmarkStart w:id="28" w:name="sub_1019"/>
      <w:bookmarkStart w:id="29" w:name="sub_1020"/>
      <w:bookmarkEnd w:id="28"/>
      <w:bookmarkEnd w:id="29"/>
      <w:r>
        <w:rPr>
          <w:rFonts w:cs="Arial" w:ascii="Arial" w:hAnsi="Arial"/>
          <w:color w:val="000000"/>
        </w:rPr>
        <w:t>8) проведение социально-психологической и профессиональной реабилитации и адаптации лиц, освободившихся из мест лишения свободы, а также лиц без определенного места жительства;</w:t>
      </w:r>
    </w:p>
    <w:p>
      <w:pPr>
        <w:pStyle w:val="Normal"/>
        <w:ind w:firstLine="709"/>
        <w:jc w:val="both"/>
        <w:rPr/>
      </w:pPr>
      <w:bookmarkStart w:id="30" w:name="sub_1020"/>
      <w:bookmarkStart w:id="31" w:name="sub_1021"/>
      <w:bookmarkEnd w:id="30"/>
      <w:bookmarkEnd w:id="31"/>
      <w:r>
        <w:rPr>
          <w:rFonts w:cs="Arial" w:ascii="Arial" w:hAnsi="Arial"/>
          <w:color w:val="000000"/>
        </w:rPr>
        <w:t>9) оказание содействия трудовой занятости лиц, отбывших наказание и освободившихся из мест лишения свободы;</w:t>
      </w:r>
    </w:p>
    <w:p>
      <w:pPr>
        <w:pStyle w:val="Heading1"/>
        <w:jc w:val="both"/>
        <w:rPr/>
      </w:pPr>
      <w:bookmarkStart w:id="32" w:name="sub_1021"/>
      <w:bookmarkStart w:id="33" w:name="sub_1022"/>
      <w:bookmarkEnd w:id="32"/>
      <w:bookmarkEnd w:id="33"/>
      <w:r>
        <w:rPr>
          <w:rFonts w:eastAsia="Arial" w:cs="Arial"/>
          <w:color w:val="000000"/>
        </w:rPr>
        <w:t xml:space="preserve">          </w:t>
      </w:r>
      <w:r>
        <w:rPr>
          <w:rFonts w:cs="Arial"/>
          <w:b w:val="false"/>
          <w:color w:val="000000"/>
        </w:rPr>
        <w:t>10) помощь лицам, пострадавшим от правонарушений или подверженным риску стать таковы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1)осуществление мероприятий по обеспечению безопасности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34" w:name="sub_1022"/>
      <w:bookmarkStart w:id="35" w:name="sub_1023"/>
      <w:bookmarkEnd w:id="34"/>
      <w:bookmarkEnd w:id="35"/>
      <w:r>
        <w:rPr>
          <w:rFonts w:cs="Arial" w:ascii="Arial" w:hAnsi="Arial"/>
          <w:color w:val="000000"/>
        </w:rPr>
        <w:t>12) информирование населения по вопросам обеспечения правопорядка, профилактики преступлений и иных правонарушени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6" w:name="sub_1023"/>
      <w:bookmarkStart w:id="37" w:name="sub_1023"/>
      <w:bookmarkEnd w:id="37"/>
    </w:p>
    <w:p>
      <w:pPr>
        <w:pStyle w:val="Heading1"/>
        <w:rPr>
          <w:rFonts w:cs="Arial"/>
          <w:color w:val="000000"/>
        </w:rPr>
      </w:pPr>
      <w:bookmarkStart w:id="38" w:name="sub_1024"/>
      <w:bookmarkEnd w:id="38"/>
      <w:r>
        <w:rPr>
          <w:rFonts w:cs="Arial"/>
          <w:color w:val="000000"/>
        </w:rPr>
        <w:t>1. 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муниципального образования «Винниковский сельсовет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9" w:name="sub_1024"/>
      <w:bookmarkStart w:id="40" w:name="sub_1024"/>
      <w:bookmarkEnd w:id="40"/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проведения среди населения соответствующей разъяснительной работы в средствах массовой информации и с использованием интернет-технологий об административной и уголовной ответственности, о способах и средствах правомерной защиты от преступных и иных посягатель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межведомственных мероприятий по защите прав потребителей, выявлению и профилактике правонарушений в сфере потребительского рын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мероприятий по недопущению нецелевого расходования средств, выделенных на финансирование основных инвестиционных проектов и программ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ыполнение мероприятий позволит повысить уровень защиты жизни, здоровья и безопасности граждан на территории муниципального образования «Винниковский сельсовет», улучшить криминогенную ситуацию на территории муниципального образования «Винниковский сельсовет», улучшить работу по профилактике правонаруш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Arial"/>
          <w:color w:val="000000"/>
        </w:rPr>
        <w:t xml:space="preserve">2. 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муниципального образования «Винниковский сельсовет», оптимизация работы по профилактике преступлений и иных правонарушений в общественных местах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/>
      </w:pPr>
      <w:bookmarkStart w:id="41" w:name="sub_13149"/>
      <w:bookmarkEnd w:id="41"/>
      <w:r>
        <w:rPr>
          <w:rFonts w:cs="Arial" w:ascii="Arial" w:hAnsi="Arial"/>
          <w:color w:val="000000"/>
        </w:rPr>
        <w:t xml:space="preserve"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правового характера без изоляции от общества, лицами, освободившимися из мест лишения свободы, выполнения иных функций, определенных </w:t>
      </w:r>
      <w:hyperlink r:id="rId11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Курской области от 24 марта 2015 года N 27-ЗКО "О регулировании отдельных вопросов участия граждан в охране общественного порядка в Курской области";</w:t>
      </w:r>
    </w:p>
    <w:p>
      <w:pPr>
        <w:pStyle w:val="Normal"/>
        <w:ind w:firstLine="709"/>
        <w:jc w:val="both"/>
        <w:rPr/>
      </w:pPr>
      <w:bookmarkStart w:id="42" w:name="sub_13149"/>
      <w:bookmarkEnd w:id="42"/>
      <w:r>
        <w:rPr>
          <w:rFonts w:cs="Arial" w:ascii="Arial" w:hAnsi="Arial"/>
          <w:color w:val="000000"/>
        </w:rPr>
        <w:t>организация взаимодействия с общественными советами профилактики правонарушений при обеспечении охраны общественного порядка, при проведении индивидуальной профилактической работы с лицами, состоящими на профилактическом учете, в т.ч. с лицами, осужденными к наказаниям и мерам уголовно-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муницип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охраны общественного порядка, обеспечение безопасности граждан в местах отдыха и оздоровления в период летней оздоровительной кампании;</w:t>
      </w:r>
    </w:p>
    <w:p>
      <w:pPr>
        <w:pStyle w:val="Normal"/>
        <w:ind w:firstLine="709"/>
        <w:jc w:val="both"/>
        <w:rPr/>
      </w:pPr>
      <w:bookmarkStart w:id="43" w:name="sub_13150"/>
      <w:bookmarkEnd w:id="43"/>
      <w:r>
        <w:rPr>
          <w:rFonts w:cs="Arial" w:ascii="Arial" w:hAnsi="Arial"/>
          <w:color w:val="000000"/>
        </w:rPr>
        <w:t>организация и проведение рейдов патрулирования, дежурств на территории муниципального образования;</w:t>
      </w:r>
    </w:p>
    <w:p>
      <w:pPr>
        <w:pStyle w:val="Normal"/>
        <w:ind w:firstLine="709"/>
        <w:jc w:val="both"/>
        <w:rPr/>
      </w:pPr>
      <w:bookmarkStart w:id="44" w:name="sub_13150"/>
      <w:bookmarkEnd w:id="44"/>
      <w:r>
        <w:rPr>
          <w:rFonts w:cs="Arial" w:ascii="Arial" w:hAnsi="Arial"/>
          <w:color w:val="000000"/>
        </w:rPr>
        <w:t>Выполнение указанных мероприятий позволит активизировать участие добровольных народных дружин по охране общественного порядка в профилактике правонарушений, усилить взаимодействие администрации Винниковского сельсовета с общественным советом профилактики правонарушений, оптимизировать работу по профилактике правонарушений, совершенных на улицах и в других общественных места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>
          <w:rFonts w:cs="Arial"/>
          <w:color w:val="000000"/>
        </w:rPr>
        <w:t>3. Проведение межведомственных мероприятий антикоррупционной направленност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антикоррупционной экспертизы нормативных правовых актов и их проек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информационной открытости органов местного самоуправления, освещение в средствах массовой информации результатов их деятельности по противодействию корруп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оведение анализа мер, направленных на противодействие коррупции, устранение административного давления со стороны должностных лиц органов местного самоуправления при проведении проверок хозяйствующих субъектов, предупреждение и пресечение нарушений прав предпринимате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взаимодействия с корпоративными объединениями хозяйствующих субъектов в вопросах выявления и пресечения фактов корруп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вещение в средствах массовой информации выявленных фактов коррупции, ее причин и условий, нанесенного обществу и государству ущерб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"круглых столов" с участием представителей общественных организаций по проблемам борьбы с коррупци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размещение на официальном сайте Администрации Винниковского сельсовета информации о ходе выполнения мероприятий настоящей Программ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оведение анализа поступивших в Администрацию Винниковского сельсовета обращений граждан и организаций, содержащих информацию о коррупционных проявлен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частие в предоставлении государственных и муниципальных услуг по принципу "одного окна"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мероприятий позволит исключить коррупционные факторы и обусловленные ими коррупционные риски из нормативных правовых актов и их проектов, снизить количество коррупционных проявлений, повысить доверие населения к органам местного самоуправления, сформировать нетерпимое отношение к коррупции, исключить коррупционные правонаруш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>
          <w:rFonts w:cs="Arial"/>
          <w:color w:val="000000"/>
        </w:rPr>
        <w:t xml:space="preserve">4. Осуществление межведомственного взаимодействия по противодействию экстремизму и терроризму на территории муниципального образования «Винниковский сельсовет», организованной преступност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ствование форм и методов межведомственного противодействия экстремизму и терроризм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комплекса мероприятий по выявлению общественных, религиозных организаций, объединений и лиц, совершающих правонарушения экстремистской направленности, осуществление их постановки на учет, принятие к ним мер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репления принципов толерантности в обществ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ведение мероприятий по обеспечению комплексной антитеррористической и противопожарной безопасности учреждений культуры,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рганизация работы информационно-пропагандистских групп при антитеррористических комиссиях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мероприятий по оказанию социальной помощи ветеранам ВОВ, семьям погибших воин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указанных мероприятий будет способствовать улучшению профилактики экстремизма и терроризма, укреплению межведомственного взаимодействия по противодействию экстремизму и терроризму, обеспечению общественной безопасности, укреплению межнационального и межконфессиального согласия, социальной и культурной адаптации мигрантов, профилактики межнациональных (межэтнических) конфлик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cs="Arial"/>
          <w:color w:val="000000"/>
        </w:rPr>
      </w:pPr>
      <w:r>
        <w:rPr>
          <w:rFonts w:cs="Arial"/>
          <w:color w:val="000000"/>
        </w:rPr>
        <w:t>5. Осуществление работы по профилактике преступлений и иных правонарушений в молодежной сред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ние условий для вовлечения молодежи в активную общественную деятельнос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гражданско-патриотическое воспитание молодежи. Формирование российской идентичности и толерантности в молодежной сред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оведение анализа ситуации с преступлениями и правонарушениями, совершенными подростками на территории муниципального образования «Винниковский сельсовет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еспечение на территории муниципального образования «Винниковский сельсовет» взаимодействия органов и учреждений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существление мероприятий по своевременному выявлению несовершеннолетних и семей, находящихся в социально опасном положен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45" w:name="sub_13152"/>
      <w:bookmarkEnd w:id="45"/>
      <w:r>
        <w:rPr>
          <w:rFonts w:cs="Arial" w:ascii="Arial" w:hAnsi="Arial"/>
          <w:color w:val="000000"/>
        </w:rPr>
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-воспитательных учреждений закрытого типа, осужденных без изоляции от общества, их местонахождения и занят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46" w:name="sub_13152"/>
      <w:bookmarkEnd w:id="46"/>
      <w:r>
        <w:rPr>
          <w:rFonts w:cs="Arial" w:ascii="Arial" w:hAnsi="Arial"/>
          <w:color w:val="000000"/>
        </w:rPr>
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, находящихся в социально опасном положении;</w:t>
      </w:r>
    </w:p>
    <w:p>
      <w:pPr>
        <w:pStyle w:val="Normal"/>
        <w:ind w:firstLine="709"/>
        <w:jc w:val="both"/>
        <w:rPr/>
      </w:pPr>
      <w:bookmarkStart w:id="47" w:name="sub_13153"/>
      <w:bookmarkEnd w:id="47"/>
      <w:r>
        <w:rPr>
          <w:rFonts w:cs="Arial" w:ascii="Arial" w:hAnsi="Arial"/>
          <w:color w:val="000000"/>
        </w:rPr>
        <w:t>организация и проведение для молодежи информационно-тематических вечеров, по вопросам профилактики негативных явлений в молодежной среде, в том числе проявлений экстремизма, попыток фальсификации истории и возрождения идей нацизма и фашизм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48" w:name="sub_13153"/>
      <w:bookmarkEnd w:id="48"/>
      <w:r>
        <w:rPr>
          <w:rFonts w:cs="Arial" w:ascii="Arial" w:hAnsi="Arial"/>
          <w:color w:val="000000"/>
        </w:rPr>
        <w:t xml:space="preserve">организация досуга, отдыха и занятости несовершеннолетних и молодежи во внеучебное время, создание дополнительных кружков по интересам по месту жительства; обеспечение деятельности клубных формирований, работающих на бесплатной основе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ховно-нравственное воспитание дет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49" w:name="sub_13155"/>
      <w:bookmarkEnd w:id="49"/>
      <w:r>
        <w:rPr>
          <w:rFonts w:cs="Arial" w:ascii="Arial" w:hAnsi="Arial"/>
          <w:color w:val="000000"/>
        </w:rPr>
        <w:t>обеспечение постоянного учета и охвата индивидуальной профилактической работой несовершеннолетних, освобожденных из мест лишения свободы, вернувшихся из специальных учебно-воспитательных учреждений закрытого типа, осужденных без изоляции от обще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50" w:name="sub_13155"/>
      <w:bookmarkStart w:id="51" w:name="sub_13156"/>
      <w:bookmarkEnd w:id="50"/>
      <w:bookmarkEnd w:id="51"/>
      <w:r>
        <w:rPr>
          <w:rFonts w:cs="Arial" w:ascii="Arial" w:hAnsi="Arial"/>
          <w:color w:val="000000"/>
        </w:rPr>
        <w:t>проведение анализа ситуации с рецидивной преступностью несовершеннолетних, а также эффективности принимаемых мер по социальной реабилитации несовершеннолетних, освобожденных из мест лишения свободы, вернувшихся из специальных учебно-воспитательных учреждений закрытого типа, осужденных без изоляции от общества;</w:t>
      </w:r>
    </w:p>
    <w:p>
      <w:pPr>
        <w:pStyle w:val="Normal"/>
        <w:ind w:firstLine="709"/>
        <w:jc w:val="both"/>
        <w:rPr/>
      </w:pPr>
      <w:bookmarkStart w:id="52" w:name="sub_13156"/>
      <w:bookmarkEnd w:id="52"/>
      <w:r>
        <w:rPr>
          <w:rFonts w:cs="Arial" w:ascii="Arial" w:hAnsi="Arial"/>
          <w:color w:val="000000"/>
        </w:rPr>
        <w:t>Реализация мероприятий по данному направлению позволит выявить социальные проблемы в молодежной среде, спланировать адресные меры социально-психологической работы с молодежью; выработать комплекс мер, направленных на снижение количества преступлений и правонарушений, совершенных подростками на территории муниципального образования «Винниковский сельсовет»; обеспечить профилактику семейного неблагополучия и социального сиротства на территории муниципального образования «Винниковский сельсовет»; повысить качество профилактической работы с несовершеннолетними и родителями, состоящими на учете в комиссиях по делам несовершеннолетних и защите их прав, провести для молодежи информационно-тематические семинары по вопросам профилактики негативных явлений в молодежной среде; увеличить занятость несовершеннолетних досуговой деятельностью; обеспечить занятость несовершеннолетних граждан; обеспечить скоординированный межведомственный подход в работе по социальной реабилитации несовершеннолетни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cs="Arial"/>
          <w:color w:val="000000"/>
        </w:rPr>
      </w:pPr>
      <w:r>
        <w:rPr>
          <w:rFonts w:cs="Arial"/>
          <w:color w:val="000000"/>
        </w:rPr>
        <w:t>6. Осуществление деятельности по борьбе с пьянством, алкоголизмом, токсикоманией, наркоманией среди населения муниципального образования «Винниковский сельсовет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ому направлению предусмотрено осуществление следующих мероприят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53" w:name="sub_13125"/>
      <w:r>
        <w:rPr>
          <w:rFonts w:cs="Arial" w:ascii="Arial" w:hAnsi="Arial"/>
          <w:color w:val="000000"/>
        </w:rPr>
        <w:t xml:space="preserve">проведение среди молодежи антинаркотических профилактических акций, </w:t>
      </w:r>
      <w:bookmarkEnd w:id="53"/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участие в комплексной системе поэтапной медико-социальной реабилитации и ресоциализации потребителей наркотик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специализированных мероприятий и рейдов с целью выявления несовершеннолетних, склонных к употреблению алкогольных, наркотических, токсических и иных одурманивающих сред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комплекса мероприятий по профилактике алкоголизма, немедицинского потребления наркотиков, потребления токсических веществ, активизации и объединению усилий в этом направлении общественных формирований граждан, комиссий по профилактике правонаруш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указанных мероприятий будет способствовать снижению количества несовершеннолетних, употребляющих наркотические, токсические и иные одурманивающие вещества, снижению количества противоправных деяний, совершаемых несовершеннолетними в состоянии наркотического опьянения, усилению профилактики алкоголизма, немедицинского потребления наркотиков, потребления токсических вещест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rPr>
          <w:rFonts w:cs="Arial"/>
          <w:color w:val="000000"/>
        </w:rPr>
      </w:pPr>
      <w:bookmarkStart w:id="54" w:name="sub_1031"/>
      <w:bookmarkEnd w:id="54"/>
      <w:r>
        <w:rPr>
          <w:rFonts w:cs="Arial"/>
          <w:color w:val="000000"/>
        </w:rPr>
        <w:t xml:space="preserve">7. Развитие системы ресоциализации лиц, </w:t>
      </w:r>
    </w:p>
    <w:p>
      <w:pPr>
        <w:pStyle w:val="Heading1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освободившихся из мест лишения свобод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55" w:name="sub_1031"/>
      <w:bookmarkStart w:id="56" w:name="sub_1031"/>
      <w:bookmarkEnd w:id="56"/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ому направлению запланирова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рганизация консультативной помощи лицам, освобождающимся из мест лишения свободы, осужденным к наказаниям без изоляции от общества, оказавшимся в трудной жизненной ситуации, для осуществления мер их социальной поддержки и труд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мероприятий позволит снизить долю преступлений и иных правонарушений, совершенных лицами, ранее привлекавшимися к уголовной ответственности, обеспечить скоординированный межведомственный подход в решении проблем социальной реабилитации лиц, освободившихся из мест лишения свободы, реализовать меры социальной поддержки, оказания содействия в трудоустройстве, лицам, освобождающимся из мест лишения свобод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>
          <w:rFonts w:cs="Arial"/>
          <w:color w:val="000000"/>
        </w:rPr>
        <w:t>8. Проведение социально-психологической реабилитации и адаптации лиц, освободившихся из мест лишения свободы, а также лиц без определенного места жительст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ому направлению запланирова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казание помощи в социальной адаптации и ресоциализации для лиц, освобожденных из мест лишения свободы, и лиц без определенного места житель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57" w:name="sub_13158"/>
      <w:bookmarkEnd w:id="57"/>
      <w:r>
        <w:rPr>
          <w:rFonts w:cs="Arial" w:ascii="Arial" w:hAnsi="Arial"/>
          <w:color w:val="000000"/>
        </w:rPr>
        <w:t xml:space="preserve">оказание содействия лицам, освободившимся из мест лишения свободы, осужденным без изоляции от общества, оказавшимся в трудной жизненной ситуации, в восстановлении утраченных документов, удостоверяющих их личность;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ие указанным лицам социально-правовых услуг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58" w:name="sub_13158"/>
      <w:bookmarkEnd w:id="58"/>
      <w:r>
        <w:rPr>
          <w:rFonts w:cs="Arial" w:ascii="Arial" w:hAnsi="Arial"/>
          <w:color w:val="000000"/>
        </w:rPr>
        <w:t>Выполнение мероприятий позволит сформировать базу данных о лицах, освободившихся из мест лишения свободы, нуждающихся в социальной поддержке; оказать комплексную квалифицированную помощь лицам, освобожденным из мест лишения свободы, и лицам без определенного места жительства.</w:t>
      </w:r>
    </w:p>
    <w:p>
      <w:pPr>
        <w:pStyle w:val="Heading1"/>
        <w:rPr/>
      </w:pPr>
      <w:r>
        <w:rPr>
          <w:rFonts w:cs="Arial"/>
          <w:color w:val="000000"/>
        </w:rPr>
        <w:t>9. Оказание содействия трудовой занятости лиц, отбывших наказание и освободившихся из мест лишения свобод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ому направлению запланировано осуществление следующих мероприят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ие содействия в трудоустройстве осужденным к наказаниям, не связанным с лишением свобод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УФСИН России по Курской области об имеющихся вакансиях с целью доведения указанной информации до осужденных непосредственно перед их освобождением из мест лишения свободы;</w:t>
      </w:r>
    </w:p>
    <w:p>
      <w:pPr>
        <w:pStyle w:val="Normal"/>
        <w:ind w:firstLine="709"/>
        <w:jc w:val="both"/>
        <w:rPr/>
      </w:pPr>
      <w:bookmarkStart w:id="59" w:name="sub_130425"/>
      <w:bookmarkEnd w:id="59"/>
      <w:r>
        <w:rPr>
          <w:rFonts w:cs="Arial" w:ascii="Arial" w:hAnsi="Arial"/>
          <w:color w:val="000000"/>
        </w:rPr>
        <w:t>Выполнение мероприятий будет способствовать обеспечению в полном объеме помощи лицам, освобожденным из мест лишения свободы в трудоустройстве на территории муниципального образования «Винниковский сельсовет», повышению информированности осужденных граждан о возможностях трудоустройств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60" w:name="sub_130425"/>
      <w:bookmarkStart w:id="61" w:name="sub_130425"/>
      <w:bookmarkEnd w:id="61"/>
    </w:p>
    <w:p>
      <w:pPr>
        <w:pStyle w:val="Heading1"/>
        <w:rPr/>
      </w:pPr>
      <w:r>
        <w:rPr>
          <w:rFonts w:cs="Arial"/>
          <w:color w:val="000000"/>
        </w:rPr>
        <w:t>10. Помощь лицам, пострадавшим от правонарушений или подверженным риску стать таковым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ому направлению запланировано осуществление следующих мероприятий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оказание правовой, социальной и иной поддержки  лицам, пострадавшим от правонарушений или подверженным риску стать таковыми в целях минимизации последствий правонарушений, либо снижения риска стать пострадавшими от правонарушени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мероприятий будет способствовать повышению уровня правовой грамотности населения, минимизации последствий правонарушения, снижению риска стать пострадавшими от правонарушений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>
          <w:rFonts w:cs="Arial"/>
          <w:color w:val="000000"/>
        </w:rPr>
        <w:t xml:space="preserve">11.Осуществление мероприятий по обеспечению безопасности дорожного движ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ому направлению запланировано осуществление следующих мероприятий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62" w:name="sub_130426"/>
      <w:bookmarkEnd w:id="62"/>
      <w:r>
        <w:rPr>
          <w:rFonts w:cs="Arial" w:ascii="Arial" w:hAnsi="Arial"/>
          <w:color w:val="000000"/>
        </w:rPr>
        <w:t>мероприятия, направленные на предупреждение опасного поведения участников дорожного движ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63" w:name="sub_130426"/>
      <w:bookmarkStart w:id="64" w:name="sub_1707"/>
      <w:bookmarkEnd w:id="63"/>
      <w:bookmarkEnd w:id="64"/>
      <w:r>
        <w:rPr>
          <w:rFonts w:cs="Arial" w:ascii="Arial" w:hAnsi="Arial"/>
          <w:color w:val="000000"/>
        </w:rPr>
        <w:t>осуществление организационно-планировочных и инженерных мероприятий, направленных на совершенствовани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65" w:name="sub_1707"/>
      <w:bookmarkEnd w:id="65"/>
      <w:r>
        <w:rPr>
          <w:rFonts w:cs="Arial" w:ascii="Arial" w:hAnsi="Arial"/>
          <w:color w:val="000000"/>
        </w:rPr>
        <w:t>Выполнение мероприятий будет способствовать обеспечению повышения правового сознания и предупреждению опасного поведения участников дорожного движ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bookmarkStart w:id="66" w:name="sub_1035"/>
      <w:bookmarkEnd w:id="66"/>
      <w:r>
        <w:rPr>
          <w:rFonts w:cs="Arial"/>
          <w:color w:val="000000"/>
        </w:rPr>
        <w:t>12. Информирование населения по вопросам обеспечения правопорядка, профилактики преступлений и иных правонарушений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67" w:name="sub_1035"/>
      <w:bookmarkStart w:id="68" w:name="sub_1035"/>
      <w:bookmarkEnd w:id="68"/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данному направлению запланировано осуществление следующих мероприят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муниципального образования «Винник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ведение до населения путем размещения на информационных стенда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рганизация размещения на информационных стендах информации антикоррупционного, антинаркотического, антитеррористического характер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мероприятий будет способствовать улучшению информированности населения по вопросам обеспечения правопорядка, профилактике преступлений и иных правонарушений, формированию в обществе негативного отношения к совершению преступлений и правонарушений, усилению пропаганды здорового образа жиз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еречень мероприятий Программы приведен в приложении №</w:t>
      </w:r>
      <w:hyperlink w:anchor="sub_12000">
        <w:r>
          <w:rPr>
            <w:rStyle w:val="InternetLink"/>
            <w:rFonts w:cs="Arial" w:ascii="Arial" w:hAnsi="Arial"/>
            <w:color w:val="000000"/>
          </w:rPr>
          <w:t>1</w:t>
        </w:r>
      </w:hyperlink>
      <w:r>
        <w:rPr>
          <w:rFonts w:cs="Arial" w:ascii="Arial" w:hAnsi="Arial"/>
          <w:color w:val="000000"/>
        </w:rPr>
        <w:t xml:space="preserve"> к настоящей Программ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rFonts w:cs="Arial"/>
          <w:color w:val="000000"/>
        </w:rPr>
      </w:pPr>
      <w:r>
        <w:rPr>
          <w:rFonts w:cs="Arial"/>
          <w:color w:val="000000"/>
        </w:rPr>
        <w:t>V. Ресурсное обеспечение Программы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нансирование Программы осуществляется за счет средств местного бюджета в объемах, предусмотренных на финансирование соответствующих мероприятий, а также по программе комплексного развития транспортной инфраструктуры муниципального образования «Винниковский сельсовет» Курского района Курской области 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>
          <w:rFonts w:cs="Arial"/>
          <w:color w:val="000000"/>
        </w:rPr>
        <w:t>VI. Оценка эффективност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мероприятий Программы позволи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еспечить надлежащий уровень профилактики правонарушений, антитеррористической безопасности на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вать систему конституционных гарантий, направленных на обеспечение прав и свобод граждан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69" w:name="sub_13051"/>
      <w:bookmarkEnd w:id="69"/>
      <w:r>
        <w:rPr>
          <w:rFonts w:cs="Arial" w:ascii="Arial" w:hAnsi="Arial"/>
          <w:color w:val="000000"/>
        </w:rPr>
        <w:t>уменьшить количество лиц, совершивших преступления в составе организованных преступных групп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70" w:name="sub_13051"/>
      <w:bookmarkStart w:id="71" w:name="sub_13052"/>
      <w:bookmarkEnd w:id="70"/>
      <w:bookmarkEnd w:id="71"/>
      <w:r>
        <w:rPr>
          <w:rFonts w:cs="Arial" w:ascii="Arial" w:hAnsi="Arial"/>
          <w:color w:val="000000"/>
        </w:rPr>
        <w:t>снизить долю преступлений против жизни и здоровья, половой неприкосновенности, собственности, общественной безопасности и общественного порядка, совершенных в общественных местах, от общего числа зарегистрированных преступлений;</w:t>
      </w:r>
    </w:p>
    <w:p>
      <w:pPr>
        <w:pStyle w:val="Normal"/>
        <w:ind w:firstLine="709"/>
        <w:jc w:val="both"/>
        <w:rPr/>
      </w:pPr>
      <w:bookmarkStart w:id="72" w:name="sub_13052"/>
      <w:bookmarkEnd w:id="72"/>
      <w:r>
        <w:rPr>
          <w:rFonts w:cs="Arial" w:ascii="Arial" w:hAnsi="Arial"/>
          <w:color w:val="000000"/>
        </w:rPr>
        <w:t>не допустить участие иностранных граждан, в совершении преступления на территории муниципального образования «Винниковский сельсовет»;</w:t>
      </w:r>
    </w:p>
    <w:p>
      <w:pPr>
        <w:pStyle w:val="Normal"/>
        <w:ind w:firstLine="709"/>
        <w:jc w:val="both"/>
        <w:rPr/>
      </w:pPr>
      <w:bookmarkStart w:id="73" w:name="sub_13053"/>
      <w:bookmarkEnd w:id="73"/>
      <w:r>
        <w:rPr>
          <w:rFonts w:cs="Arial" w:ascii="Arial" w:hAnsi="Arial"/>
          <w:color w:val="000000"/>
        </w:rPr>
        <w:t>не допустить преступлений коррупционной направлен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bookmarkStart w:id="74" w:name="sub_13053"/>
      <w:bookmarkEnd w:id="74"/>
      <w:r>
        <w:rPr>
          <w:rFonts w:cs="Arial" w:ascii="Arial" w:hAnsi="Arial"/>
          <w:color w:val="000000"/>
        </w:rPr>
        <w:t>увеличить долю молодых людей, участвующих в деятельности патриотических объединений, клубов, центров в общем количестве молоде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ить долю молодых людей, вовлеченных в проекты и программы в сфере социальной адаптации и профилактики асоциального поведения, в общем количестве молодежи;</w:t>
      </w:r>
    </w:p>
    <w:p>
      <w:pPr>
        <w:pStyle w:val="Normal"/>
        <w:ind w:firstLine="709"/>
        <w:jc w:val="both"/>
        <w:rPr/>
      </w:pPr>
      <w:bookmarkStart w:id="75" w:name="sub_130428"/>
      <w:bookmarkEnd w:id="75"/>
      <w:r>
        <w:rPr>
          <w:rFonts w:cs="Arial" w:ascii="Arial" w:hAnsi="Arial"/>
          <w:color w:val="000000"/>
        </w:rPr>
        <w:t xml:space="preserve">снизить количество преступлений, совершенных лицами в состоянии алкогольного опьянения и оконченных расследованием, за исключением преступлений, ответственность за которые предусмотрена </w:t>
      </w:r>
      <w:hyperlink r:id="rId12">
        <w:r>
          <w:rPr>
            <w:rStyle w:val="InternetLink"/>
            <w:rFonts w:cs="Arial" w:ascii="Arial" w:hAnsi="Arial"/>
            <w:color w:val="000000"/>
          </w:rPr>
          <w:t>ст. 264.1</w:t>
        </w:r>
      </w:hyperlink>
      <w:r>
        <w:rPr>
          <w:rFonts w:cs="Arial" w:ascii="Arial" w:hAnsi="Arial"/>
          <w:color w:val="000000"/>
        </w:rPr>
        <w:t xml:space="preserve"> УК РФ "Нарушение правил дорожного движения лицом, подвергнутым административному наказанию";</w:t>
      </w:r>
    </w:p>
    <w:p>
      <w:pPr>
        <w:pStyle w:val="Normal"/>
        <w:ind w:firstLine="709"/>
        <w:jc w:val="both"/>
        <w:rPr/>
      </w:pPr>
      <w:bookmarkStart w:id="76" w:name="sub_130428"/>
      <w:bookmarkEnd w:id="76"/>
      <w:r>
        <w:rPr>
          <w:rFonts w:cs="Arial" w:ascii="Arial" w:hAnsi="Arial"/>
          <w:color w:val="000000"/>
        </w:rPr>
        <w:t>увеличить долю подростков, проживающих на территории муниципального образования «Винниковский сельсовет» и вовлеченных в профилактические мероприятия по сокращению заболеваемости наркоманией, в общей численности подростков, проживающих на территории муниципального образования «Винник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билизировать наркоситуаци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ить долю лиц, систематически занимающихся физической культурой и спортом, в общей численности на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ить долю обучающихся общеобразовательных организаций, включенных в мероприятия духовно-нравственной направленности (от общего количества обучающихся общеобразовательных организаций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личить долю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здать необходимые условия для обеспечения полезной занятости лиц, освободившихся из мест лишения свобод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ить помощь лицам, пострадавшим от правонарушений или подверженным риску стать таковыми;</w:t>
      </w:r>
    </w:p>
    <w:p>
      <w:pPr>
        <w:pStyle w:val="Normal"/>
        <w:ind w:firstLine="709"/>
        <w:jc w:val="both"/>
        <w:rPr/>
      </w:pPr>
      <w:bookmarkStart w:id="77" w:name="sub_130429"/>
      <w:bookmarkEnd w:id="77"/>
      <w:r>
        <w:rPr>
          <w:rFonts w:cs="Arial" w:ascii="Arial" w:hAnsi="Arial"/>
          <w:color w:val="000000"/>
        </w:rPr>
        <w:t>обеспечить в полном объеме помощь лицам, освобожденным из мест лишения свободы и обратившимся за оказанием помощи в администрацию сельсов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78" w:name="sub_130429"/>
      <w:bookmarkStart w:id="79" w:name="sub_130429"/>
      <w:bookmarkEnd w:id="79"/>
    </w:p>
    <w:p>
      <w:pPr>
        <w:pStyle w:val="Heading1"/>
        <w:spacing w:before="0" w:after="0"/>
        <w:ind w:firstLine="709"/>
        <w:rPr/>
      </w:pPr>
      <w:bookmarkStart w:id="80" w:name="sub_1008"/>
      <w:bookmarkEnd w:id="80"/>
      <w:r>
        <w:rPr>
          <w:rFonts w:cs="Arial"/>
          <w:color w:val="000000"/>
        </w:rPr>
        <w:t>VII. Контроль за ходом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81" w:name="sub_1008"/>
      <w:bookmarkStart w:id="82" w:name="sub_1008"/>
      <w:bookmarkEnd w:id="82"/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оль за ходом реализации мероприятий Программы осуществляется главой Винниковского сельсовета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436" w:type="dxa"/>
        <w:jc w:val="left"/>
        <w:tblInd w:w="1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</w:tblGrid>
      <w:tr>
        <w:trPr>
          <w:trHeight w:val="1980" w:hRule="atLeast"/>
        </w:trPr>
        <w:tc>
          <w:tcPr>
            <w:tcW w:w="44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Style17"/>
                <w:rFonts w:cs="Arial" w:ascii="Arial" w:hAnsi="Arial"/>
                <w:b w:val="false"/>
                <w:color w:val="000000"/>
              </w:rPr>
              <w:t xml:space="preserve">риложение </w:t>
              <w:br/>
              <w:t xml:space="preserve">к </w:t>
            </w:r>
            <w:hyperlink w:anchor="sub_1000">
              <w:r>
                <w:rPr>
                  <w:rStyle w:val="InternetLink"/>
                  <w:rFonts w:cs="Arial" w:ascii="Arial" w:hAnsi="Arial"/>
                  <w:color w:val="000000"/>
                </w:rPr>
                <w:t>программе</w:t>
              </w:r>
            </w:hyperlink>
            <w:r>
              <w:rPr>
                <w:rStyle w:val="Style17"/>
                <w:rFonts w:cs="Arial" w:ascii="Arial" w:hAnsi="Arial"/>
                <w:b w:val="false"/>
                <w:color w:val="000000"/>
              </w:rPr>
              <w:t xml:space="preserve"> по профилактике преступлений и иных правонарушений на территории</w:t>
              <w:br/>
            </w:r>
            <w:r>
              <w:rPr>
                <w:rFonts w:cs="Arial" w:ascii="Arial" w:hAnsi="Arial"/>
                <w:color w:val="000000"/>
              </w:rPr>
              <w:t>муниципального образования «Винниковский сельсовет»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Style17"/>
                <w:rFonts w:cs="Arial" w:ascii="Arial" w:hAnsi="Arial"/>
                <w:b w:val="false"/>
                <w:color w:val="000000"/>
              </w:rPr>
              <w:t>на 2020 - 2024 годы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>Перечень мероприятий</w:t>
        <w:br/>
        <w:t xml:space="preserve">программы по профилактике преступлений и иных правонарушений </w:t>
      </w:r>
    </w:p>
    <w:p>
      <w:pPr>
        <w:pStyle w:val="Heading1"/>
        <w:spacing w:before="0" w:after="0"/>
        <w:rPr/>
      </w:pPr>
      <w:r>
        <w:rPr>
          <w:rFonts w:cs="Arial"/>
          <w:color w:val="000000"/>
        </w:rPr>
        <w:t>на территории муниципального образования «Винниковский сельсовет» на 2020 - 2024 годы"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68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51"/>
        <w:gridCol w:w="861"/>
        <w:gridCol w:w="2208"/>
        <w:gridCol w:w="1593"/>
        <w:gridCol w:w="854"/>
        <w:gridCol w:w="686"/>
        <w:gridCol w:w="686"/>
        <w:gridCol w:w="686"/>
        <w:gridCol w:w="686"/>
        <w:gridCol w:w="687"/>
        <w:gridCol w:w="2450"/>
      </w:tblGrid>
      <w:tr>
        <w:trPr>
          <w:trHeight w:val="14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</w:t>
            </w:r>
          </w:p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мероприятия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оки выполнения мероприяти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полнители мероприятий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рограммы МО, в рамках которой реализуется и финансируется мероприятие</w:t>
            </w:r>
          </w:p>
        </w:tc>
        <w:tc>
          <w:tcPr>
            <w:tcW w:w="4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ем средств областного бюджета, предусмотренный программой на реализацию мероприятия, млн. рублей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жидаемый результат (краткое описание)</w:t>
            </w:r>
          </w:p>
        </w:tc>
      </w:tr>
      <w:tr>
        <w:trPr>
          <w:trHeight w:val="14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 том числе: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0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1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2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3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4 год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/>
                <w:b/>
                <w:color w:val="000000"/>
              </w:rPr>
              <w:t>1. Осуществление профилактических мероприятий, направленных на обеспечение защиты жизни, здоровья и безопасности граждан на территории муниципального образования «Винниковский сельсовет»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проведения среди населения соответствующей разъяснительной работы в средствах массовой информации и с использованием Интернет-технологий, а также на сходах граждан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об административной и уголовной ответственности, о способах и средствах правомерной защиты от преступных и иных посягательств;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б  обеспечении защиты прав и свобод человека и гражданина, общества и государства от противоправных посягательст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0-</w:t>
            </w:r>
          </w:p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ОМВД  (по согласова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вышение уровня защиты жизни, здоровья и безопасности граждан, общества и государства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ведение мероприятий по недопущению нецелевого расходования субвенций, субсид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0-</w:t>
            </w:r>
          </w:p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силение профилактики правонарушений, связанных с нецелевым расходованием субвенций, субсидий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/>
                <w:b/>
                <w:color w:val="000000"/>
              </w:rPr>
              <w:t>2. Совершенствование системы государственного и общественного воздействия на причины и условия, способствующие совершению правонарушений и преступлений на территории муниципального образования «Винниковский сельсовет», оптимизация работы по профилактике преступлений и иных правонарушений в общественных местах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bookmarkStart w:id="83" w:name="sub_13160"/>
            <w:r>
              <w:rPr>
                <w:rFonts w:cs="Arial"/>
                <w:color w:val="000000"/>
              </w:rPr>
              <w:t>2.</w:t>
            </w:r>
            <w:bookmarkEnd w:id="83"/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 xml:space="preserve">Инструктирование, обучение формам и методам борьбы с правонарушениями народных дружинников, оказание организационно-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, в проведении воспитательной работы с гражданами, склонными к нарушению общественного порядка, осужденных к наказаниям и мерам уголовно-правового характера без изоляции от общества, лицами, освободившимися из мет лишения свободы, выполнения иных функций, определенных </w:t>
            </w:r>
            <w:hyperlink r:id="rId13">
              <w:r>
                <w:rPr>
                  <w:rStyle w:val="InternetLink"/>
                  <w:rFonts w:cs="Arial"/>
                  <w:color w:val="000000"/>
                </w:rPr>
                <w:t>Законом</w:t>
              </w:r>
            </w:hyperlink>
            <w:r>
              <w:rPr>
                <w:rFonts w:cs="Arial"/>
                <w:color w:val="000000"/>
              </w:rPr>
              <w:t xml:space="preserve"> Курской области от 24 марта 2015 года N 27-ЗКО "О регулировании отдельных вопросов участия граждан в охране общественного порядка в Курской области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0-</w:t>
            </w:r>
          </w:p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министрация Винниковского сельсовета совместно с ОМВ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ктивизация участия добровольных народных дружин по охране общественного порядка в профилактике правонарушений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ганизация взаимодействия с общественным советом профилактики правонарушений при обеспечении охраны общественного порядка, при проведении индивидуальной профилактической работы с лицами, состоящими на профилактическом учете, в т.ч. с лицами, осужденными к наказаниям и мерам уголовно-правового характера без изоляции от общества, лицами, освободившимися из мест лишения свободы, вовлечение в работу по выявлению и устранению причин и условий, способствующих совершению преступлений на территории соответствующего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0-</w:t>
            </w:r>
          </w:p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министрация Винниковского сельсовета совместно с ОМВ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силение взаимодействия территориальных органов федеральных органов исполнительной власти с общественными советами профилактики правонарушений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ганизация и проведение рейдов патрулирования, дежурств на территории муниципальных образова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0-</w:t>
            </w:r>
          </w:p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 xml:space="preserve">ОМВД по Курскому району, добровольные народные дружины по охране общественною порядка  общественный совет профилактики правонарушен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нижение числа правонарушений, совершенных на улицах и в других общественных местах 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. Проведение межведомственных мероприятий антикоррупционной направленности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0-</w:t>
            </w:r>
          </w:p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администрация Винниковского сельсовета, прокуратура прокуратура (по согласованию).</w:t>
            </w:r>
          </w:p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правление Министерства юстиции РФ по Курской области (по согласова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ключение коррупционных факторов и обусловленных ими коррупционных рисков из нормативных правовых актов и их проектов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вершенствование методов работы по выявлению и профилактике конфликта интересов, в том числе после увольнения с государственной и муниципальной служб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0-</w:t>
            </w:r>
          </w:p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нижение коррупционных рисков, выработка единого подхода к предотвращению и урегулированию конфликта интересов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еспечение информационной открытости органов местного самоуправления, освещение в средствах массовой информации результатов их деятельности по противодействию корруп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0-</w:t>
            </w:r>
          </w:p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вышение доверия населения к органам местного самоуправления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ведение анализа мер, направленных на противодействие коррупции, устранение административного давления со стороны должностных лиц органов местного самоуправления при проведении проверок хозяйствующих субъектов, предупреждение и пресечение нарушений прав предпринимател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0-</w:t>
            </w:r>
          </w:p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вышение уровня защиты субъектов предпринимательской деятельности, привлечение к установленной ответственности должностных лиц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Размещение на официальном сайте Администрации Винниковского сельсовета информации о ходе выполнения мероприятий настоящей Программ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0 -</w:t>
            </w:r>
          </w:p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 xml:space="preserve">Улучшение информированности населения о мерах, принимаемых администрацией Винниковского сельсовета по профилактике правонарушений, обеспечению общественного порядка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Проведение анализа поступивших в Администрацию Винниковского сельсовета обращений граждан и организаций, содержащих информацию о коррупционных проявления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0-</w:t>
            </w:r>
          </w:p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ыявление коррупционных факторов с целью их последующего устранения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 xml:space="preserve">Обеспечение реализации </w:t>
            </w:r>
            <w:hyperlink r:id="rId14">
              <w:r>
                <w:rPr>
                  <w:rStyle w:val="InternetLink"/>
                  <w:rFonts w:cs="Arial"/>
                  <w:color w:val="000000"/>
                </w:rPr>
                <w:t>Федерального закона</w:t>
              </w:r>
            </w:hyperlink>
            <w:r>
              <w:rPr>
                <w:rFonts w:cs="Arial"/>
                <w:color w:val="000000"/>
              </w:rPr>
              <w:t xml:space="preserve"> от 5 апреля 2013 года N 44-ФЗ "О контрактной системе в сфере закупок товаров, работ, услуг для обеспечения государственных и муниципальных нужд" и иных нормативных правовых актов о контрактной системе в сфере закупок товаров, работ, услуг для обеспечения государственных нужд, анализ выявленных нарушений в этой сфер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0 -</w:t>
            </w:r>
          </w:p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кращение числа выявленных нарушений действующего законодательства в сфере контрактной системы в сфере закупок товаров, работ, услуг для обеспечения государственных нужд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Мониторинг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сполнительной власти области, органов местного самоуправления, подведомственных им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0-</w:t>
            </w:r>
          </w:p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филактика коррупции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4. Осуществление межведомственного взаимодействия по противодействию экстремизму и терроризму </w:t>
            </w:r>
          </w:p>
          <w:p>
            <w:pPr>
              <w:pStyle w:val="Style21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на территории муниципального образования «Винниковский сельсовет», организованной преступности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Проведение мероприятий по обеспечению комплексной антитеррористической и противопожарной безопасности  учреждений культуры, подведомственных администрации Винниковского сельсове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0-</w:t>
            </w:r>
          </w:p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администрация сельсовета, Винниковский сД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здание безопасных условий для посетителей учреждений культуры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рганизация информационно-пропагандистской работы Винниковского сельсовета,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0-</w:t>
            </w:r>
          </w:p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филактика экстремизма и территризма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. Осуществление работы по профилактике преступлений и иных правонарушений в молодежной среде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bookmarkStart w:id="84" w:name="sub_13109"/>
            <w:r>
              <w:rPr>
                <w:rFonts w:cs="Arial"/>
                <w:color w:val="000000"/>
              </w:rPr>
              <w:t>5.</w:t>
            </w:r>
            <w:bookmarkEnd w:id="84"/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здание условий для вовлечения молодежи в активную общественную деятельность ,проведение культурно-спортивных мероприят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 - 20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Винниковский сД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филактика правонарушений среди молодежи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bookmarkStart w:id="85" w:name="sub_13133"/>
            <w:r>
              <w:rPr>
                <w:rFonts w:cs="Arial"/>
                <w:color w:val="000000"/>
              </w:rPr>
              <w:t>5.</w:t>
            </w:r>
            <w:bookmarkEnd w:id="85"/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ражданско-патриотическое воспитание молодежи. Формирование российской идентичности и толерантности в молодежной сред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 - 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Винниковский сД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силение профилактики правонарушений среди молодежи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уществление мероприятий по своевременному выявлению несовершеннолетних и семей, находящихся в социально-опасном положении, организации их социально-педагогической реабилит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0 -</w:t>
            </w:r>
          </w:p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филактика семейного неблагополучия и социального сиротства на территории муниципального образования «Винниковский сельсовет»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bookmarkStart w:id="86" w:name="sub_13161"/>
            <w:r>
              <w:rPr>
                <w:rFonts w:cs="Arial"/>
                <w:color w:val="000000"/>
              </w:rPr>
              <w:t>5.</w:t>
            </w:r>
            <w:bookmarkEnd w:id="86"/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ведение мониторинга жизнеустройства и занятости несовершеннолетних, освобожденных из учреждений уголовно-исполнительной системы, вернувшихся из специальных учебно-воспитательных учреждений закрытого типа, осужденных без изоляции от общества, их местонахождения и занят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0-</w:t>
            </w:r>
          </w:p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нижение количества преступлений, совершаемых несовершеннолетними, ранее осуждавшимися за совершение преступлений. Повышение эффективности реабилитационных мероприятий в работе с несовершеннолетними, освободившимися из учреждений уголовно-исполнительной системы, вернувшимися из специальных учебно-воспитательных учреждений закрытого типа и осужденными условно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, находящихся в социально опасном положен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0-</w:t>
            </w:r>
          </w:p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воевременное оказание помощи несовершеннолетним и семьям, находящимся в социально опасном положении, повышение ответственности родителей (лиц, их заменяющих) за воспитание и содержание своих детей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ганизация досуга, отдыха и занятости несовершеннолетних и молодежи во внеучебное время, создание дополнительных кружков по интересам по месту жительства; обеспечение деятельности клубных формирований, работающих на бесплатной основ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0-</w:t>
            </w:r>
          </w:p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Винниковский сД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еспечение отдыха несовершеннолетних и молодежи, увеличение занятости несовершеннолетних досуговой деятельностью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.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ганизация оздоровления и занятости несовершеннолетних, находящихся в социально опасном положении и состоящих на учете в территориальных комиссиях по делам несовершеннолетних и защите их прав и в органах внутренних дел в каникулярное врем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0-</w:t>
            </w:r>
          </w:p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министрация Винниковского сельсовета, МБОУ «Винниковская ср. общ.школ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вышение качества профилактической работы с несовершеннолетними, снижение количества преступлений и иных правонарушений, совершенных несовершеннолетними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6. Осуществление деятельности по борьбе с пьянством, алкоголизмом, токсикоманией, наркоманией среди населения </w:t>
            </w:r>
          </w:p>
          <w:p>
            <w:pPr>
              <w:pStyle w:val="Style21"/>
              <w:jc w:val="center"/>
              <w:rPr/>
            </w:pPr>
            <w:r>
              <w:rPr>
                <w:rFonts w:cs="Arial"/>
                <w:b/>
                <w:color w:val="000000"/>
              </w:rPr>
              <w:t>муниципального образования «Винниковский сельсовет»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ведение специализированных мероприятий и рейдов с целью выявления несовершеннолетних, склонных к употреблению алкогольных, наркотических, токсических и иных одурманивающих средст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0-</w:t>
            </w:r>
          </w:p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министрация сельсовета совместно с ОМВД по Курскому район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нижение количества несовершеннолетних, употребляющих наркотические, токсические и иные одурманивающие вещества, снижение количества противоправных деяний, совершаемых несовершеннолетними в состоянии наркотического опьянения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Реализация комплекса мероприятий но профилактике алкоголизма, немедицинского потребления наркотиков, потребления токсических веществ, психотропных веществ и их аналогов, активизации и объединению усилий в этом направлении общественных формирований граждан, комиссий по профилактике правонаруш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0-</w:t>
            </w:r>
          </w:p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министрация сельсовета совместно с ОМВ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силение профилактики алкоголизма, немедицинского потребления наркотиков, потребления токсических веществ, психотропных веществ и их аналогов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ведение мероприятий, направленных на выявление очагов произрастания  наркосодержащих растений на территории муниципального образ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0-</w:t>
            </w:r>
          </w:p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министрация сельсовета совместно с ОМВД по курскому район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силение мер по борьбе с распространением наркотических веществ </w:t>
            </w:r>
          </w:p>
        </w:tc>
      </w:tr>
      <w:tr>
        <w:trPr>
          <w:trHeight w:val="261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. Развитие системы ресоциализации лиц, освободившихся из мест лишения свободы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оведение профилактических мероприятий, направленных на профилактику рецидивной преступ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0-</w:t>
            </w:r>
          </w:p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министрация сельсовета совместно с ОМВД по Курскому район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588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нижение доли преступлений и иных правонарушений, совершенных лицами, ранее привлекавшимися к уголовной ответственности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/>
                <w:b/>
                <w:color w:val="000000"/>
              </w:rPr>
              <w:t xml:space="preserve">8. Проведение социальной адаптации, </w:t>
            </w:r>
            <w:hyperlink w:anchor="sub_26">
              <w:r>
                <w:rPr>
                  <w:rStyle w:val="InternetLink"/>
                  <w:rFonts w:cs="Arial"/>
                  <w:b/>
                  <w:color w:val="000000"/>
                </w:rPr>
                <w:t xml:space="preserve">социальной </w:t>
              </w:r>
            </w:hyperlink>
            <w:r>
              <w:rPr>
                <w:rFonts w:cs="Arial"/>
                <w:b/>
                <w:color w:val="000000"/>
              </w:rPr>
              <w:t xml:space="preserve"> реабилитации лиц, освободившихся из мест лишения свободы, а также лиц без определенного места жительства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оздание системы учета лиц, освободившихся из мест лишения свободы, нуждающихся в социальной поддержк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0-</w:t>
            </w:r>
          </w:p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 xml:space="preserve">администрация Винниковского сельсовета  совместно с Управлением социальной защиты населения администрации Курского райо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ормирование базы данных о лицах, освободившихся из мест лишения свободы, нуждающихся в социальной поддержке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bookmarkStart w:id="87" w:name="sub_13166"/>
            <w:r>
              <w:rPr>
                <w:rFonts w:cs="Arial"/>
                <w:color w:val="000000"/>
              </w:rPr>
              <w:t>8.</w:t>
            </w:r>
            <w:bookmarkEnd w:id="87"/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казание содействия лицам, освободившимся из мест лишения свободы, осужденным без изоляции от общества, оказавшимся в трудной жизненной ситуации, и обратившимся в администрацию сельсовета, в восстановлении утраченных документов, удостоверяющих их личность; оказание указанным лицам социально-правовых услу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0-</w:t>
            </w:r>
          </w:p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величение доли лиц, освободившихся из мест лишения свободы, получивших социальные услуги, в общем количестве нуждающихся лиц, освободившихся из мест лишения свободы, обратившихся за помощью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. Оказание содействия в трудовой занятости лиц, отбывших наказание и освободившихся из мест лишения свободы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казание содействия в трудоустройстве осужденным к наказаниям, не связанным с лишением свобо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0 -</w:t>
            </w:r>
          </w:p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еспечение трудовой занятости граждан, осужденных к наказаниям, не связанным с лишением свободы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12" w:hanging="892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Помощь лицам, пострадавшим от правонарушений или подверженным риску стать таковыми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равовой, социальной и иной поддержки  лицам, пострадавшим от правонарушений или подверженным риску стать таковыми в целях минимизации последствий правонарушений, либо снижения риска стать пострадавшими от правонарушений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2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0 -</w:t>
            </w:r>
          </w:p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администрация Винниковского сельсов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количества лиц, пострадавших от правонарушений или подверженных риску стать таковыми в целях минимизации последствий правонарушений, либо снижения риска стать пострадавшими от правонарушений</w:t>
            </w:r>
          </w:p>
        </w:tc>
      </w:tr>
      <w:tr>
        <w:trPr>
          <w:trHeight w:val="144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11. Осуществление мероприятий по обеспечению безопасности дорожного движения</w:t>
            </w:r>
          </w:p>
        </w:tc>
      </w:tr>
      <w:tr>
        <w:trPr>
          <w:trHeight w:val="1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существление организационно- планировочных и инженерных мероприятий, направленных на совершенствование организации движения транспортных средств и пешеход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0-</w:t>
            </w:r>
          </w:p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администрация Курского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 xml:space="preserve">Финансируется в рамках программы комплексного развития транспортной инфраструктуры муниципального образования «Винниковский сельсовет» Курского района Курской области н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вышение уровня безопасности дорожного движения за счет ограничения скоростного режима участниками дорожного движения</w:t>
            </w:r>
          </w:p>
        </w:tc>
      </w:tr>
      <w:tr>
        <w:trPr>
          <w:trHeight w:val="267" w:hRule="atLeast"/>
        </w:trPr>
        <w:tc>
          <w:tcPr>
            <w:tcW w:w="1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. Информирование населения по вопросам обеспечения правопорядка, профилактики преступлений и иных правонарушений</w:t>
            </w:r>
          </w:p>
        </w:tc>
      </w:tr>
      <w:tr>
        <w:trPr>
          <w:trHeight w:val="33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Информирование населения о состоянии и мерах по предупреждению беспризорности, безнадзорности, правонарушений несовершеннолетних, защите их прав на территории муниципального образования «Винниковский сельсовет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0-</w:t>
            </w:r>
          </w:p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 xml:space="preserve">администрация Винниковского сельсовета, совместно с Комиссией по делам несовершеннолетних и защите их прав Администрации Курского райо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Информирование населения о мерах по предупреждению беспризорности, безнадзорности, правонарушений несовершеннолетних, защите их прав на территории Винниковского сельсовета</w:t>
            </w:r>
          </w:p>
        </w:tc>
      </w:tr>
      <w:tr>
        <w:trPr>
          <w:trHeight w:val="4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ганизация размещения информации антикоррупционного, антинаркотического, антитеррористического характе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0-</w:t>
            </w:r>
          </w:p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 xml:space="preserve">администрация Винниковского сельсовет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ормирование в обществе негативного отношения к совершению преступлений и правонарушений, усиление пропаганды здорового образа жизни</w:t>
            </w:r>
          </w:p>
        </w:tc>
      </w:tr>
      <w:tr>
        <w:trPr>
          <w:trHeight w:val="4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.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рганизация размещения информации, касающейся правового просвещения, правового информирова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>2020-</w:t>
            </w:r>
          </w:p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cs="Arial"/>
                <w:color w:val="000000"/>
              </w:rPr>
              <w:t xml:space="preserve">администрация Винниковского сельсовет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вышение уровня  правовой грамотности населения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yle17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88" w:name="sub_13000"/>
      <w:bookmarkStart w:id="89" w:name="sub_13000"/>
      <w:bookmarkEnd w:id="89"/>
    </w:p>
    <w:sectPr>
      <w:type w:val="nextPage"/>
      <w:pgSz w:w="11906" w:h="16838"/>
      <w:pgMar w:left="1100" w:right="799" w:gutter="0" w:header="0" w:top="52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4"/>
      <w:lang w:val="ru-RU" w:bidi="ar-SA"/>
    </w:rPr>
  </w:style>
  <w:style w:type="character" w:styleId="Text1">
    <w:name w:val="text1"/>
    <w:basedOn w:val="Style13"/>
    <w:qFormat/>
    <w:rPr>
      <w:rFonts w:ascii="Verdana" w:hAnsi="Verdana" w:cs="Verdana"/>
      <w:sz w:val="18"/>
      <w:szCs w:val="18"/>
    </w:rPr>
  </w:style>
  <w:style w:type="character" w:styleId="Style15">
    <w:name w:val="Выделение для Базового Поиска (курсив)"/>
    <w:basedOn w:val="Style13"/>
    <w:qFormat/>
    <w:rPr>
      <w:b/>
      <w:bCs/>
      <w:i/>
      <w:iCs/>
      <w:color w:val="0058A9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17177.0" TargetMode="External"/><Relationship Id="rId4" Type="http://schemas.openxmlformats.org/officeDocument/2006/relationships/hyperlink" Target="garantf1://70230958.0" TargetMode="External"/><Relationship Id="rId5" Type="http://schemas.openxmlformats.org/officeDocument/2006/relationships/hyperlink" Target="http://docs.cntd.ru/document/9017477" TargetMode="External"/><Relationship Id="rId6" Type="http://schemas.openxmlformats.org/officeDocument/2006/relationships/hyperlink" Target="http://docs.cntd.ru/document/9004835" TargetMode="External"/><Relationship Id="rId7" Type="http://schemas.openxmlformats.org/officeDocument/2006/relationships/hyperlink" Target="http://docs.cntd.ru/document/902271498" TargetMode="External"/><Relationship Id="rId8" Type="http://schemas.openxmlformats.org/officeDocument/2006/relationships/hyperlink" Target="garantf1://10008000.2641" TargetMode="External"/><Relationship Id="rId9" Type="http://schemas.openxmlformats.org/officeDocument/2006/relationships/hyperlink" Target="garantf1://21216102.1000" TargetMode="External"/><Relationship Id="rId10" Type="http://schemas.openxmlformats.org/officeDocument/2006/relationships/hyperlink" Target="garantf1://12077515.0" TargetMode="External"/><Relationship Id="rId11" Type="http://schemas.openxmlformats.org/officeDocument/2006/relationships/hyperlink" Target="garantf1://42302604.0" TargetMode="External"/><Relationship Id="rId12" Type="http://schemas.openxmlformats.org/officeDocument/2006/relationships/hyperlink" Target="garantf1://10008000.2641" TargetMode="External"/><Relationship Id="rId13" Type="http://schemas.openxmlformats.org/officeDocument/2006/relationships/hyperlink" Target="garantf1://42302604.0" TargetMode="External"/><Relationship Id="rId14" Type="http://schemas.openxmlformats.org/officeDocument/2006/relationships/hyperlink" Target="garantf1://70253464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55:00Z</dcterms:created>
  <dc:creator>Рыбкина</dc:creator>
  <dc:description/>
  <cp:keywords/>
  <dc:language>en-US</dc:language>
  <cp:lastModifiedBy>Selsovet</cp:lastModifiedBy>
  <cp:lastPrinted>2019-11-22T14:32:00Z</cp:lastPrinted>
  <dcterms:modified xsi:type="dcterms:W3CDTF">2020-03-13T11:55:00Z</dcterms:modified>
  <cp:revision>4</cp:revision>
  <dc:subject/>
  <dc:title>Программа проф.првонарушений 2016-2020</dc:title>
</cp:coreProperties>
</file>