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31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 xml:space="preserve">.2020 г.   № </w:t>
      </w:r>
      <w:r>
        <w:rPr>
          <w:rFonts w:cs="Arial" w:ascii="Arial" w:hAnsi="Arial"/>
          <w:sz w:val="32"/>
          <w:szCs w:val="32"/>
          <w:lang w:val="en-US"/>
        </w:rPr>
        <w:t>95</w:t>
      </w:r>
      <w:r>
        <w:rPr>
          <w:rFonts w:cs="Arial" w:ascii="Arial" w:hAnsi="Arial"/>
          <w:sz w:val="32"/>
          <w:szCs w:val="32"/>
        </w:rPr>
        <w:t>-6-</w:t>
      </w:r>
      <w:r>
        <w:rPr>
          <w:rFonts w:cs="Arial" w:ascii="Arial" w:hAnsi="Arial"/>
          <w:sz w:val="32"/>
          <w:szCs w:val="32"/>
          <w:lang w:val="en-US"/>
        </w:rPr>
        <w:t>3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 81-6-29 от 20.12.2019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0 год и на плановый период 2021 и 2022 год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9 г. № 81-6-29 «О бюджете Винниковского  сельсовета Курского района Курской области  на 2020 год и на плановый период 2021 и 2022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20 год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>10 672 422,8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>10786073,05 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0 год в сумме </w:t>
      </w:r>
      <w:r>
        <w:rPr>
          <w:rFonts w:eastAsia="Times New Roman" w:cs="Arial" w:ascii="Arial" w:hAnsi="Arial"/>
          <w:sz w:val="24"/>
          <w:szCs w:val="24"/>
        </w:rPr>
        <w:t>113650,24 рублей.</w:t>
      </w:r>
    </w:p>
    <w:p>
      <w:pPr>
        <w:pStyle w:val="Normal"/>
        <w:tabs>
          <w:tab w:val="clear" w:pos="708"/>
          <w:tab w:val="left" w:pos="3083" w:leader="none"/>
        </w:tabs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right="-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1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0 год,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00 0000 80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65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0 672 4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0 672 4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0 672 4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0 672 4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073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073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073,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073,0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1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20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5682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4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12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98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47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1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15 598,8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4170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65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1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1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812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3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1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36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2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2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9,8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 42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 42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1 42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672 422,8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1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20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0786073,0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698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6345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05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56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6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1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20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0786073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0786073,0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698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38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6345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05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80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07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32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7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6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4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2019 г.№81-6-29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0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15.01.2020г. № 84-6-30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31.01.2020г. № 95-6-3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на 2020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0786073,0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7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 00 0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632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на 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5632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 8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7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1 07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739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17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92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92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684,2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  и модернизация учреждений культурно-досугового типа в сельской местности в 2020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95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26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38,2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62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929,97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980,1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1980,1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1480,1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49,81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49,81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072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0:00Z</dcterms:created>
  <dc:creator>пользователь</dc:creator>
  <dc:description/>
  <cp:keywords/>
  <dc:language>en-US</dc:language>
  <cp:lastModifiedBy>Vinnicovo</cp:lastModifiedBy>
  <cp:lastPrinted>2019-12-30T09:25:00Z</cp:lastPrinted>
  <dcterms:modified xsi:type="dcterms:W3CDTF">2020-04-01T10:51:00Z</dcterms:modified>
  <cp:revision>5</cp:revision>
  <dc:subject/>
  <dc:title/>
</cp:coreProperties>
</file>