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ВИН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4 марта 2020г. № 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полнительных мерах по предупреж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остранения новой коронавирусной инфекции</w:t>
      </w:r>
    </w:p>
    <w:p>
      <w:pPr>
        <w:pStyle w:val="TextBodyIndent"/>
        <w:tabs>
          <w:tab w:val="clear" w:pos="708"/>
          <w:tab w:val="left" w:pos="1965" w:leader="none"/>
        </w:tabs>
        <w:ind w:right="-20" w:firstLine="709"/>
        <w:jc w:val="center"/>
        <w:rPr/>
      </w:pPr>
      <w:r>
        <w:rPr>
          <w:b/>
          <w:sz w:val="32"/>
          <w:szCs w:val="32"/>
        </w:rPr>
        <w:t>на территории Винниковского сельсовета Курского района Курской области</w:t>
      </w:r>
    </w:p>
    <w:p>
      <w:pPr>
        <w:pStyle w:val="TextBodyIndent"/>
        <w:ind w:right="-2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Винниковского сельсовета Курского района Курской области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еализации Методических рекомендаций по режиму труда органов исполнитель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Винниковского сельсовета Курского района Курской области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личный прием граждан, проводимый в Администрации Винниковского сельсовета Курского района Курской области с 24 марта д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КУК «Винниковский сДК» и МКУ «ОДА» Винниковского сельсовета Курского района Курской области принять аналогичн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ражданам направлять обращения в Администрацию Винниковского сельсовета Кур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м отправлением по адресу: 305510, Курская область, Курский район, с. 1-е Винниково, д. 29, Администрация Винниковского сельсовета Кур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 сервиса «Обращения граждан» на официальном сайте Администрации Винниковского сельсовета Курского района (http:// </w:t>
      </w:r>
      <w:hyperlink r:id="rId2">
        <w:r>
          <w:rPr>
            <w:rStyle w:val="InternetLink"/>
            <w:sz w:val="28"/>
            <w:szCs w:val="28"/>
            <w:lang w:val="en-US"/>
          </w:rPr>
          <w:t>vinnikovo</w:t>
        </w:r>
        <w:r>
          <w:rPr>
            <w:rStyle w:val="InternetLink"/>
            <w:sz w:val="28"/>
            <w:szCs w:val="28"/>
          </w:rPr>
          <w:t xml:space="preserve">.rkursk.ru), или напрямую на электронную почту </w:t>
        </w:r>
        <w:r>
          <w:rPr>
            <w:rStyle w:val="InternetLink"/>
            <w:sz w:val="28"/>
            <w:szCs w:val="28"/>
            <w:lang w:val="en-US"/>
          </w:rPr>
          <w:t>vinnic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бщим вопросам Винниковского сельсовета Курского района Курской области Лиферову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  <w:tab/>
        <w:tab/>
        <w:tab/>
        <w:tab/>
        <w:t>Машошин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ikovo.rkursk.ru), &#1080;&#1083;&#1080; &#1085;&#1072;&#1087;&#1088;&#1103;&#1084;&#1091;&#1102; &#1085;&#1072; &#1101;&#1083;&#1077;&#1082;&#1090;&#1088;&#1086;&#1085;&#1085;&#1091;&#1102; &#1087;&#1086;&#1095;&#1090;&#1091; vinnicovo@mail.ru.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Родионова Лидия Васильевна</dc:creator>
  <dc:description/>
  <dc:language>en-US</dc:language>
  <cp:lastModifiedBy>Selsovet</cp:lastModifiedBy>
  <cp:lastPrinted>2020-03-24T10:21:00Z</cp:lastPrinted>
  <dcterms:modified xsi:type="dcterms:W3CDTF">2020-03-24T07:22:00Z</dcterms:modified>
  <cp:revision>2</cp:revision>
  <dc:subject/>
  <dc:title>Российская Федерация</dc:title>
</cp:coreProperties>
</file>