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ИННИ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 РАЙОНА  КУ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марта  2020 года № 08</w:t>
      </w:r>
    </w:p>
    <w:p>
      <w:pPr>
        <w:pStyle w:val="Normal"/>
        <w:rPr/>
      </w:pPr>
      <w:r>
        <w:rPr>
          <w:sz w:val="28"/>
          <w:szCs w:val="28"/>
        </w:rPr>
        <w:t>С.1-е Вин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ведении месячника образц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оты и санитарного порядк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никовского сельсовета  Ку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рганизации работы по наведению образцовой чистоты и санитарного порядка на территории  Винниковского  сельсовета  Курского района  Курской области после осенне-зимнего периода и постоянного поддержания санитарной культуры на должном уровн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вести в период с 16 марта   по 15 апреля 2020  года на территории  Винниковского  сельсовета Курского района  Курской области   месячник образцовой чистоты и санитарного  поряд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здать штаб по подготовке и проведению месячника  образцовой чистоты и санитарного порядка на территории Винниковского сельсовета Курского района и утвердить прилагаемый со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дминистрации сельсовета составить график проведения работ по благоустройству территории населенных пунктов Винниковского  сельсовета.</w:t>
      </w:r>
    </w:p>
    <w:p>
      <w:pPr>
        <w:pStyle w:val="Normal"/>
        <w:rPr/>
      </w:pPr>
      <w:r>
        <w:rPr>
          <w:sz w:val="28"/>
          <w:szCs w:val="28"/>
        </w:rPr>
        <w:t>4.  Возложить на руководителей хозяйств, предприятий, организаций всех форм собственности персональную ответственность за санитарное состояние и благоустройство на подведомственной территории.</w:t>
      </w:r>
    </w:p>
    <w:p>
      <w:pPr>
        <w:pStyle w:val="Normal"/>
        <w:rPr/>
      </w:pPr>
      <w:r>
        <w:rPr>
          <w:sz w:val="28"/>
          <w:szCs w:val="28"/>
        </w:rPr>
        <w:t>5. Привлечь к участию в проведении месячника образцовой чистоты и санитарного порядка на территории Винниковского  сельсовета Курского района  участковых и пожарных инспекторов, в соответствии с предоставленными  полномоч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дминистрации Винниковского  сельсовета установить постоянный контроль за выполнением требований, предусмотренных правилами уборки и обеспечения чистоты и порядка на территории Винниковского  сельсовета Курского района Курской области.</w:t>
      </w:r>
    </w:p>
    <w:p>
      <w:pPr>
        <w:pStyle w:val="Normal"/>
        <w:rPr/>
      </w:pP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9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инни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                       И.П.Маш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к распоряжению Администрации Винниковского сельсовета</w:t>
      </w:r>
    </w:p>
    <w:p>
      <w:pPr>
        <w:pStyle w:val="Normal"/>
        <w:tabs>
          <w:tab w:val="clear" w:pos="708"/>
          <w:tab w:val="left" w:pos="30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кого района от 16.03.2020 г № 08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  <w:t>штаба по проведению месячника образцовой чистоты и санитарного порядка на территории Винниковского  сельсовета  Курского района Курской области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ашошин И.П. – глава сельсовета, начальник штаба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лены штаба: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  <w:t>Лиферова Т.Д.-зам.главы сельсовета</w:t>
      </w:r>
    </w:p>
    <w:p>
      <w:pPr>
        <w:pStyle w:val="Normal"/>
        <w:tabs>
          <w:tab w:val="clear" w:pos="708"/>
          <w:tab w:val="left" w:pos="3016" w:leader="none"/>
        </w:tabs>
        <w:rPr/>
      </w:pPr>
      <w:r>
        <w:rPr>
          <w:sz w:val="28"/>
          <w:szCs w:val="28"/>
        </w:rPr>
        <w:t>Фатеев В.А.- директор МКУК «Винниковский СДК»,</w:t>
      </w:r>
    </w:p>
    <w:p>
      <w:pPr>
        <w:pStyle w:val="Normal"/>
        <w:tabs>
          <w:tab w:val="clear" w:pos="708"/>
          <w:tab w:val="left" w:pos="3016" w:leader="none"/>
        </w:tabs>
        <w:rPr/>
      </w:pPr>
      <w:r>
        <w:rPr>
          <w:sz w:val="28"/>
          <w:szCs w:val="28"/>
        </w:rPr>
        <w:t>Машошин А.И.- директор МБОУ «Винниковская средняя общ. школа»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  <w:t>Самофалов А.С – специалист по ГО ЧС МКУ ОДА ВС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 мероприятия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 проведению месячника образцовой чистоты и санитарного порядка на территории Винниковского  сельсовета 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</w:t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26"/>
        <w:gridCol w:w="2797"/>
        <w:gridCol w:w="307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роведения   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населенных пунктов, уборка около домов, прилегающих территорий, уборка территории учреждений, предприятий и прилегающей территор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/>
            </w:pPr>
            <w:r>
              <w:rPr>
                <w:sz w:val="28"/>
                <w:szCs w:val="28"/>
              </w:rPr>
              <w:t>16 марта 2020 г-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апреля 2020 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домовладений, руководители организаций, предприят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чистоты  около домов , на прилегающей территории и т.д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домовладений, руководители организ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около школы, Дома культуры, музея, Администрации сельсовета, уборка территории пар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/>
            </w:pPr>
            <w:r>
              <w:rPr>
                <w:sz w:val="28"/>
                <w:szCs w:val="28"/>
              </w:rPr>
              <w:t>16 марта 2020 г-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апреля 2020 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директор ДК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зе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по уборке территорий населенных пункт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/>
            </w:pPr>
            <w:r>
              <w:rPr>
                <w:sz w:val="28"/>
                <w:szCs w:val="28"/>
              </w:rPr>
              <w:t>16 марта 2020 г-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апреля 2020 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Selsovet</cp:lastModifiedBy>
  <cp:lastPrinted>2020-03-17T10:24:00Z</cp:lastPrinted>
  <dcterms:modified xsi:type="dcterms:W3CDTF">2020-03-17T07:28:00Z</dcterms:modified>
  <cp:revision>18</cp:revision>
  <dc:subject/>
  <dc:title>АДМИНИСТРАЦИЯ  ВИННИКОВСКОГО  СЕЛЬСОВЕТА</dc:title>
</cp:coreProperties>
</file>