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7 марта 2020 года    № 93-6-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1-е Винни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О результатах деятельности Глав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никовского сельсовета Ку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Винниковского сельсовета</w:t>
      </w:r>
    </w:p>
    <w:p>
      <w:pPr>
        <w:pStyle w:val="Normal"/>
        <w:rPr/>
      </w:pPr>
      <w:r>
        <w:rPr>
          <w:b/>
          <w:sz w:val="32"/>
          <w:szCs w:val="32"/>
        </w:rPr>
        <w:t>Курского района за 2019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ями 35,36,37 Федерального закона от 06.10.2003 года № 131-ФЗ «Об общих принципах организации местного самоуправления в Российской Федерации», статьями 22,29 Устава  муниципального образования «Винниковский сельсовет» Курского района Курской области, на основании отчета Главы Винниковского  сельсовета Курского района Курской области о результатах своей деятельности, деятельности  Администрации Винниковского сельсовета Курского района Курской области за 2019 год, Собрание депутатов Винниковского  сельсовета Кур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ризнать результаты деятельности Главы Винниковского сельсовета  Курского района , Администрации Винниковского  сельсовета  Курского района за 2019 год  удовлетвор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инниковского сельсовета Курского района                   Н.А. Шма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22:00Z</dcterms:created>
  <dc:creator>AMD</dc:creator>
  <dc:description/>
  <cp:keywords/>
  <dc:language>en-US</dc:language>
  <cp:lastModifiedBy>Selsovet</cp:lastModifiedBy>
  <cp:lastPrinted>2019-02-07T10:15:00Z</cp:lastPrinted>
  <dcterms:modified xsi:type="dcterms:W3CDTF">2020-03-19T13:33:00Z</dcterms:modified>
  <cp:revision>100</cp:revision>
  <dc:subject/>
  <dc:title>СОБРАНИЕ  ДЕПУТАТОВ  ВИННИКОВСКОГО  СЕЛЬСОВЕТА  КУРСКОГО РАЙОНА  КУРСКОЙ  ОБЛАСТИ</dc:title>
</cp:coreProperties>
</file>