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ИННИК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20 года                                         № 92-6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1-е Вин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никовского сельсовета Кур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Винниковский сельсовет» Ку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Винник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 на трех 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вести публичные слушания по проекту решения Собрания депутатов Винниковского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Винниковский сельсовет» Курского района Кур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 2020 г. в 10-00 часов по адресу: Курская область Курский район,с.1-Винниково, МКУК «Винниковский сельский Дом Культуры»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обнародовать на указанных в п.2 информационных стен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иковского сельсовета                                  Н.А. Шма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инниковского сельсовета                        И.П. Машо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нниковского сельсовета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21.02. 2020 г. №  92-6-32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Собрания депутатов Виннико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«Винниковский сельсовет» 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Винниковского сельсовета Курского района  «О  внесении изменений и дополнений в Устав муниципального  образования  «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слушания по проекту решения Собрания депутатов Винниковского сельсовета  Курского района «О   внесении изменений и дополнений в Устав муниципального образования « Винниковский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Обсуждение  проекта решения Собрания депутатов Винниковского сельсовета Курского района «О внесении изменений и дополнений в Устав муниципального образования  «Виннико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«О  внесении изменений и дополнений 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ешение о проведении публичных слушаний, включающие информацию о месте и времени проведения публичных слушаний, принимает Собрание депутатов Винниковского сельсовета  Курского района. Данное решение подлежит обнародованию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 публичных слушаниях могут принимать участие все желающие граждане, постоянно проживающие на территории Винник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едседательствующим на публичных слушаниях  является председатель Собрания  депутатов Винниковского сельсовета Курского района, либо председатель комиссии по обсуждению проекта решения Собрания депутатов Винниковского сельсовета Курского района </w:t>
      </w:r>
    </w:p>
    <w:p>
      <w:pPr>
        <w:pStyle w:val="Normal"/>
        <w:rPr/>
      </w:pPr>
      <w:r>
        <w:rPr>
          <w:sz w:val="28"/>
          <w:szCs w:val="28"/>
        </w:rPr>
        <w:t>«О   внесении изменений и дополнений в Устав муниципального образования « Виннико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результатам публичных слушаний принимаются рекомендации по проекту решения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отокол публичных слушаний вместе  с принятыми на них рекомендациями направляется  Собранию депутатов Винниковского сельсовета Курского района  и обнародуется на информационных стендах  указанных в п.3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Винниковского сельсовета К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4:00Z</dcterms:created>
  <dc:creator>Любовь</dc:creator>
  <dc:description/>
  <cp:keywords/>
  <dc:language>en-US</dc:language>
  <cp:lastModifiedBy>Selsovet</cp:lastModifiedBy>
  <cp:lastPrinted>2019-02-12T11:48:00Z</cp:lastPrinted>
  <dcterms:modified xsi:type="dcterms:W3CDTF">2020-02-26T13:14:00Z</dcterms:modified>
  <cp:revision>77</cp:revision>
  <dc:subject/>
  <dc:title>СОБРАНИЕ ДЕПУТАТОВ ШЕМЯКИНСКОГО СЕЛЬСОВЕТА</dc:title>
</cp:coreProperties>
</file>