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1 февраля 2020 г. с.1-е Винниково                                                                                             № 91-6-32</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Н.А. Шмараева</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Курской области                           И.П. Маш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21 февраля 2020 г. № 91-6-32</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1.02. 2020 г. №  91-6-32</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1 февраля 2020 г. № 91-6-32</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18-09-11T08:52:00Z</cp:lastPrinted>
  <dcterms:modified xsi:type="dcterms:W3CDTF">2020-02-26T12:04:00Z</dcterms:modified>
  <cp:revision>79</cp:revision>
  <dc:subject/>
  <dc:title>О проекте решения Представительного</dc:title>
</cp:coreProperties>
</file>