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32"/>
          <w:szCs w:val="32"/>
        </w:rPr>
        <w:t xml:space="preserve">ВИННИКОВСКОГО СЕЛЬСОВЕТ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.02. 2020 года     № 89-6-32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территориальном общественном самоуправлени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"Винниковский сельсовет" Кур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территориального общественного самоуправления в муниципальном образовании "Винниковский сельсовет" Курского района Курской 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 , Собрание депутатов Винниковского сельсовета Кур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"Винниковский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ского сельсовета Курского района            Н.А. Шмар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нниковского сельсовета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И.П. Машош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ник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г. №89-6-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"ВИННИКОВСКИЙ СЕЛЬСОВЕТ" КУР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"Винниковский сельсовет" Курского района Курской области (далее - Положение) разработано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"Винниковский сельсовет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"Винниковский сельсовет" Кур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ОС в муниципальном образовании "Винниковский сельсовет" Кур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ТОС составляю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, настоящее Положение, иные нормативные правовые акты Администрации Винниковского сельсовета Курского района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"Винниковский сельсовет" Кур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"Винниковский сельсовет" Кур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ницы территории, на которой осуществляется ТОС, устанавливаются решением Собрания депутатов Винниковского сельсовета Курского района Курской области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Винниковского сельсовета Курского района Курской области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Собрание депутатов Винниковского сельсовета Кур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Винни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Винниковского сельсовета Курского района Курской области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"Винниковский сельсовет" Кур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а Собрания депутатов Винниковского сельсовета Курского района Курской области, на избирательном округе которого предполагается осуществление ТОС, Администрацию Винниковского сельсовета Курского района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Винниковского сельсовета Курского района Курской области, председателя Собрания депутатов Винниковского сельсовета Кур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Винниковского сельсовета Курского района Курской области, представители Администрации Винни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ация устава ТОС, а также ведение реестра уставов ТОС осуществляются Администрацией Винниковского сельсовета Курского района. Организация этой работы осуществляется Администрацией Винни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Винниковского сельсовета Кур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Винниковского сельсовета Кур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Винниковского сельсовета Курского района Курской области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Винниковского сельсовета Курского района в пределах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муниципального образования "Винниковский сельсовет" Курского района Курской области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дминистрация Винниковского сельсовета Кур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Винниковского сельсовета Курского район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устава ТОС вносятся Администрацией Винниковского сельсовета Курского района в реестр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Винни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Винниковского сельсовета Кур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Винниковского сельсовета Кур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Винниковского сельсовета Кур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утраты свидетельства о регистрации устава ТОС Администрация Винниковского сельсовета Курского района 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Администрации Винниковского сельсовета Кур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Администрацию Винниковского сельсовета Курского район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Винни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Администрацию Винниковского сельсовета Курского район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Винниковского сельсовета Курского района. Должностные лица Администрации Винниковского сельсовета Курского района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Курской области и Администрацией Винниковского сельсовета Ку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Администрации Винниковского сельсовета Курского район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Администрации Винниковского сельсовета Курского района, затрагивающих интересы жителей муниципального образования "Винниковский сельсовет"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путатам Курской областной Думы и Собрания депутатов Винниковского сельсовета Курского района Курской области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дминистрация Винниковского сельсовета Курского района содействует становлению и развитию ТОС в соответствии с действующим законодательством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Винниковского сельсовета Курского района, Администрацией Винниковского сельсовета Курского района, депутатами Собрания депутатов Винниковского сельсовета Кур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Администрация Винниковского сельсовета Ку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Администрации Винниковского сельсовета Курского района при обсуждении вопросов, затрагивающих интересы жителей соответствующих территорий, вправе обращаться в Администрацию Винниковского сельсовета Кур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Администрация Винниковского сельсовета Кур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Администрации Винниковского сельсовета Курского район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Винниковского сельсовета Курского района; денежные средства, выделяемые из бюджета Администрации Винниковского сельсовета Курского район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порядок выделения денежных средств из бюджета Администрации Винниковского сельсовета Ку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Выделение средств из бюджета Администрации Винниковского сельсовета Курского район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изводится на основании договора между органами ТОС и Администрацией Винниковского сельсовета Курского района в пределах средств, предусмотренных на данные цели в бюджете Администрации Винни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начения общественной деятельности руководителей органов ТОС из бюджета Администрации Винниковского сельсовета Курского район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существления деятельности органов ТОС предусматриваются в бюджете Администрации Винниковского сельсовета Кур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ложения органов ТОС о выделении средств на очередной год из бюджета Администрации Винниковского сельсовета Курского района для решения вопросов удовлетворения социально-бытовых потребностей граждан, проживающих в границах ТОС, направляются в Администрацию Винни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 Винниковского сельсовета Кур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Винниковского сельсовета Курского района и принимают решение о целесообразности выделения средств из бюджета Винниковского сельсовета Курского район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Винниковского сельсовета Кур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Администрация Винниковского сельсовета Курского район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рганы ТОС предоставляют в Администрацию Винниковского сельсовета Курского района отчеты об использовании выделенных средств бюджета Винниковского сельсовета Курского район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Выделение средств из бюджета Винниковского сельсовета Курского район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договора с Администрацией Винниковского сельсовета Курского района. Выделение средств из бюджета Винниковского сельсовета Курского района на стимулирование и поощрение деятельности руководителей органов ТОС осуществляется на основании правового акта главы Винниковского сельсовета Курского района в соответствии с действующи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муниципального образования "Винниковский сельсовет" Курского района Курской области наступает в случае нарушения ими действующего законодательства Российской Федерации, нормативных правовых актов Администрации Винниковского сельсовета Курского района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Администрация Винниковского сельсовета Кур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Администрации Винниковского сельсовета Курского района, предложенные ТОС в пределах их полномочий, подлежат обязательному рассмотрению Администрацией Винниковского сельсовета Курского район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Администрацией Винниковского сельсовета и должностными лицам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Винниковского сельсовета Курского района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5:00Z</dcterms:created>
  <dc:creator>Пользователь</dc:creator>
  <dc:description/>
  <cp:keywords/>
  <dc:language>en-US</dc:language>
  <cp:lastModifiedBy>Selsovet</cp:lastModifiedBy>
  <cp:lastPrinted>2020-02-06T15:11:00Z</cp:lastPrinted>
  <dcterms:modified xsi:type="dcterms:W3CDTF">2020-02-19T11:17:00Z</dcterms:modified>
  <cp:revision>4</cp:revision>
  <dc:subject/>
  <dc:title>ПРОЕКТ</dc:title>
</cp:coreProperties>
</file>