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32"/>
          <w:szCs w:val="32"/>
        </w:rPr>
        <w:t xml:space="preserve">ВИННИКОВСКОГО СЕЛЬСОВЕТА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СКОГО РАЙОНА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от ________ 2020 года     № _______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оложения о территориальном общественном самоуправлении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униципальном образовании "Винниковский сельсовет" Курского района Курской области</w:t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и осуществления территориального общественного самоуправления в муниципальном образовании "Винниковский сельсовет" Курского района Курской области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Винниковский сельсовет" Курского района Курской области , Собрание депутатов Винниковского сельсовета Курского район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33%23Par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территориальном общественном самоуправлении в муниципальном образовании "Винниковский сельсовет" Кур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 xml:space="preserve"> 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иковского сельсовета Курского района            Н.А. Шмарае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инниковского сельсовета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И.П. Машош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нико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 г. №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РРИТОРИАЛЬНОМ ОБЩЕСТВЕННОМ САМОУПРА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"ВИННИКОВСКИЙ СЕЛЬСОВЕТ" КУРСКОГО РАЙОНА КУ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территориальном общественном самоуправлении в муниципальном образовании "Винниковский сельсовет" Курского района Курской области (далее - Положение) разработано на основании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7-ФЗ «О некоммерческих организациях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Винниковский сельсовет" Курского района Курской области, и определяет порядок организации и осуществления территориального общественного самоуправления, полномочия и основные направления деятельности органов территориального общественного самоуправления, их права, гарантии и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нятие о территориальном общественном самоуправлен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"Винниковский сельсовет"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 территориальным общественным самоуправлением (далее - ТОС) понимается самоорганизация граждан по месту их жительства на части территории муниципального образования "Винниковский сельсовет" Курского района Курской области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ОС в муниципальном образовании "Винниковский сельсовет" Курского района Курской области осуществляется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авовую основу ТОС составляют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законы, законы Курской области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Винниковский сельсовет" Курского района Курской области, настоящее Положение, иные нормативные правовые акты Администрации Винниковского сельсовета Курского района, а также уставы ТОС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ы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осуществляется на принцип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о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брово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щиты прав и интересов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ласности и учета общественного м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борности и подконтрольности органов ТОС населению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мостоятельности и ответственности в принятии и реализации собственных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ободы выбора формы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широкого участия населения в выработке и принятии решений по вопросам, затрагивающим их интерес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четания интересов населения соответствующей территории, на которой осуществляется территориальное общественное самоуправление, и интересов всего населения муниципального образования "Винниковский сельсовет" Курского района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чета исторических и иных местных трад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ницы территори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ОС может осуществляться в пределах следующих территорий проживания гражд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ъезд многоквартирного жил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ногоквартирный жилой 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уппа жил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илой микро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территории прожив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создания ТОС на определенной территории обязательны следующие усло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ницы территории ТОС не могут выходить за пределы территории муниципального образования "Винниковский сельсовет" Курского района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рритория, на которой осуществляется ТОС, как правило, должна составлять единую территорию в пределах архитектурно-планировочных зон или жилищных комплек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границах территории деятельности ТОС не может действовать более одного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Границы территории, на которой осуществляется ТОС, устанавливаются решением Собрания депутатов Винниковского сельсовета Курского района Курской области по предложению населения, проживающего на дан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границ могут учитываться исторические, культурные, социально-экономические, иные признаки целостности территории.</w:t>
      </w:r>
    </w:p>
    <w:p>
      <w:pPr>
        <w:pStyle w:val="ConsPlusNormal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8"/>
          <w:szCs w:val="28"/>
        </w:rPr>
        <w:t>3.4. Инициативная группа граждан численностью не менее 7 человек, проживающих на соответствующей территории, направляет письменное заявление в Собрание депутатов Винниковского сельсовета Курского района Курской области об установлении границ территории, на которой осуществляется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б установлении границ территории осуществления ТОС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границ территории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а, отчества членов инициативной группы граждан, даты рождения, сведения об их месте жительства, паспортные да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подачи заявления об установлении границ территории осуществлени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дрес, по которому Собрание депутатов Винниковского сельсовета Курского района Курской области направляет принятое решение об установлении границ территории, на которой осуществляется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инициативной группы, подписанному ее членами, прилагается схема границ, в пределах которых предполагается осуществление ТОС, согласованная с Администрацией Винниковского сельсовета Ку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Изменение границ территории деятельности ТОС осуществляется решением Собрания депутатов Винниковского сельсовета Курского района Курской области по заявлению органа ТОС, содержащему сведения, аналогичные указываемым в заявлении об установлении границ территории осуществления ТОС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пределение и утверждение границ территории ТОС не является основанием для предоставления земельных участков и проводится исключительно в целях организации деятельности ТОС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 граждан на участие 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раждане Российской Федерации, проживающие на территории муниципального образования "Винниковский сельсовет" Курского района Курской области, имеют право участвовать в ТОС: принимать участие в собраниях (конференциях) граждан, избирать и быть избранными в органы ТОС, получать информацию об и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е имеют права на участие в ТОС граждане, не проживающие на территории ТОС, признанные судом недееспособными, а также лица, находящиеся в местах лишения свободы по приговору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обрании, конференции могут принимать участие граждане, достигшие 16-летнего возраста. Право быть избранным в органы ТОС принадлежит гражданам, достигшим 18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оведения собрания (конференц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осуществлению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я ТОС осуществляется на собрании (конференции) граждан, проживающих на территории, где предполагается осуществлять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брание (конференция) граждан по вопросам организации ТОС проводится по инициативе граждан, проживающих в границах территории, где предполагается осуществлять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оведение собрания (конференции) по организации ТОС осуществляет инициативная группа граждан,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ициативная группа гражд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ирует граждан, проживающих на соответствующей территории, депутата Собрания депутатов Винниковского сельсовета Курского района Курской области, на избирательном округе которого предполагается осуществление ТОС, Администрацию Винниковского сельсовета Курского района о дате, месте и времени, а также о повестке дня собрания (конферен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проведение собраний по выдвижению делегатов на конферен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 регистрацию граждан, прибывших на собрание, или делегатов, прибывших на конференцию, на основании выписок из протоколов собраний граждан по выдвижению кандидатов от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атывает проект устава ТОС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ткрывает и ведет собрание или конференцию до избрания председателя и секретаря собрания (конференции) один из членов инициативной группы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обрание (конференция) граждан по вопросам осуществления ТОС может проводиться по инициативе Главы Винниковского сельсовета Курского района Курской области, председателя Собрания депутатов Винниковского сельсовета Курского района Курской области, граждан, проживающих в границах ТОС, а также в случаях, предусмотренных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назначения и проведения собрания (конференции) граждан в целях осуществления ТОС определяе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может быть проведено в форме заочного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Конференция граждан по вопросам организации и осуществления ТОС считается правомочной, если в ней принимают участие не менее 2/3 избранных на собраниях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а конференции граждан по организации ТОС делегат может представлять интересы не менее 10, но не более 50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К исключительным полномочиям собрания, конференции граждан, осуществляющих ТОС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структуры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устава ТОС, внесение в него изменений и допол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рание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основных направлений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ение сметы доходов и расходов ТОС и отчета об ее ис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смотрение и утверждение отчетов о деятельности орган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Решение собрания (конференции) по организации и осуществлению ТОС принимается открытым голосованием большинством голосов от числа присутствующих на собрании (конференции) или может быть принято без проведения собрания путем проведения заочного голосования - передачи в место или по адресу, которые указаны в сообщении о проведении общего собрания (конференции) граждан, в письменной форме решений по вопросам, поставленным на голос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по вопросам, поставленным на заочное голосование,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лице, участвующем в голос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ные дан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я по каждому вопросу повестки дня, выраженные формулировками «за», «против» или «воздержалс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На собраниях (конференциях) граждан по вопросам организации и осуществления ТОС могут присутствовать депутаты Собрания депутатов Винниковского сельсовета Курского района Курской области, представители Администрации Винниковского сельсовета Ку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ы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ысшим органом управления ТОС является общее собрание (конференция)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ля организации и непосредственной реализации функций ТОС собрание (конференция) граждан избирает органы ТОС (совет, комитет, иные органы), подотчетные собранию (конферен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рядок формирования, прекращения полномочий, права и обязанности, срок полномочий органов ТОС устанавлива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 регистрации 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гистрация устава ТОС, а также ведение реестра уставов ТОС осуществляются Администрацией Винниковского сельсовета Курского района. Организация этой работы осуществляется Администрацией Винниковского сельсовета Ку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, которое в соответствии с уставом является юридическим лицом, подлежит государственной регистрации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bookmarkStart w:id="2" w:name="Par140"/>
      <w:bookmarkEnd w:id="2"/>
      <w:r>
        <w:rPr>
          <w:rFonts w:cs="Times New Roman" w:ascii="Times New Roman" w:hAnsi="Times New Roman"/>
          <w:sz w:val="28"/>
          <w:szCs w:val="28"/>
        </w:rPr>
        <w:t>7.2. Для регистрации устава ТОС руководитель ТОС или иное уполномоченное собранием (конференцией) лицо представляет в Администрацию Винниковского сельсовета Курского района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а имя главы Винниковского сельсовета Курского района о регистрации устава ТОС, подписанное руководителем ТОС или иным уполномоченны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анный избранными председателем и секретарем собрания (конференции) протокол собрания (конференции) по созданию ТОС, в котором содержатся сведения о дате проведения собрания (конференции), количестве участников, повестке дня собрания (конференции), о принятых решениях об организации и осуществлении на данной территории ТОС, о принятии устава ТОС, об итогах голосования по каждому вопр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ТОС, принятый собранием (конференцией), который должен быть пронумерован, прошнурован, заверен подписью избранного председателя собрания (конференции) в двух экземпля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решения Собрания депутатов Винниковского сельсовета Курского района Курской области об установлении границ территории, на которой осуществляетс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гласование проекта устава ТОС депутатом от избирательного округа, на территории которого осуществляетс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равка о численности населения, проживающего на территории осуществления ТОС, в том числе достигшего 16-летнего возраста, выданная Администрацией Винниковского сельсовета Курского района в пределах прожива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исок участников собрания (делегатов конференции) с указанием адресов их места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лучае проведения конференции - протоколы собраний по выдвижению кандид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уставе ТОС устанавл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я, на которой оно осуществля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, задачи, формы и основные направления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ринятия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прекращения осуществления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полнительные требования к уставу ТОС муниципального образования "Винниковский сельсовет" Курского района Курской области устанавливаться не мог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Администрация Винниковского сельсовета Курского района проверяет соблюдение требований настоящего Порядка для установления полноты и качества представленных на регистрацию документов, соответствие устава ТОС действующему законодатель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устава ТОС осуществляется в течение месяца со дня получения Администрацией Винниковского сельсовета Курского района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гистрации устава ТОС вносятся Администрацией Винниковского сельсовета Курского района в реестр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ТОС или иному уполномоченному лицу выдается свидетельство о регистрации устава ТОС по форме, установленной Администрацией Винниковского сельсовета Ку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Администрация Винниковского сельсовета Курского района вправе отказать в регистрации устава ТОС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представления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оверности сведений, содержащихся в представленных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я устава ТОС и других документов действующему законодатель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ных нарушений при проведении собрания (конференции) по организации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об отказе в регистрации ТОС направляется руководителю ТОС или иному уполномоченно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Изменения и дополнения, вносимые в устав ТОС, подлежат регистрации в порядке, установленном настоящим Положением для регистрации устава ТОС. При регистрации изменений и дополнений в устав ТОС руководителю ТОС или иному уполномоченному лицу выдается свидетельство о регистрации изменений и дополнений в устав ТОС. При регистрации изменений и дополнений в Администрацию Винниковского сельсовета Курского района предоставляется подлинник ранее зарегистрированного устава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устава ТОС в новой редакции в Администрацию Винниковского сельсовета Курского района предоставляются подлинники зарегистрированных ранее устава ТОС, изменений и дополнений в устав ТОС, а также свидетельство о регистрации устава ТОС и свидетельства о регистрации изменений и дополнений в уста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В случае утраты свидетельства о регистрации устава ТОС Администрация Винниковского сельсовета Курского района  вправе выдать дубликат свидетельства по заявлению руководителя орган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номочия органо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рганы ТОС выполняют организационно-распорядительные функции по реализации собственных инициатив граждан, проживающих на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 целью исполнения возложенных на орган ТОС задач руководитель органа ТОС может в соответствии с уставом ТОС осуществлять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интересы граждан, проживающих в границах ТОС, в отношениях с органами государственной власти Курской области, общественными объединениями и организациями всех организационно-правовых форм, присутствовать на заседаниях Администрации Винниковского сельсовета Курского района при рассмотрении вопросов, затрагивающих интересы граждан, проживающих в границах ТОС, связанных с осуществлением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деятельность органа ТОС и проводить его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готовку и проведение собраний (конференций)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исполнение решений, принятых на собраниях (конференциях)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население и Администрацию Винниковского сельсовета Курского района о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ть решения, протоколы заседаний и другие документы орган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иные вопросы, порученные органу ТОС собранием (конференцией)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Для осуществления контроля и проверки финансово-хозяйственной деятельности ТОС могут создаваться контрольно-ревизионные органы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этих органов, их права и обязанности определя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85"/>
      <w:bookmarkEnd w:id="3"/>
      <w:r>
        <w:rPr>
          <w:rFonts w:cs="Times New Roman" w:ascii="Times New Roman" w:hAnsi="Times New Roman"/>
          <w:sz w:val="28"/>
          <w:szCs w:val="28"/>
        </w:rPr>
        <w:t>8.4. Органы ТОС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граждан, так и на основании договора между органами ТОС и Администрацией Винниковского сельсовета Ку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договоре предусматриваются объемы и сроки выполнения работ и услуг, порядок и условия передачи бюджетных средств, порядок и условия предоставления имущества, обязательства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Органы ТОС вправе вносить в Администрацию Винниковского сельсовета Курского района проекты муниципаль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ТОС по вопросам их деятельности вправе обращаться в Администрацию Винниковского сельсовета Курского района. Должностные лица Администрации Винниковского сельсовета Курского района обязаны дать письменный ответ по существу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Органы ТОС имеют право осуществлять деятельность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нтересов граждан, проживающих в границах ТОС, в отношениях с органами государственной власти Курской области и Администрацией Винниковского сельсовета Кур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акций милосердия и благотворительности, содействие органам государственной власти Курской области и Администрации Винниковского сельсовета Курского района, благотворительным фондам, гражданам и их объединениям в проведении таких а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авоохранительным органам в поддержании общественно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роведении культурных, спортивных, лечебно-оздоровительных и друг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и подростками по месту их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интересов жителей как потребителей коммунально-бытовых услуг в соответствующи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мерам санитарного, эпидемиологическ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за качеством уборки территории, вывозом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рганизациям, осуществляющим управление многоквартирным домом, в осуществлении мероприятий, направленных на снижение потерь тепловой, электрической энергии, газа, воды в жилищном хозяй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нанимателям и собственникам жилых помещений в осуществлении контроля за выполнением жилищно-эксплуатационными и управляющими организациями их обязательств по договорам социального найма или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граждан, проживающих в пределах ТОС, о решениях органов государственной власти Российской Федерации и Курской области и должностных лиц Администрации Винниковского сельсовета Курского района, затрагивающих интересы жителей муниципального образования "Винниковский сельсовет" Курского района Ку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депутатам Курской областной Думы и Собрания депутатов Винниковского сельсовета Курского района Курской области в проведении встреч с избир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лицам, уполномоченным составлять протоколы об административных правонарушениях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 Органы ТОС при осуществлении ТОС имеют право осуществлять иную деятельность по вопросам местного значения в соответствии с действующим законодательством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Винниковский сельсовет" Кур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заимодействие органов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рганам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Администрация Винниковского сельсовета Курского района содействует становлению и развитию ТОС в соответствии с действующим законодательством и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рганы ТОС осуществляют взаимодействие с Главой Винниковского сельсовета Курского района, Администрацией Винниковского сельсовета Курского района, депутатами Собрания депутатов Винниковского сельсовета Курского района, избранными на соответствующей территории, в целях организации и осуществления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Администрация Винниковского сельсовета Кур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содействие органам ТОС в осуществлен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помощь инициативным группам граждан, органам ТОС в проведении собраний, конфере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необходимые условия для становления и развития системы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ют деятельность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консультативную, методическую, организационную и иную помощь органам ТОС по направлениям их деятельности и разработке проектов устав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выполнению решений собраний, конференций граждан ТОС в пределах их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 в своих решениях мнение соответствующего орган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соответствием деятельности ТОС действующему законодательству, уставу ТОС и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т деятельность ТОС в части расходования выделенных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т другие полномочия по взаимодействию с ТОС в соответствии с действующим законодательством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Винниковский сельсовет" Кур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редставители органов ТОС вправе участвовать в работе Администрации Винниковского сельсовета Курского района при обсуждении вопросов, затрагивающих интересы жителей соответствующих территорий, вправе обращаться в Администрацию Винниковского сельсовета Курского района за получением организационной и методической помощи для организации и осуществления деятельности орган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Администрация Винниковского сельсовета Курского района в своей работе с населением изучают мнение ТОС по вопросам, затрагивающим интересы жителей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кономические и финансовые основы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ТОС, являющееся юридическим лицом,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Источниками формирования имущества ТОС могут явля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бровольные имущественные взносы и пожертвования граждан и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ходы от собственной деятельности в соответствии с действующим законодательством в целях реализации уставной деятельности территориального обществен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редства бюджета Администрации Винниковского сельсовета Курского района, выделяемые в соответствии с договорами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8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ругие не запрещенные законом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Экономическими и финансовыми источниками деятельности ТОС являются имущество муниципальной собственности, предоставляемое ему Администрацией Винниковского сельсовета Курского района; денежные средства, выделяемые из бюджета Администрации Винниковского сельсовета Курского района; добровольные взносы и пожертвования участников территориального общественного самоуправления или иных лиц и организаций и другие не запрещенные законодательством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ТОС, являющееся юридическим лицом, вправе владеть, пользоваться, распоряжаться денежными средствами и имуществом, необходимыми для материально-технического обеспечения деятельности, предусмотренной уставом ТОС, в порядке, установленном действующим законодательством и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ловия и порядок выделения денежных средств из бюджета Администрации Винниковского сельсовета Кур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Выделение средств из бюджета Администрации Винниковского сельсовета Курского района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8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роизводится на основании договора между органами ТОС и Администрацией Винниковского сельсовета Курского района в пределах средств, предусмотренных на данные цели в бюджете Администрации Винниковского сельсовета Ку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значения общественной деятельности руководителей органов ТОС из бюджета Администрации Винниковского сельсовета Курского района могут выделяться денежные средства на стимулирование и поощрение и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ля осуществления деятельности органов ТОС предусматриваются в бюджете Администрации Винниковского сельсовета Кур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деятельности ТОС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8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имулирование и поощрение деятельности руководителей орган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Предложения органов ТОС о выделении средств на очередной год из бюджета Администрации Винниковского сельсовета Курского района для решения вопросов удовлетворения социально-бытовых потребностей граждан, проживающих в границах ТОС, направляются в Администрацию Винниковского сельсовета Ку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должны содержать конкретный перечень работ, предполагаемый объем работ и сроки ис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Администрация  Винниковского сельсовета Курского района в течение месяца со дня поступления предложений от органов ТОС обобщают их, согласовывают с соответствующими подразделениями Администрации Винниковского сельсовета Курского района и принимают решение о целесообразности выделения средств из бюджета Винниковского сельсовета Курского района на эти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Договоры о выделении денежных средств органам ТОС заключаются на очередной финансовый год после утверждения бюджета Винниковского сельсовета Курского района. В договоре указываются объемы и сроки выполнения работ, оказания услуг, порядок и условия финансирования, обязательства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Администрация Винниковского сельсовета Курского района осуществляет контроль за расходованием ТОС выделен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Органы ТОС предоставляют в Администрацию Винниковского сельсовета Курского района отчеты об использовании выделенных средств бюджета Винниковского сельсовета Курского района в порядке и сроки, установленные бюджет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7. Выделение средств из бюджета Винниковского сельсовета Курского района органам ТОС на осуществление деятельност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8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на основании договора с Администрацией Винниковского сельсовета Курского района. Выделение средств из бюджета Винниковского сельсовета Курского района на стимулирование и поощрение деятельности руководителей органов ТОС осуществляется на основании правового акта главы Винниковского сельсовета Курского района в соответствии с действующим законодательством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Винниковский сельсовет" Кур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ветственность органо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тветственность органов ТОС перед гражданами соответствующей территории муниципального образования "Винниковский сельсовет" Курского района Курской области наступает в случае нарушения ими действующего законодательства Российской Федерации, нормативных правовых актов Администрации Винниковского сельсовета Курского района, настоящего Положения,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ответственности органов ТОС и выборных лиц ТОС определя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Органы ТОС несут ответственность по своим обязательствам в порядке, предусмотренном гражданск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рганы ТОС отчитываются о своей деятельности не реже 1 раза в год на собраниях, конференция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арантии осуществл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Администрация Винниковского сельсовета Курского района представляет органам ТОС информацию по вопросам, затрагивающим интересы жителей соответствующей территории, необходимую для ее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Проекты правовых актов Администрации Винниковского сельсовета Курского района, предложенные ТОС в пределах их полномочий, подлежат обязательному рассмотрению Администрацией Винниковского сельсовета Курского района и должностными лицами, к компетенции которых отнесено принятие указанн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Обращения органов ТОС подлежат обязательному рассмотрению Администрацией Винниковского сельсовета и должностными лицами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Деятельность ТОС, являющегося юридическим лицом, прекращается в соответствии с уставом ТОС на основании решения собрания (конференции) граждан либо на основании решения суда в случаях, предусмотренных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Деятельность ТОС, не являющегося юридическим лицом, прекращается в соответствии с уставом ТОС на основании решения собрания (конференции)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Органы ТОС обязаны письменно информировать Администрацию Винниковского сельсовета Курского района о прекращении деятельности ТОС в месячный срок со дн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FB9C5BA605EAC096F29FB9BB8EA5C41E9A28BDEE6B107330B774D542E1E9B4B7B1CC6E8B301D883ElFK" TargetMode="External"/><Relationship Id="rId3" Type="http://schemas.openxmlformats.org/officeDocument/2006/relationships/hyperlink" Target="consultantplus://offline/ref=9EFB9C5BA605EAC096F281B4ADE2FFC81B9072B8ED6A13236AE82F8815E8E3E3F0FE952CCF3D1F8AEB4D7C36l6K" TargetMode="External"/><Relationship Id="rId4" Type="http://schemas.openxmlformats.org/officeDocument/2006/relationships/hyperlink" Target="consultantplus://offline/ref=9EFB9C5BA605EAC096F29FB9BB8EA5C41E9A28BDEE6B107330B774D542E1E9B4B7B1CC6E8B301D883ElFK" TargetMode="External"/><Relationship Id="rId5" Type="http://schemas.openxmlformats.org/officeDocument/2006/relationships/hyperlink" Target="consultantplus://offline/ref=9EFB9C5BA605EAC096F29FB9BB8EA5C41E9B2DB6EB6F107330B774D5423El1K" TargetMode="External"/><Relationship Id="rId6" Type="http://schemas.openxmlformats.org/officeDocument/2006/relationships/hyperlink" Target="consultantplus://offline/ref=9EFB9C5BA605EAC096F281B4ADE2FFC81B9072B8ED6A13236AE82F8815E8E3E3F0FE952CCF3D1F8AEB4D7C36l6K" TargetMode="External"/><Relationship Id="rId7" Type="http://schemas.openxmlformats.org/officeDocument/2006/relationships/hyperlink" Target="consultantplus://offline/ref=9EFB9C5BA605EAC096F29FB9BB8EA5C41E932BB0E03C477161E27A3Dl0K" TargetMode="External"/><Relationship Id="rId8" Type="http://schemas.openxmlformats.org/officeDocument/2006/relationships/hyperlink" Target="consultantplus://offline/ref=9EFB9C5BA605EAC096F281B4ADE2FFC81B9072B8ED6A13236AE82F8815E8E3E33Fl0K" TargetMode="External"/><Relationship Id="rId9" Type="http://schemas.openxmlformats.org/officeDocument/2006/relationships/hyperlink" Target="consultantplus://offline/ref=9EFB9C5BA605EAC096F29FB9BB8EA5C41E9A28BDEE6B107330B774D542E1E9B4B7B1CC6E8B301D8A3ElBK" TargetMode="External"/><Relationship Id="rId10" Type="http://schemas.openxmlformats.org/officeDocument/2006/relationships/hyperlink" Target="consultantplus://offline/ref=9EFB9C5BA605EAC096F281B4ADE2FFC81B9072B8ED6A13236AE82F8815E8E3E3F0FE952CCF3D1F8AEB487636l3K" TargetMode="External"/><Relationship Id="rId11" Type="http://schemas.openxmlformats.org/officeDocument/2006/relationships/hyperlink" Target="consultantplus://offline/ref=9EFB9C5BA605EAC096F281B4ADE2FFC81B9072B8ED6A13236AE82F8815E8E3E33Fl0K" TargetMode="External"/><Relationship Id="rId12" Type="http://schemas.openxmlformats.org/officeDocument/2006/relationships/hyperlink" Target="consultantplus://offline/ref=9EFB9C5BA605EAC096F281B4ADE2FFC81B9072B8ED6A13236AE82F8815E8E3E33Fl0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55:00Z</dcterms:created>
  <dc:creator>Пользователь</dc:creator>
  <dc:description/>
  <dc:language>en-US</dc:language>
  <cp:lastModifiedBy>Selsovet</cp:lastModifiedBy>
  <cp:lastPrinted>2020-02-06T15:11:00Z</cp:lastPrinted>
  <dcterms:modified xsi:type="dcterms:W3CDTF">2020-02-07T06:55:00Z</dcterms:modified>
  <cp:revision>2</cp:revision>
  <dc:subject/>
  <dc:title>ПРОЕКТ</dc:title>
</cp:coreProperties>
</file>