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ИННИ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3 января 2020 года №0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инников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0-2024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от 05.03.2004г. № 9-ЗКО «О культуре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Винниковский сельсовет» </w:t>
      </w:r>
      <w:r>
        <w:rPr>
          <w:rFonts w:cs="Arial" w:ascii="Arial" w:hAnsi="Arial"/>
          <w:sz w:val="24"/>
          <w:szCs w:val="24"/>
        </w:rPr>
        <w:t>Курского района Курской области, Администрация Винниковского сельсовета Курского района Курской области П О С Т А Н О В Л Я Е Т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 Утвердить муниципальную программу «Развитие культуры</w:t>
      </w:r>
      <w:r>
        <w:rPr>
          <w:rFonts w:cs="Arial" w:ascii="Arial" w:hAnsi="Arial"/>
          <w:color w:val="000000"/>
          <w:sz w:val="24"/>
          <w:szCs w:val="24"/>
        </w:rPr>
        <w:t xml:space="preserve"> в Винниковском сельсовете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на 2020-2024 годы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его подписания и подлежит размещению на официальном сайте Администрации Винник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нников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И.П. Машошин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к постановлению Администрации                                                           Винниковского сельсовет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области                                                                               от 13.01.2020 г. № 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969"/>
        <w:gridCol w:w="3544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Винниковского сельсовета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я культуры Винниковского сельсовета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Винников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.</w:t>
            </w:r>
          </w:p>
        </w:tc>
      </w:tr>
      <w:tr>
        <w:trPr>
          <w:trHeight w:val="1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, %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%.</w:t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4 годы</w:t>
            </w:r>
          </w:p>
        </w:tc>
      </w:tr>
      <w:tr>
        <w:trPr>
          <w:trHeight w:val="119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638118 руб. 00 коп.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65171 руб. 00 коп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Винниковского сельсовета – 3472947 руб. 00 коп., 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Винни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65171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руб. 00 к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69321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67321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67321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34492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834492руб. 00 коп.</w:t>
            </w:r>
          </w:p>
        </w:tc>
      </w:tr>
      <w:tr>
        <w:trPr>
          <w:trHeight w:val="2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на 10 %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инниковского сельсовета Курского района Курской области сталкивается с такими проблемами как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инни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инниковского сельсовет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, достижение целей и решение задач, сроки и этапы 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Винни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Винниковского сельсовета Курского района Курской област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я культуры Винниковского сельсовета Курского района Курской обла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Винников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0 - 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участников клубных формирований</w:t>
      </w:r>
      <w:r>
        <w:rPr>
          <w:rFonts w:cs="Arial" w:ascii="Arial" w:hAnsi="Arial"/>
          <w:sz w:val="24"/>
          <w:szCs w:val="24"/>
        </w:rPr>
        <w:t>,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Система программных мероприятий, ресурсное обеспечение, перечень мероприятий с разбивкой по годам, источникам финансирования 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мероприятие «Предоставление финансовых средств, для возмещения нормативных затрат, связанных с оказанием услуг МКУК «Винниковский СДК»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638118 руб.  из ни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65171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Винниковского сельсовета – 3472947 руб. 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Винниковского сельсовета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5171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руб.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69321 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67321 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67321 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34492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34492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426" w:right="2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76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Винник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76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Винников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Винниковского сельсовета Курского района Курской области:</w:t>
      </w:r>
    </w:p>
    <w:p>
      <w:pPr>
        <w:pStyle w:val="Normal"/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76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</w:t>
      </w:r>
    </w:p>
    <w:p>
      <w:pPr>
        <w:pStyle w:val="Normal"/>
        <w:autoSpaceDE w:val="false"/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участников клубных формирований на 10 %;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 увеличится до 5 единиц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реализации  программы проводится на основе: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д = Зф/Зп*100%,</w:t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: 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д – степень достижения целей (решения задач), </w:t>
      </w:r>
    </w:p>
    <w:p>
      <w:pPr>
        <w:pStyle w:val="NoSpacing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ф – фактическое значение показателя (индикатора) муниципальной программы / Подпрограммы в отчетном году, </w:t>
      </w:r>
    </w:p>
    <w:p>
      <w:pPr>
        <w:pStyle w:val="NoSpacing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п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sz w:val="24"/>
          <w:szCs w:val="24"/>
          <w:lang w:val="ru-RU"/>
        </w:rPr>
        <w:t xml:space="preserve"> запланированное на отчетный год значение показателя (индикатора) программы  /Подпрограммы  - для показателей (индикаторов), тенденцией изменения которых является рост значений, или </w:t>
      </w:r>
    </w:p>
    <w:p>
      <w:pPr>
        <w:pStyle w:val="NoSpacing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 = Зп/Зф*100%, для показателя (индикатора), тенденцией изменения которых является снижение значений;</w:t>
      </w:r>
    </w:p>
    <w:p>
      <w:pPr>
        <w:pStyle w:val="NoSpacing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ценки уровня освоения средств 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  бюджеты), по формуле:</w:t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ф = Фф/Фп*100%,</w:t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: 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ф – уровень освоения средств  программы в отчетном году, 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Spacing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п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sz w:val="24"/>
          <w:szCs w:val="24"/>
          <w:lang w:val="ru-RU"/>
        </w:rPr>
        <w:t xml:space="preserve"> объем бюджетных назначений по программе на  отчетный год.</w:t>
      </w:r>
    </w:p>
    <w:p>
      <w:pPr>
        <w:pStyle w:val="NoSpacing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оким уровнем эффективности;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довлетворительным уровнем эффективности;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удовлетворительным уровнем эффективности.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высоким уровнем эффективности, если: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95% мероприятий, запланированных на отчетный год, выполнены в полном объеме;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удовлетворительным уровнем эффективности, если: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80% и более показателей 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80% мероприятий, запланированных на отчетный год, выполнены в полном объеме;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одовая форма № 7-НК «Сведения об учреждениях клубного типа», 6-НК «Сведения о библиотеках», данные бухгалтерской и финансовой отчетности исполнителей и соисполнителей программы,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Spacing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ConsPlusNormal"/>
        <w:widowControl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Федеральным законом от 22.08.1996 № 126-ФЗ «О государственной поддержке кинематографии Российской Федерации»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05.03.2004 г. № 9-ЗКО «О культуре»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О «Винник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8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подпрограмму: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Искусство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Винни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программы «Искусство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Развитие культуры в Винниковском сельсовете Курского района Курской области на 2017 - 2021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6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Винниковский СДК»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Винниковского сельсовета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я культуры Винниковского сельсовета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Винников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.</w:t>
            </w:r>
          </w:p>
        </w:tc>
      </w:tr>
      <w:tr>
        <w:trPr>
          <w:trHeight w:val="1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аселения, участвующего в культурно-досуговых мероприятиях, проводимых муниципальными учреждениями культуры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%.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4 годы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3638118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65171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Винниковского сельсовета –3472947 руб., в том числе по годам: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</w:tr>
      <w:tr>
        <w:trPr>
          <w:trHeight w:val="10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3 559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руб. 00 ко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69321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67321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67321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34492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834492 руб. </w:t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на 10 %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Винниковского сельсовет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КУК «Винниковский СДК» удовлетворяет нужды населения Винниковского сельсовета в сфере культуры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устаревание применяемых технологий и форм работы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ухудшение материально-технического оснащения</w:t>
      </w:r>
      <w:r>
        <w:rPr>
          <w:rFonts w:cs="Arial" w:ascii="Arial" w:hAnsi="Arial"/>
          <w:color w:val="FF0000"/>
        </w:rPr>
        <w:t xml:space="preserve">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указанных проблем в первую очередь необходимо: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обновить материально-техническую базу.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. Приоритеты муниципальной политики в сфере реализации Подпрограммы, цели, задачи и показатели (индикаторы), достижение целей и решение задач, сроки и этапы реализации под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1. Приоритеты муниципальной политики в сфере реализации подпрограммы 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направления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Винниковского сельсовета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Винниковского сельсове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Винниковского сельсов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Винни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20 - 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влечение населения к участию в клубных формированиях, 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%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инниковского сельсовета Курского района Курской области в процессе осуществления полномочий по организации досуга и обеспечения жителей Винников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638118 руб., из ни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65171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Винниковского сельсовета – 3472947,00 руб.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Винниковского сельсовета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5171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руб.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69321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67321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67321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34492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34492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426" w:right="281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</w:t>
      </w:r>
    </w:p>
    <w:p>
      <w:pPr>
        <w:pStyle w:val="Normal"/>
        <w:autoSpaceDE w:val="false"/>
        <w:spacing w:lineRule="auto" w:line="276"/>
        <w:ind w:left="426" w:right="281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лучшение качества, предоставляемых муниципальных услуг на 30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участников клубных формирований на 10 %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 увеличится до 5 единиц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Раздел 5. Меры правового регулирования подпрограммы, направленные на достижение целей и конечных результатов муниципальной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05.03.2004 г. № 9-ЗКО «О культур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ставом МО «Винниковский сельсовет» Курского района Курской области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звитие культуры в Винниковском 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е Курского района</w:t>
      </w:r>
    </w:p>
    <w:p>
      <w:pPr>
        <w:pStyle w:val="Normal"/>
        <w:spacing w:lineRule="atLeast" w:line="100"/>
        <w:ind w:left="1049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20 2024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" w:name="Par383"/>
      <w:bookmarkStart w:id="4" w:name="Par383"/>
      <w:bookmarkEnd w:id="4"/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26"/>
          <w:szCs w:val="26"/>
        </w:rPr>
        <w:t>«Развитие культуры в Винниковском сельсовете Курского района Курской области на 2020 - 2024 годы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908"/>
        <w:gridCol w:w="992"/>
        <w:gridCol w:w="850"/>
        <w:gridCol w:w="851"/>
        <w:gridCol w:w="992"/>
        <w:gridCol w:w="851"/>
        <w:gridCol w:w="1134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 - 2024 годы»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частников клубных формир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 увеличится до 5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культуры в Винниковском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Курского района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5" w:name="Par445"/>
      <w:bookmarkEnd w:id="5"/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«Развитие культуры в Винниковском сельсовете Курского района Курской области на 2020 - 2024 годы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6130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6"/>
        <w:gridCol w:w="2092"/>
        <w:gridCol w:w="980"/>
        <w:gridCol w:w="332"/>
        <w:gridCol w:w="541"/>
        <w:gridCol w:w="593"/>
        <w:gridCol w:w="1276"/>
        <w:gridCol w:w="1672"/>
        <w:gridCol w:w="596"/>
        <w:gridCol w:w="1530"/>
        <w:gridCol w:w="31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финансовых средств, для возмещения нормативных затрат, связанных с оказанием услуг МКУК Винниковский  СД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Винниковский СДК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боты клубных формирований, стимулирование их к созданию новых творческих постано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Винниковский СДК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енности участников клубных формирований на 10 %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казания культурно-досуговых услуг насе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Винниковский СДК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Винниковский СДК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 увеличится до 5 единиц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1:00Z</dcterms:created>
  <dc:creator>Administrator</dc:creator>
  <dc:description/>
  <cp:keywords/>
  <dc:language>en-US</dc:language>
  <cp:lastModifiedBy>Selsovet</cp:lastModifiedBy>
  <cp:lastPrinted>2017-09-14T15:43:00Z</cp:lastPrinted>
  <dcterms:modified xsi:type="dcterms:W3CDTF">2020-02-04T11:59:00Z</dcterms:modified>
  <cp:revision>6</cp:revision>
  <dc:subject/>
  <dc:title> </dc:title>
</cp:coreProperties>
</file>