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5.01.2020 г. № 84-6-3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 Курской области № 81-6-29 от 20.12.2019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0 год и на плановый период 2021 и 2022 годов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 Собрание депутатов Винниковского сельсовета Курского района Курской области РЕШИЛО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0.12.2019 г. № 81-6-29 «О бюджете Винниковского сельсовета Курского района Курской области на 2020 год и на плановый период 2021 и 2022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right="5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20 год:</w:t>
      </w:r>
    </w:p>
    <w:p>
      <w:pPr>
        <w:pStyle w:val="Normal"/>
        <w:ind w:right="5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3994286,81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4107937,05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ублей; </w:t>
      </w:r>
    </w:p>
    <w:p>
      <w:pPr>
        <w:pStyle w:val="Normal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бюджета Винниковского сельсовета Курского района Курской области бюджета на 2020 год в сумме </w:t>
      </w:r>
      <w:r>
        <w:rPr>
          <w:rFonts w:eastAsia="Times New Roman" w:cs="Arial" w:ascii="Arial" w:hAnsi="Arial"/>
          <w:sz w:val="24"/>
          <w:szCs w:val="24"/>
        </w:rPr>
        <w:t>113650,24 рублей.</w:t>
      </w:r>
    </w:p>
    <w:p>
      <w:pPr>
        <w:pStyle w:val="Style18"/>
        <w:ind w:left="142" w:right="57" w:hanging="14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Установить предельный объем муниципального долга Винниковского сельсовета Курского района Курской области: на 2020 год в сумме </w:t>
      </w:r>
      <w:r>
        <w:rPr>
          <w:rFonts w:cs="Arial" w:ascii="Arial" w:hAnsi="Arial"/>
          <w:sz w:val="24"/>
          <w:szCs w:val="24"/>
        </w:rPr>
        <w:t xml:space="preserve">2353614,00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риложения №3, №5, №7,№9,№11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Шмараева Н.А.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426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Винниковского сельсовета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Машошин И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0.12.2019 г.№81-6-2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бюджета Винников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0 год,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00 0000 8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бюджетных  кредитов, полученных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65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4286,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3994286,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4286,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4286,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937,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937,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937,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937,0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9" w:leader="none"/>
          <w:tab w:val="right" w:pos="9758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0.12.2019 г.№81-6-2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Винниковского сельсовета Курского района Курской области на 2020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  <w:gridCol w:w="170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361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4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4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4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3129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98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847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41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0672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632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75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  <w:szCs w:val="24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6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6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9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9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9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4286,8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0.12.2019 г.№81-6-2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инниковского сельсовета Курского района Курской области на 2020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7937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,05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179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0158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758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97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404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404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668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68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0.12.2019 г.№81-6-2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7937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,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7937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,05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179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0158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3758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97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404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404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668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68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0.12.2019 г.№81-6-2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ассигнований по целевым статьям (муниципальным программам и непрограммным направлениям 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бюджета Винниковского сельсовета Курского район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Курской обла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 на 2020 год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937,0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204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204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204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204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204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7781,2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17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17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5926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5926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684,2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410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075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929,97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980,1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980,1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1480,16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49,81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49,81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077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977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Times New Roman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0:00Z</dcterms:created>
  <dc:creator>пользователь</dc:creator>
  <dc:description/>
  <cp:keywords/>
  <dc:language>en-US</dc:language>
  <cp:lastModifiedBy>Selsovet</cp:lastModifiedBy>
  <cp:lastPrinted>2019-12-30T09:25:00Z</cp:lastPrinted>
  <dcterms:modified xsi:type="dcterms:W3CDTF">2020-02-03T07:37:00Z</dcterms:modified>
  <cp:revision>4</cp:revision>
  <dc:subject/>
  <dc:title/>
</cp:coreProperties>
</file>