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января 2020 г. №86-6-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Винниковского сельсовета Курского района Курской области от 23.09.2015 г №132-5-53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Собрания депутатов Винниковского сельсовета Курского района Курской области «О налоге на имущество физических лиц» от 23.09.2015 г №132-5-53, в соответствие с Федеральным законом от 29 сентября 2019 года №321-ФЗ «О внесении изменений в часть вторую Налогового кодекса Российской Федерации», Собрание депутатов Винниковского сельсовета Курского района Курской области РЕШИЛО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шестом подпункта 1 пункта 2 слова «, предоставленных» и «, дачного» исключи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29.10.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Винниковского сельсовета Курского района            Н.А. Шмар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инниковского сельсовета </w:t>
      </w:r>
    </w:p>
    <w:p>
      <w:pPr>
        <w:pStyle w:val="Normal"/>
        <w:rPr/>
      </w:pPr>
      <w:r>
        <w:rPr>
          <w:rFonts w:cs="Arial" w:ascii="Arial" w:hAnsi="Arial"/>
        </w:rPr>
        <w:t>Курского района                                                           И.П. Машо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1:00Z</dcterms:created>
  <dc:creator>Shatohina_O</dc:creator>
  <dc:description/>
  <cp:keywords/>
  <dc:language>en-US</dc:language>
  <cp:lastModifiedBy>Selsovet</cp:lastModifiedBy>
  <cp:lastPrinted>2020-01-20T11:17:00Z</cp:lastPrinted>
  <dcterms:modified xsi:type="dcterms:W3CDTF">2020-01-22T13:30:00Z</dcterms:modified>
  <cp:revision>12</cp:revision>
  <dc:subject/>
  <dc:title/>
</cp:coreProperties>
</file>