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ВИННИКОВСКОГО  СЕЛЬСОВ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ГО 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1.2020 г.  № 0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1-е Винник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ельских территорий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2020-2024 годы на террито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никовского сельсовета Курского района Курской области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Винниковский сельсовет» Курского района Курской области, со статьей 179 Бюджетного кодекса Российской Федерации, Порядком разработки реализации и оценки эффективности муниципальных программ муниципального образования «Винниковский сельсовет» Курского района Курской области, утвержденным Постановлением Администрации Винниковского сельсовета Курского района Курской области  от 05.11.2013 года №5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инниковского сельсовета Курского района Курской области  ПОСТАНОВЛЯЕТ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 муниципальную программу «Комплексное развитие сельских территорий на 2020-2024 годы на территории Винниковского сельсовета Курского района Курской области»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инниковского сельсовета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го района Курской области                                              И.П. Машош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ни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№ 02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1. 202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на 2020-2024 годы  на территории Винниковского сельсовета Ку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  <w:br/>
        <w:t>«Комплексное развитие сельских территорий на 2020-2024 годы на территории Винниковского сельсовета Курского</w:t>
      </w:r>
      <w:r>
        <w:rPr/>
        <w:t xml:space="preserve"> района Курской области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дминистрация Винниковского сельсовета Кур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инистрация Винни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программа 1 Создание и развитие инфраструктуры на территории Винников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цел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комфортных условий жизнедеятельности на территории Винниковского сельсовета Ку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имулирование инвестиционной активности в социальную инфраструктуру путем создания благоприятных условий на территории Винник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задачами Программы являю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развитие и совершенствование физических и духовных качеств личности ребен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-пропаганда здорового и трезвого образа жизни и </w:t>
            </w:r>
            <w:r>
              <w:rPr>
                <w:rStyle w:val="523pt0pt20"/>
                <w:rFonts w:eastAsia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ирование чувства коллективиз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повышение престижа проживания в сельской мест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-обустройство территории Винниковского сельсовета Курского |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вышение уровня комплексного обустройства населенных пунктов Винниковского сельсовета объектами социальной и инженерной инфраструк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тяженность линии уличного освещения, к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дин этап 2020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  <w:tab/>
              <w:t>Программы сгруппированы по следующим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роительство Универсальной детской игровой площадки для детей на территории Винни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онтаж уличного освещения на территории Винни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обеспечит улучшение условий для отдыха детей и повышения престижа прожива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накопления твердых коммунальных отходов на территории  Винниковского сельсовета Курского района Курской области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 общий объем финансирования программы войд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средства Федерального бюджета, средства бюджета муниципального образования «Винниковский сельсовет» </w:t>
            </w:r>
            <w:r>
              <w:rPr>
                <w:rStyle w:val="5Candara21pt0pt"/>
                <w:rFonts w:cs="Times New Roman" w:ascii="Times New Roman" w:hAnsi="Times New Roman"/>
                <w:b/>
                <w:sz w:val="24"/>
                <w:szCs w:val="24"/>
              </w:rPr>
              <w:t>Ку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04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федерального бюджета – 0,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Курской области – 0,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местного бюджетов  - 382 04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внебюджетных источников –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-</w:t>
            </w: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лучшить условия для м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го отдыха и занятий спортом детей и подрост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ть комфортные условия проживания 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безопасные условий движения автотранспорта и пешеходов улучшить эстетический облик улиц,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еспечить улучшение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в сельской местности и повышение престижа проживания в сельской местности, обустройство муниципального образования «Винниковский сельсовет» Кур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й сфере и прогноз ее развития</w:t>
      </w:r>
    </w:p>
    <w:p>
      <w:pPr>
        <w:pStyle w:val="Normal"/>
        <w:spacing w:before="28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, направления комплексного развития сельской территории Винни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Винников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. Приоритеты государственной политики в сфере реализации Программы</w:t>
      </w:r>
    </w:p>
    <w:p>
      <w:pPr>
        <w:pStyle w:val="1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1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благосостояния и уровня жизн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Цели </w:t>
      </w:r>
      <w:r>
        <w:rPr>
          <w:rFonts w:cs="Times New Roman" w:ascii="Times New Roman" w:hAnsi="Times New Roman"/>
          <w:b/>
          <w:sz w:val="24"/>
          <w:szCs w:val="24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lang w:eastAsia="ar-SA"/>
        </w:rPr>
      </w:pPr>
      <w:r>
        <w:rPr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ываться в период 2020-2024 годы в 1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детски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тяженность линий уличного освещения, к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, представлены в Приложении N 1 к Программ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остроенных детских площадок к 2024 году составит 3 е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 к 2024 году составит 3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- протяженность линий уличного освещения к 2024 году составит 3 км.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б) </w:t>
      </w:r>
      <w:r>
        <w:rPr/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, осуществляемое муниципальным образованием «Винниковский сельсовет» Курского района  Курской области в рамках реализации Программы, обеспечивают достижение ее целей и решение задач, направленных на повышение комплексного развития сельской территории Винни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Нереализация основного мероприятия повлечет снижение качества жизни сельского населения.</w:t>
      </w:r>
      <w:r>
        <w:rPr>
          <w:lang w:eastAsia="ar-SA"/>
        </w:rPr>
        <w:t xml:space="preserve">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 Приложении № 2 к Программ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, предприятия, учреждения, организации </w:t>
      </w:r>
      <w:r>
        <w:rPr>
          <w:rFonts w:cs="Times New Roman" w:ascii="Times New Roman" w:hAnsi="Times New Roman"/>
          <w:bCs/>
          <w:sz w:val="24"/>
          <w:szCs w:val="24"/>
        </w:rPr>
        <w:t>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" w:name="Par1106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6. Обоснование выделения подпрограмм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оздание и развитие инфраструктуры на сельских территория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рограммы на 2020-2024 годы составит 382040,00 руб., в том числ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 382040,00 руб.,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года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, всего – 382040,00 руб., в том числ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38204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, всего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, всего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, всего -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тодика оценки эффективности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3ф/3п*100%, гд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– степень достижения целей (решения задач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читается реализуемой с высоким уровнем эффективности, есл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95% мероприятий, запланированных на отчетный год, выполнены в полном объем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о не менее 98% средств, запланированных для реализации Программы в отчетном г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Создание и развитие инфраструктуры на сельских территориях» муниципальной программы «Комплексное развитие сельских территорий на 2020-2024 годы на территории Винниковского сельсовета Курского района Кур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lineRule="atLeast" w:line="210" w:before="0" w:after="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тяженность линии уличного освещения, к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ого обеспечения реализации Программы на 2020-2024 годы составит: 382040,00 руб., в том числе по годам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2040,00 руб.; 10 % от сметной сто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,00 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,00 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0,00 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0,00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 к 2024 г. составит 3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тяженность линии уличного освещения к 2024 году составит 3 к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феры реализаци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, в том числе формулировки основных проблем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й сфере и прогноз ее развития</w:t>
      </w:r>
    </w:p>
    <w:p>
      <w:pPr>
        <w:pStyle w:val="Normal"/>
        <w:spacing w:before="28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определяет цели, задачи, направления комплексного развития сельских территорий Винни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. Приоритеты государственной политики в сфере реализации Подпрограммы</w:t>
      </w:r>
    </w:p>
    <w:p>
      <w:pPr>
        <w:pStyle w:val="1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1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Приоритетами муниципальной политики в сфере реализации П</w:t>
      </w:r>
      <w:r>
        <w:rPr>
          <w:rFonts w:cs="Times New Roman" w:ascii="Times New Roman" w:hAnsi="Times New Roman"/>
          <w:sz w:val="24"/>
          <w:szCs w:val="24"/>
        </w:rPr>
        <w:t>одп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благосостояния и уровня жизн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Цели </w:t>
      </w:r>
      <w:r>
        <w:rPr>
          <w:rFonts w:cs="Times New Roman" w:ascii="Times New Roman" w:hAnsi="Times New Roman"/>
          <w:b/>
          <w:sz w:val="24"/>
          <w:szCs w:val="24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lang w:eastAsia="ar-SA"/>
        </w:rPr>
      </w:pPr>
      <w:r>
        <w:rPr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20-2024 годы в 1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, представлены в Приложении N 1 к муниципальной  программ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остроенных детских площадок к 2024 году составит 3 ед.;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 к 2024 г. составит 3 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тяженность линии уличного освещения составит 3 км</w:t>
        <w:tab/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б) </w:t>
      </w:r>
      <w:r>
        <w:rPr/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, осуществляемое муниципальным образованием «Винниковский сельсовет» Курского района 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Винни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Нереализация основного мероприятия повлечет снижение качества жизни сельского населения.</w:t>
      </w:r>
      <w:r>
        <w:rPr>
          <w:lang w:eastAsia="ar-SA"/>
        </w:rPr>
        <w:t xml:space="preserve">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иведен в 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, предприятия, учреждения, организации </w:t>
      </w:r>
      <w:r>
        <w:rPr>
          <w:rFonts w:cs="Times New Roman" w:ascii="Times New Roman" w:hAnsi="Times New Roman"/>
          <w:bCs/>
          <w:sz w:val="24"/>
          <w:szCs w:val="24"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на 2020-2024 годы составит 382040,00 руб., в том числ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 382040,00 руб.,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года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, всего – 382040,00 руб., в том числ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38204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, всего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, всего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, всего -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5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ельских территорий </w:t>
      </w:r>
    </w:p>
    <w:p>
      <w:pPr>
        <w:pStyle w:val="Style15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4 годы на территории Винниковского </w:t>
      </w:r>
    </w:p>
    <w:p>
      <w:pPr>
        <w:pStyle w:val="Style15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Курского района Курской области» 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омплексное развитие сельских территорий на 2020-2024 годы на территории Винниковского сельсовета Кур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</w:rPr>
        <w:t>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детских площадо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яженность линии уличного освещен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ельской территории Винниковского сельсовета Курского района Курской области на 2020-2024 годы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ой территории Винниковского сельсовета Курского района Курской области на 2020-2024 годы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554"/>
        <w:gridCol w:w="2126"/>
        <w:gridCol w:w="850"/>
        <w:gridCol w:w="851"/>
        <w:gridCol w:w="3685"/>
        <w:gridCol w:w="1701"/>
        <w:gridCol w:w="198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тяженность линии уличного освещения к 2024 году составит 3 км.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 количество площадок накопления твердых коммунальных отходов к 2024 г. составит 3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ельских территорий на 2020-2024 годы» на территории Винниковского сельсовета Курского района Кур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их территорий на 2020-2024 годы на территории Винников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на 2020-2024 годы  на территории «Винни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60" w:before="0" w:after="261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 Black" w:hAnsi="Arial Black" w:eastAsia="Times New Roman" w:cs="Times New Roman"/>
      <w:b/>
      <w:sz w:val="40"/>
      <w:szCs w:val="24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523pt0pt20">
    <w:name w:val="Основной текст (5) + 23 pt;Интервал 0 pt;Масштаб 20%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5Candara21pt0pt">
    <w:name w:val="Основной текст (5) + Candara;21 pt;Не полужирный;Интервал 0 pt"/>
    <w:basedOn w:val="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6:00Z</dcterms:created>
  <dc:creator>777</dc:creator>
  <dc:description/>
  <cp:keywords/>
  <dc:language>en-US</dc:language>
  <cp:lastModifiedBy>Selsovet</cp:lastModifiedBy>
  <cp:lastPrinted>2020-01-15T10:14:00Z</cp:lastPrinted>
  <dcterms:modified xsi:type="dcterms:W3CDTF">2020-01-20T08:51:00Z</dcterms:modified>
  <cp:revision>4</cp:revision>
  <dc:subject/>
  <dc:title>АДМИНИСТРАЦИЯ</dc:title>
</cp:coreProperties>
</file>