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20.12.2019 г.   № 83-6-29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инниковского сельсовета Курского района Курской области №51-6-17 от 20.12.2018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 О бюджете Вин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19 год и на плановый период 2020 и 2021 годов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ind w:left="-426" w:right="57" w:hanging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Times New Roman" w:cs="Arial" w:ascii="Arial" w:hAnsi="Arial"/>
          <w:sz w:val="24"/>
          <w:szCs w:val="24"/>
        </w:rPr>
        <w:t>Собрание депутатов Винниковского  сельсовета Курского района Курской области РЕШИЛО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Times New Roman"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Внести в решение Собрания депутатов Винниковского сельсовета Курского района Курской области </w:t>
      </w:r>
      <w:r>
        <w:rPr>
          <w:rFonts w:eastAsia="Times New Roman" w:cs="Arial" w:ascii="Arial" w:hAnsi="Arial"/>
          <w:sz w:val="24"/>
          <w:szCs w:val="24"/>
        </w:rPr>
        <w:t xml:space="preserve">от 20.12.2018 г. № 51-6-17 «О бюджете Винниковского  сельсовета Курского района Курской области  на 2019 год и на плановый период 2020 и 2021 годов» </w:t>
      </w:r>
      <w:r>
        <w:rPr>
          <w:rFonts w:eastAsia="Times New Roman"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Normal"/>
        <w:ind w:left="-426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1) Утвердить основные характеристики бюджета Винниковского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 2019 год: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 бюджета Винниковского сельсовета Курского района Курской области в сумме </w:t>
      </w:r>
      <w:r>
        <w:rPr>
          <w:rFonts w:eastAsia="Times New Roman" w:cs="Arial" w:ascii="Arial" w:hAnsi="Arial"/>
          <w:sz w:val="24"/>
          <w:szCs w:val="24"/>
        </w:rPr>
        <w:t xml:space="preserve">5834383,27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 бюджета Винниковского сельсовета Курского района Курской области в сумме </w:t>
      </w:r>
      <w:r>
        <w:rPr>
          <w:rFonts w:eastAsia="Times New Roman" w:cs="Arial" w:ascii="Arial" w:hAnsi="Arial"/>
          <w:sz w:val="24"/>
          <w:szCs w:val="24"/>
        </w:rPr>
        <w:t xml:space="preserve">6028520,82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рублей; </w:t>
      </w:r>
    </w:p>
    <w:p>
      <w:pPr>
        <w:pStyle w:val="Normal"/>
        <w:ind w:left="-426"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дефицит (профицит) бюджета Винниковского сельсовета Курского района Курской области бюджета на 2019 год в сумме </w:t>
      </w:r>
      <w:r>
        <w:rPr>
          <w:rFonts w:eastAsia="Times New Roman" w:cs="Arial" w:ascii="Arial" w:hAnsi="Arial"/>
          <w:sz w:val="24"/>
          <w:szCs w:val="24"/>
        </w:rPr>
        <w:t>194137,55рублей.</w:t>
      </w:r>
    </w:p>
    <w:p>
      <w:pPr>
        <w:pStyle w:val="Normal"/>
        <w:ind w:left="-426"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ind w:left="354"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2)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Установить предельный объем муниципального долга Винниковского сельсовета Курского района Курской области:</w:t>
      </w:r>
    </w:p>
    <w:p>
      <w:pPr>
        <w:pStyle w:val="Normal"/>
        <w:ind w:left="-426" w:right="5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на 2019 год в сумме </w:t>
      </w:r>
      <w:r>
        <w:rPr>
          <w:rFonts w:cs="Arial" w:ascii="Arial" w:hAnsi="Arial"/>
          <w:sz w:val="24"/>
          <w:szCs w:val="24"/>
        </w:rPr>
        <w:t xml:space="preserve">2942921,42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,</w:t>
      </w:r>
    </w:p>
    <w:p>
      <w:pPr>
        <w:pStyle w:val="Normal"/>
        <w:ind w:left="-426" w:right="57" w:hanging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Times New Roman" w:cs="Arial" w:ascii="Arial" w:hAnsi="Arial"/>
          <w:sz w:val="24"/>
          <w:szCs w:val="24"/>
        </w:rPr>
        <w:t>3) Приложения №3, №5, №7,№9,№11 к решению Собрания депутатов Винниковского сельсовета Курского района Курской области изложить в новой редакции.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2.</w:t>
      </w:r>
      <w:r>
        <w:rPr>
          <w:rFonts w:eastAsia="Times New Roman" w:cs="Arial" w:ascii="Arial" w:hAnsi="Arial"/>
          <w:sz w:val="24"/>
          <w:szCs w:val="24"/>
        </w:rPr>
        <w:t>Решение вступает в силу со дня его подписания и подлежит размещению на официальном сайте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администрации Винниковского сельсовета Курского района Курской области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vinnikovo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kursk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в сети интернет.</w:t>
      </w:r>
    </w:p>
    <w:p>
      <w:pPr>
        <w:pStyle w:val="Normal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 Курской области                                    Шмараева Н.А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Глава Винниковского сельсовета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го района Курской области                                      Машошин И.П.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70" w:leader="none"/>
        </w:tabs>
        <w:ind w:firstLine="426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7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с внесенными изменениями от 21.10.2019г. № 75-6-26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с внесенными изменениями от 20.12.2019г. № 83-6-29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851" w:right="-499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</w:rPr>
        <w:t>Источники внутреннего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бюджета Винниковского сельсовета Курского района 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2019 год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103"/>
        <w:gridCol w:w="198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19 год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137,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4137,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834383,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5834383,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5834383,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-5834383,2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8520,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8520,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8520,8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28520,82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879" w:leader="none"/>
          <w:tab w:val="right" w:pos="9758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ab/>
      </w:r>
    </w:p>
    <w:p>
      <w:pPr>
        <w:pStyle w:val="Normal"/>
        <w:tabs>
          <w:tab w:val="clear" w:pos="708"/>
          <w:tab w:val="left" w:pos="240" w:leader="none"/>
        </w:tabs>
        <w:ind w:right="-3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П</w:t>
      </w:r>
      <w:r>
        <w:rPr>
          <w:rFonts w:eastAsia="Times New Roman" w:cs="Arial" w:ascii="Arial" w:hAnsi="Arial"/>
          <w:color w:val="000000"/>
          <w:sz w:val="24"/>
          <w:szCs w:val="24"/>
        </w:rPr>
        <w:t>риложение  №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7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0.2019г. № 75-6-26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0.12.2019г. № 83-6-29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упления доходов в бюджет Винниковского сельсовета Курского района Курской области на 2019 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35"/>
        <w:gridCol w:w="1701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19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2921,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5862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862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5856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1 02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2209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9416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9416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2679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0852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34182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0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0 0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 05025 10 0000 12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75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62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000 00 0000 13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1990 00 0000 1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2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8,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3000 0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8,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33050 10 0000 14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08,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91461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902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358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  <w:szCs w:val="24"/>
              </w:rPr>
              <w:t xml:space="preserve">бюджетам поселений 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61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297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769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769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47691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93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00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0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0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0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 05030 10 0000 15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ельских поселени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40</w:t>
            </w:r>
            <w:r>
              <w:rPr>
                <w:rFonts w:cs="Arial" w:ascii="Arial" w:hAnsi="Arial"/>
                <w:sz w:val="24"/>
                <w:szCs w:val="24"/>
              </w:rPr>
              <w:t>,8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4383,27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eastAsia="Times New Roman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7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7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0.2019г. № 75-6-26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0.12.2019г. № 83-6-29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Винниковского сельсовета Курского района Курской области на 2019 год.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tbl>
      <w:tblPr>
        <w:tblW w:w="93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8520,82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89227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1389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469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9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636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636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636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120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7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8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8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7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7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7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216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по капитальному ремонту муниципального жилищного фонда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»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18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18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767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6767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799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799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9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7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0.2019г. № 75-6-26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0.12.2019г. № 83-6-29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 xml:space="preserve">Винниковского сельсовета Курского района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Курской области на  2019 год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tbl>
      <w:tblPr>
        <w:tblW w:w="101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44"/>
        <w:gridCol w:w="844"/>
        <w:gridCol w:w="605"/>
        <w:gridCol w:w="1794"/>
        <w:gridCol w:w="708"/>
        <w:gridCol w:w="1573"/>
      </w:tblGrid>
      <w:tr>
        <w:trPr>
          <w:trHeight w:val="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09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8520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8520,82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289227,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1389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9469,8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92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636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636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636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120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7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15- 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8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958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8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7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7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7,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7 2 03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2 03 S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79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2163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 муниципальной программы 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существление мероприятий по капитальному ремонту муниципального жилищного фонда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0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36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качественными услугами ЖКХ населения»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401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18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18,0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1767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6767,59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1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799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7993,5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494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 №1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0.12. 2018 г. № 51-6-17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19 год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9.03.2019г. № 61-6-21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8.06.2019г. № 63-6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7.09.2019г. № 68-6-25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1.10.2019г. № 75-6-26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0.12.2019г. № 83-6-29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701"/>
        <w:gridCol w:w="15"/>
      </w:tblGrid>
      <w:tr>
        <w:trPr>
          <w:trHeight w:val="687" w:hRule="atLeast"/>
        </w:trPr>
        <w:tc>
          <w:tcPr>
            <w:tcW w:w="10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видов расходов </w:t>
            </w: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 xml:space="preserve">бюджета Винниковского сельсовета Курского района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Курской области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  на 2019 год.</w:t>
            </w:r>
          </w:p>
        </w:tc>
      </w:tr>
      <w:tr>
        <w:trPr>
          <w:trHeight w:val="447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 на 2019 год</w:t>
            </w:r>
          </w:p>
        </w:tc>
      </w:tr>
      <w:tr>
        <w:trPr>
          <w:trHeight w:val="585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ублей</w:t>
            </w:r>
          </w:p>
        </w:tc>
      </w:tr>
      <w:tr>
        <w:trPr>
          <w:trHeight w:val="31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28520,82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» 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4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4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4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4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494,00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>
          <w:trHeight w:val="304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997,76</w:t>
            </w:r>
          </w:p>
        </w:tc>
      </w:tr>
      <w:tr>
        <w:trPr>
          <w:trHeight w:val="91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на 2015-2019 годы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>
          <w:trHeight w:val="57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3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 на 2018 – 2022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7,2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й программы 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7,2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7,2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7,2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027,2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2 03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952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97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7 2 03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979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»  на 2015-2019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2163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оступным и комфортным жильем и коммунальными услугами граждан» 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2163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2163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436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436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727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Искусство» муниципальной программы «Развитие культуры в Винниковском сельсовете Курского района Курской области на 2015-2019 годы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07470,19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840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 1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18401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18,0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18,04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6767,59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9290,00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, направленных на реализацию проекта "Народный бюджет"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7993,56</w:t>
            </w:r>
          </w:p>
        </w:tc>
      </w:tr>
      <w:tr>
        <w:trPr>
          <w:trHeight w:val="55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7993,56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15-2019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15-2019 г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8800,00</w:t>
            </w:r>
          </w:p>
        </w:tc>
      </w:tr>
      <w:tr>
        <w:trPr>
          <w:trHeight w:val="36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68,02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2768,00</w:t>
            </w:r>
          </w:p>
        </w:tc>
      </w:tr>
      <w:tr>
        <w:trPr>
          <w:trHeight w:val="2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2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21,59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26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26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426,00</w:t>
            </w:r>
          </w:p>
        </w:tc>
      </w:tr>
      <w:tr>
        <w:trPr>
          <w:trHeight w:val="5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4926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еданных полномочий по разработке документов территориального планирования и градостроительного зонирова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000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5,06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818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0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6361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6361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6361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1206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3779,00</w:t>
            </w:r>
          </w:p>
        </w:tc>
      </w:tr>
      <w:tr>
        <w:trPr>
          <w:trHeight w:val="3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 1 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76,00</w:t>
            </w:r>
          </w:p>
        </w:tc>
      </w:tr>
    </w:tbl>
    <w:p>
      <w:pPr>
        <w:pStyle w:val="Normal"/>
        <w:ind w:firstLine="426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8:00Z</dcterms:created>
  <dc:creator>пользователь</dc:creator>
  <dc:description/>
  <cp:keywords/>
  <dc:language>en-US</dc:language>
  <cp:lastModifiedBy>1</cp:lastModifiedBy>
  <cp:lastPrinted>2019-12-26T16:29:00Z</cp:lastPrinted>
  <dcterms:modified xsi:type="dcterms:W3CDTF">2019-12-30T09:22:00Z</dcterms:modified>
  <cp:revision>18</cp:revision>
  <dc:subject/>
  <dc:title/>
</cp:coreProperties>
</file>