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ВИННИКОВСКОГО  СЕЛЬСОВЕТ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КОГО 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2019 г.  №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1-е Винниково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ельских территорий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 2020-2024 годы на территории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никовского сельсовета Курского района Курской области»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Винниковский сельсовет» Курского района Курской области, со статьей 179 Бюджетного кодекса Российской Федерации, Порядком разработки реализации и оценки эффективности муниципальных программ муниципального образования «Винниковский сельсовет» Курского района Курской области, утвержденным Постановлением Администрации Винниковского сельсовета Курского района Курской области  от 05.11.2013 года №5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Винниковского сельсовета Курского района Курской области  ПОСТАНОВЛЯЕТ: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 муниципальную программу «Комплексное развитие сельских территорий на 2020-2024 годы на территории Винниковского сельсовета Курского района Курской области»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инниковского сельсовета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го района Курской области                                              И.П. Машоши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ник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рского района №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           2019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на 2020-2024 годы  на территории Винниковского сельсовета Курского района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  <w:br/>
        <w:t>«Комплексное развитие сельских территорий на 2020-2024 годы на территории Винниковского сельсовета Курского</w:t>
      </w:r>
      <w:r>
        <w:rPr/>
        <w:t xml:space="preserve"> района Курской области»</w:t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52"/>
      </w:tblGrid>
      <w:tr>
        <w:trPr/>
        <w:tc>
          <w:tcPr>
            <w:tcW w:w="29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52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ое развитие сельских территорий на 2020-2024 годы на территории Винниковского сельсовета Курского района Курской области»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дминистрация Винниковского сельсовета Курского района Курской области 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ют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министрация Винни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программа 1 Создание и развитие инфраструктуры на территории Винниковского сельсовета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целевые инструменты 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уют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цели Программ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комфортных условий жизнедеятельности на территории Винниковского сельсовета Кур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тимулирование инвестиционной активности в социальную инфраструктуру путем создания благоприятных условий на территории Винниковского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ми задачами Программы являются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развитие и совершенствование физических и духовных качеств личности ребенк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-пропаганда здорового и трезвого образа жизни и </w:t>
            </w:r>
            <w:r>
              <w:rPr>
                <w:rStyle w:val="523pt0pt20"/>
                <w:rFonts w:eastAsia="Calibri;Arial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формирование чувства коллективизма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-повышение престижа проживания в сельской мест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-обустройство территории Винниковского сельсовета Курского |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овышение уровня комплексного обустройства населенных пунктов Винниковского сельсовета объектами социальной и инженерной инфраструк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тяженность линии уличного освещения, к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один этап 2020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программы</w:t>
            </w:r>
          </w:p>
        </w:tc>
        <w:tc>
          <w:tcPr>
            <w:tcW w:w="7452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  <w:tab/>
              <w:t>Программы сгруппированы по следующим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троительство Универсальной детской игровой площадки для детей на территории Винников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Монтаж уличного освещения на территории Винниковского сельсовета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рограммы обеспечит улучшение условий для отдыха детей и повышения престижа проживания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ок накопления твердых коммунальных отходов на территории  Винниковского сельсовета Курского района Курской области.</w:t>
            </w:r>
          </w:p>
        </w:tc>
      </w:tr>
      <w:tr>
        <w:trPr>
          <w:trHeight w:val="1935" w:hRule="atLeast"/>
        </w:trPr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 общий объем финансирования программы войд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средства Федерального бюджета, средства бюджета муниципального образования «Винниковский сельсовет» </w:t>
            </w:r>
            <w:r>
              <w:rPr>
                <w:rStyle w:val="5Candara21pt0pt"/>
                <w:rFonts w:cs="Times New Roman" w:ascii="Times New Roman" w:hAnsi="Times New Roman"/>
                <w:b/>
                <w:sz w:val="24"/>
                <w:szCs w:val="24"/>
              </w:rPr>
              <w:t>Кур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040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федерального бюджета – 0,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Курской области – 0,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местного бюджетов  - 382 04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внебюджетных источников –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;Arial"/>
                <w:sz w:val="24"/>
                <w:szCs w:val="24"/>
              </w:rPr>
              <w:t>-</w:t>
            </w:r>
            <w:r>
              <w:rPr>
                <w:rStyle w:val="2"/>
                <w:rFonts w:eastAsia="Calibri;Arial"/>
                <w:sz w:val="24"/>
                <w:szCs w:val="24"/>
                <w:u w:val="none"/>
              </w:rPr>
              <w:t>Улучшить условия для м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го отдыха и занятий спортом детей и подростк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ть комфортные условия проживания ,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ить безопасные условий движения автотранспорта и пешеходов улучшить эстетический облик улиц,</w:t>
            </w:r>
          </w:p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беспечить улучшение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в сельской местности и повышение престижа проживания в сельской местности, обустройство муниципального образования «Винниковский сельсовет» Кур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феры реализ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в том числе формулировки основных пробл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й сфере и прогноз ее развития</w:t>
      </w:r>
    </w:p>
    <w:p>
      <w:pPr>
        <w:pStyle w:val="Normal"/>
        <w:spacing w:before="28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в соответствии с 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пределяет цели, задачи, направления комплексного развития сельской территории Винни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реализации Программы основывается на расчете достижимости значений целевых показателей и включённой в неё под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развития сельской территории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рограммой по повышению качества жизни на сельской территории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ой территории Винниковского сельсовета и доведение уровня комфортности проживания на сельской территории до город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. Приоритеты государственной политики в сфере реализации Программы</w:t>
      </w:r>
    </w:p>
    <w:p>
      <w:pPr>
        <w:pStyle w:val="11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</w:r>
    </w:p>
    <w:p>
      <w:pPr>
        <w:pStyle w:val="11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Приоритетами муниципальной политики в сфере реализации Программы являются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благосостояния и уровня жизн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насел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Цели </w:t>
      </w:r>
      <w:r>
        <w:rPr>
          <w:rFonts w:cs="Times New Roman" w:ascii="Times New Roman" w:hAnsi="Times New Roman"/>
          <w:b/>
          <w:sz w:val="24"/>
          <w:szCs w:val="24"/>
        </w:rPr>
        <w:t>и задачи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lang w:eastAsia="ar-SA"/>
        </w:rPr>
      </w:pPr>
      <w:r>
        <w:rPr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удет реализовываться в период 2020-2024 годы в 1 эта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ведения о показателях (индикаторах) достижения целей и решения задач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и индикаторами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детски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отяженность линий уличного освещения, к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, представлены в Приложении N 1 к Программе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писание основных ожидаемых конечных результатов реализации Программы</w:t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задач 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остроенных детских площадок к 2024 году составит 3 е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 к 2024 году составит 3 ед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- протяженность линий уличного освещения к 2024 году составит 3 км.</w:t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б) </w:t>
      </w:r>
      <w:r>
        <w:rPr/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, осуществляемое муниципальным образованием «Винниковский сельсовет» Курского района  Курской области в рамках реализации Программы, обеспечивают достижение ее целей и решение задач, направленных на повышение комплексного развития сельской территории Винни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Нереализация основного мероприятия повлечет снижение качества жизни сельского населения.</w:t>
      </w:r>
      <w:r>
        <w:rPr>
          <w:lang w:eastAsia="ar-SA"/>
        </w:rPr>
        <w:t xml:space="preserve">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приведен в  Приложении № 2 к Программе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рогноз сводных показателей муниципальных  заданий по этапа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рограммы муниципальные задания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Информация об участии населения, предприятий и организаций, а также внебюджетных фондов в реализации Программы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, предприятия, учреждения, организации </w:t>
      </w:r>
      <w:r>
        <w:rPr>
          <w:rFonts w:cs="Times New Roman" w:ascii="Times New Roman" w:hAnsi="Times New Roman"/>
          <w:bCs/>
          <w:sz w:val="24"/>
          <w:szCs w:val="24"/>
        </w:rPr>
        <w:t>независимо от их организационно-правовых форм и форм собственности не участвуют в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1" w:name="Par1106"/>
      <w:bookmarkEnd w:id="1"/>
      <w:r>
        <w:rPr>
          <w:rFonts w:cs="Times New Roman" w:ascii="Times New Roman" w:hAnsi="Times New Roman"/>
          <w:b/>
          <w:sz w:val="24"/>
          <w:szCs w:val="24"/>
        </w:rPr>
        <w:t>Раздел 6. Обоснование выделения подпрограмм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остижения заявленных целей и решения поставленных задач в рамках настоящей Программы предусмотрена реализация следующей Подпрограмм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«Создание и развитие инфраструктуры на сельских территориях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имеет собственную систему целевых ориентиров, согласующих с целями и задачами Программы и подкрепленных конкретным комплексом мероприятий, реализуемых в рамках соответствующих основ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усмотренная в рамках Подпрограммы система целей, задач и мероприятий в комплексе наиболее полным образом охватывает весь диапазон приоритетных направлений экономического развития и в максимальной степени будет способствовать достижению и конечных результатов настояще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7. Обоснование объема финансовых ресурсов, необходимых для реализации Программы</w:t>
      </w:r>
    </w:p>
    <w:p>
      <w:pPr>
        <w:pStyle w:val="Normal"/>
        <w:widowControl w:val="false"/>
        <w:autoSpaceDE w:val="false"/>
        <w:spacing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рограммы на 2020-2024 годы составит 382040,00 руб., в том числ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а местного бюджета – 382040,00 руб.,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 года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, всего – 382040,00 руб., в том числ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38204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, всего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, всего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, всего -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Программы позволит ускорить достижение установленных Программой целевых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Анализ рисков реализации Программы и описание мер управления рисками реализ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, которыми могут управлять ответственные исполнители, соисполнители Программы, уменьшая вероятность их возникновения, следует отнести следующ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нструментально-правовые риски, связанные с изменением федерального законодательства в части перераспределения полномочий между федеральными органами исполнительной власти, органами исполнительной власти субъектов Российской Федерации и органами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онные риски, связанные с неэффективным управлением реализацией Программы, в том числе отдельных ее исполнителей, неготовностью организационной инфраструктуры к решению задач, поставленных Программой, что может привести к нецелевому и (или) неэффективному использованию бюджетных средств, невыполнению ряда мероприятий Программы или задержке в их выполн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инансовые риски, которые связаны с финансированием Программы в неполном объеме. Данный риск возникает в связи со значительным сроком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предвиденные риски, связанные с кризисным явлением в экономике России и региона, с природными и техногенными катастрофами, социальными конфликтам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бюджетных средств на преодоление последствий таких катастро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перечисленных рисков наибольшее отрицательное влияние на реализацию Программы может оказать реализация финансовых и непредвиденных рисков, которые содержат угрозу срыва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в рамках реализации Программы практически отсутствуют рычаги управления непредвиденными рисками, наибольшее внимание будет уделяться управлению финансовыми рискам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етодика оценки эффективности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предусматривает осуществление оценки эффективности Программы в целях определения степени достижения планируемых целей и задач, исходя из реально достигнутых конечных результатов с учетом направленного объема ресурсов, как по отдельным мероприятиям, так и по муниципальной программе в целом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= 3ф/3п*100%, где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– степень достижения целей (решения задач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ф – фактическое значение показателя (индикатора) муниципальной Программы/Подпрограммы в отчетном году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запланированное на отчетный год значение показателя (индикатора) Программы/Подпрограмм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читается реализуемой с высоким уровнем эффективности, если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95% мероприятий, запланированных на отчетный год, выполнены в полном объем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о не менее 98% средств, запланированных для реализации Программы в отчетном год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ения 80% и более показателей Программы и ее подпрограмм соответствуют установленным интервалам значений для целей отнесения государственной Программы к высокому уровню эффективности;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о от 95 до 98% средств, запланированных для реализации Программы в отчет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чета показателей (индикаторов) Программы при оценке эффективности ее реализации используются данные бухгалтерской и финансовой отчетности исполнителей и соисполнителей Программы. Для расчетов применяются и иные формы отчетности и статистические сборники, содержащие информацию, необходимую для расчета показателей эффективности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Создание и развитие инфраструктуры на сельских территориях» муниципальной программы «Комплексное развитие сельских территорий на 2020-2024 годы на территории Винниковского сельсовета Курского района Курской области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час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Formattext"/>
              <w:shd w:fill="FFFFFF" w:val="clear"/>
              <w:spacing w:lineRule="atLeast" w:line="210" w:before="0" w:after="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детски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площадок накопления твердых коммунальных отходов,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тяженность линии уличного освещения, км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 2020 - 2024 годы в один этап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56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финансового обеспечения реализации Программы на 2020-2024 годы составит: 382040,00 руб., в том числе по годам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82040,00 руб.; 10 % от сметной стоимости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0,00 руб.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0,00 руб.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 0,00 руб.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- 0,00 руб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5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построенных детских площадок к 2024 году составит 3 ед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площадок накопления твердых коммунальных отходов к 2024 г. составит 3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тяженность линии уличного освещения к 2024 году составит 3 к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сферы реализации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, в том числе формулировки основных проблем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й сфере и прогноз ее развития</w:t>
      </w:r>
    </w:p>
    <w:p>
      <w:pPr>
        <w:pStyle w:val="Normal"/>
        <w:spacing w:before="28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азработана в соответствии с </w:t>
      </w:r>
      <w:hyperlink r:id="rId3">
        <w:r>
          <w:rPr>
            <w:rStyle w:val="InternetLink"/>
            <w:rFonts w:ascii="Times New Roman" w:hAnsi="Times New Roman" w:cs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мая 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определяет цели, задачи, направления комплексного развития сельских территорий Винниковского сельсовета Курского района, объёмы финансового обеспечения и механизмы реализации мероприятий,  а также их целевые показа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развития сельских территорий будет формироваться под воздействием различных факторов. Объективные различия в уровне социально-экономического развития сельских и городских территорий будут являться основной причиной дальнейшей миграции сельского населения в город. Вместе тем, ряд решений, предусмотренных Подпрограммой по повышению качества жизни на сельских территориях, позволит замедлить данную тенденцию, обеспечить сохранение численности сельского населения, в том числе молодежи, способствовать повышению уровня благосостояния на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прогнозный период наметятся тенденции ускоренного развития социальной, инженерной, коммунальной инфраструктуры на сельских территориях и доведение уровня комфортности проживания на сельских территориях до городск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.1. Приоритеты государственной политики в сфере реализации Подпрограммы</w:t>
      </w:r>
    </w:p>
    <w:p>
      <w:pPr>
        <w:pStyle w:val="11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4"/>
          <w:szCs w:val="24"/>
        </w:rPr>
      </w:r>
    </w:p>
    <w:p>
      <w:pPr>
        <w:pStyle w:val="11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Приоритетами муниципальной политики в сфере реализации П</w:t>
      </w:r>
      <w:r>
        <w:rPr>
          <w:rFonts w:cs="Times New Roman" w:ascii="Times New Roman" w:hAnsi="Times New Roman"/>
          <w:sz w:val="24"/>
          <w:szCs w:val="24"/>
        </w:rPr>
        <w:t>одп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</w:rPr>
        <w:t>рограммы являются: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благосостояния и уровня жизн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насел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Цели </w:t>
      </w:r>
      <w:r>
        <w:rPr>
          <w:rFonts w:cs="Times New Roman" w:ascii="Times New Roman" w:hAnsi="Times New Roman"/>
          <w:b/>
          <w:sz w:val="24"/>
          <w:szCs w:val="24"/>
        </w:rPr>
        <w:t>и задачи Под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spacing w:lineRule="atLeast" w:line="100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Formattext"/>
        <w:shd w:fill="FFFFFF" w:val="clear"/>
        <w:spacing w:lineRule="atLeast" w:line="210" w:before="0" w:after="0"/>
        <w:ind w:firstLine="851"/>
        <w:jc w:val="both"/>
        <w:textAlignment w:val="baseline"/>
        <w:rPr>
          <w:lang w:eastAsia="ar-SA"/>
        </w:rPr>
      </w:pPr>
      <w:r>
        <w:rPr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1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20-2024 годы в 1 эта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и индикаторами Под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детских площадок, ед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спортивных площадок, ед.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, представлены в Приложении N 1 к муниципальной  программе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писание основных ожидаемых конечных результатов реализации Подпрограммы</w:t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задач Подпрограммы ожидается достижение следующих результатов: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остроенных детских площадок к 2024 году составит 3 ед.;</w:t>
      </w:r>
    </w:p>
    <w:p>
      <w:pPr>
        <w:pStyle w:val="12"/>
        <w:tabs>
          <w:tab w:val="clear" w:pos="708"/>
          <w:tab w:val="left" w:pos="138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количество площадок накопления твердых коммунальных отходов к 2024 г. составит 3 е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тяженность линии уличного освещения составит 3 км</w:t>
        <w:tab/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одпрограммы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включает в себя реализацию Основного мероприятия «Благоустройство сельских территорий»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а) созданию и обустройству зон отдыха, спортивных и детских игровых площадок;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б) </w:t>
      </w:r>
      <w:r>
        <w:rPr/>
        <w:t>обустройству площадок накопления твердых коммунальных отход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мероприятие, осуществляемое муниципальным образованием «Винниковский сельсовет» Курского района  Курской области в рамках реализации Подпрограммы, обеспечивают достижение ее целей и решение задач, направленных на повышение комплексного развития сельской территории Винниковского сельсовета, и выполняется на основе софинансирования за счет средств федерального, областного и местного бюджетов.</w:t>
      </w:r>
    </w:p>
    <w:p>
      <w:pPr>
        <w:pStyle w:val="Formattexttopleveltext"/>
        <w:shd w:fill="FFFFFF" w:val="clear"/>
        <w:spacing w:lineRule="atLeast" w:line="263" w:before="0" w:after="0"/>
        <w:ind w:firstLine="840"/>
        <w:jc w:val="both"/>
        <w:textAlignment w:val="baseline"/>
        <w:rPr/>
      </w:pPr>
      <w:r>
        <w:rPr/>
        <w:t>Нереализация основного мероприятия повлечет снижение качества жизни сельского населения.</w:t>
      </w:r>
      <w:r>
        <w:rPr>
          <w:lang w:eastAsia="ar-SA"/>
        </w:rPr>
        <w:t xml:space="preserve">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 приведен в 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рогноз сводных показателей муниципальных  заданий по этапам реализации муниципальной 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одпрограммы муниципальные задания не доводя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Информация об участии населения, предприятий и организаций, а также внебюджетных фондов в реализации Подпрограммы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еление, предприятия, учреждения, организации </w:t>
      </w:r>
      <w:r>
        <w:rPr>
          <w:rFonts w:cs="Times New Roman" w:ascii="Times New Roman" w:hAnsi="Times New Roman"/>
          <w:bCs/>
          <w:sz w:val="24"/>
          <w:szCs w:val="24"/>
        </w:rPr>
        <w:t>независимо от их организационно-правовых форм и форм собственности не участвуют в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6. Обоснование объема финансовых ресурсов, необходимых для реализации Подрограммы</w:t>
      </w:r>
    </w:p>
    <w:p>
      <w:pPr>
        <w:pStyle w:val="Normal"/>
        <w:widowControl w:val="false"/>
        <w:autoSpaceDE w:val="false"/>
        <w:spacing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на 2020-2024 годы составит 382040,00 руб., в том числ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едства местного бюджета – 382040,00 руб., 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по годам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, всего – 382040,00 руб., в том числе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федерального бюджета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 – 38204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, всего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, всего –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, всего - 0,00 руб.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, всего – 0,00 руб.</w:t>
      </w:r>
    </w:p>
    <w:p>
      <w:pPr>
        <w:pStyle w:val="Normal"/>
        <w:widowControl w:val="false"/>
        <w:autoSpaceDE w:val="false"/>
        <w:spacing w:before="0" w:after="200"/>
        <w:ind w:firstLine="8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редставлено в Приложении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Подпрограммы позволит ускорить достижение установленных Подпрограммой целевых показателей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4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ельских территорий </w:t>
      </w:r>
    </w:p>
    <w:p>
      <w:pPr>
        <w:pStyle w:val="Style14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4 годы на территории Винниковского </w:t>
      </w:r>
    </w:p>
    <w:p>
      <w:pPr>
        <w:pStyle w:val="Style14"/>
        <w:spacing w:lineRule="auto" w:line="276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Курского района Курской области» </w:t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показателях (индикаторах) муниципальн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Комплексное развитие сельских территорий на 2020-2024 годы на территории Винниковского сельсовета Курского района Курской области» </w:t>
      </w:r>
      <w:r>
        <w:rPr>
          <w:rFonts w:eastAsia="Times New Roman" w:cs="Times New Roman" w:ascii="Times New Roman" w:hAnsi="Times New Roman"/>
          <w:sz w:val="24"/>
          <w:szCs w:val="24"/>
        </w:rPr>
        <w:t>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472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73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детских площадок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тяженность линии уличного освещения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100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ичество площадок накопления твердых коммунальных от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>«Комплексное развитие сельской территории Винниковского сельсовета Курского района Курской области на 2020-2024 годы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ельской территории Винниковского сельсовета Курского района Курской области на 2020-2024 годы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554"/>
        <w:gridCol w:w="2126"/>
        <w:gridCol w:w="850"/>
        <w:gridCol w:w="851"/>
        <w:gridCol w:w="3685"/>
        <w:gridCol w:w="1701"/>
        <w:gridCol w:w="1986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количество построенных детских площадок к 2024 году составит 3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отяженность линии уличного освещения к 2024 году составит 3 км.</w:t>
            </w:r>
          </w:p>
          <w:p>
            <w:pPr>
              <w:pStyle w:val="ConsPlusTitle"/>
              <w:widowControl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- количество площадок накопления твердых коммунальных отходов к 2024 г. составит 3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(индикаторов) муниципальной программы приведенных в приложении № 1 к Программе.</w:t>
            </w:r>
          </w:p>
        </w:tc>
      </w:tr>
    </w:tbl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tLeast" w:line="100"/>
        <w:ind w:left="104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tLeast" w:line="100"/>
        <w:ind w:left="1049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ельских территорий на 2020-2024 годы» на территории Винниковского сельсовета Курского района Курской области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плексное развитие сельских территорий на 2020-2024 годы на территории Винниковского сельсовета Кур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0"/>
        <w:gridCol w:w="2830"/>
        <w:gridCol w:w="1701"/>
        <w:gridCol w:w="709"/>
        <w:gridCol w:w="709"/>
        <w:gridCol w:w="1134"/>
        <w:gridCol w:w="708"/>
        <w:gridCol w:w="1134"/>
        <w:gridCol w:w="993"/>
        <w:gridCol w:w="1134"/>
        <w:gridCol w:w="992"/>
        <w:gridCol w:w="992"/>
      </w:tblGrid>
      <w:tr>
        <w:trPr>
          <w:trHeight w:val="31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.</w:t>
            </w:r>
          </w:p>
        </w:tc>
      </w:tr>
      <w:tr>
        <w:trPr>
          <w:trHeight w:val="31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сельских территорий на 2020-2024 годы  на территории «Винниковского сельсовета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1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и развитие инфраструкту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сельских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lineRule="exact" w:line="260" w:before="0" w:after="261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 Black" w:hAnsi="Arial Black" w:eastAsia="Times New Roman" w:cs="Times New Roman"/>
      <w:b/>
      <w:sz w:val="40"/>
      <w:szCs w:val="24"/>
    </w:rPr>
  </w:style>
  <w:style w:type="character" w:styleId="5">
    <w:name w:val="Основной текст (5)_"/>
    <w:basedOn w:val="Style12"/>
    <w:qFormat/>
    <w:rPr>
      <w:rFonts w:ascii="Times New Roman" w:hAnsi="Times New Roman" w:eastAsia="Times New Roman" w:cs="Times New Roman"/>
      <w:b/>
      <w:bCs/>
      <w:spacing w:val="-10"/>
      <w:shd w:fill="FFFFFF" w:val="clear"/>
    </w:rPr>
  </w:style>
  <w:style w:type="character" w:styleId="523pt0pt20">
    <w:name w:val="Основной текст (5) + 23 pt;Интервал 0 pt;Масштаб 20%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46"/>
      <w:sz w:val="46"/>
      <w:szCs w:val="46"/>
      <w:u w:val="none"/>
      <w:shd w:fill="FFFFFF" w:val="clear"/>
      <w:vertAlign w:val="baseline"/>
      <w:lang w:val="ru-RU" w:bidi="ru-RU"/>
    </w:rPr>
  </w:style>
  <w:style w:type="character" w:styleId="5Candara21pt0pt">
    <w:name w:val="Основной текст (5) + Candara;21 pt;Не полужирный;Интервал 0 pt"/>
    <w:basedOn w:val="5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ineNumbering">
    <w:name w:val="Line Number"/>
    <w:basedOn w:val="Style12"/>
    <w:rPr/>
  </w:style>
  <w:style w:type="character" w:styleId="Style13">
    <w:name w:val=" Знак Знак"/>
    <w:basedOn w:val="Style12"/>
    <w:qFormat/>
    <w:rPr>
      <w:rFonts w:ascii="Tahoma" w:hAnsi="Tahoma" w:eastAsia="Calibri;Arial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-1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;Arial" w:hAnsi="Calibri;Arial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25"/>
      <w:ind w:firstLine="709"/>
      <w:jc w:val="both"/>
    </w:pPr>
    <w:rPr>
      <w:rFonts w:eastAsia="Lucida Sans Unicode" w:cs="font265;Times New Roman"/>
      <w:kern w:val="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A6346FB8257755C892D8539FDB87326A607BF90A66E66FCCFA9B8BE268BC91CAC1BCF2B2A5AA9FA8FA9A10E0e2U5G" TargetMode="External"/><Relationship Id="rId3" Type="http://schemas.openxmlformats.org/officeDocument/2006/relationships/hyperlink" Target="consultantplus://offline/ref=A0A6346FB8257755C892D8539FDB87326A607BF90A66E66FCCFA9B8BE268BC91CAC1BCF2B2A5AA9FA8FA9A10E0e2U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3:00Z</dcterms:created>
  <dc:creator>777</dc:creator>
  <dc:description/>
  <cp:keywords/>
  <dc:language>en-US</dc:language>
  <cp:lastModifiedBy>1</cp:lastModifiedBy>
  <cp:lastPrinted>2019-07-09T11:33:00Z</cp:lastPrinted>
  <dcterms:modified xsi:type="dcterms:W3CDTF">2019-12-10T06:58:00Z</dcterms:modified>
  <cp:revision>3</cp:revision>
  <dc:subject/>
  <dc:title>АДМИНИСТРАЦИЯ </dc:title>
</cp:coreProperties>
</file>