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НИКОВСКОГО СЕЛЬСОВ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12.11.2019г.                                                                     №63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добрении прогноза социально-экономического развит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никовского сельсовета Курского района Курской   области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и на плановый период 2021 и 2022 годов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56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173 Бюджетного кодекса Российской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и и решением Собрания  депутатов Винниковского  сельсовета   </w:t>
      </w:r>
    </w:p>
    <w:p>
      <w:pPr>
        <w:pStyle w:val="Style17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от 21.03.2014 года  № 75-5-29 «О бюджетном процессе Винниковского сельсовета Курского района  Курской области» </w:t>
      </w:r>
      <w:r>
        <w:rPr>
          <w:rFonts w:cs="Times New Roman" w:ascii="Times New Roman" w:hAnsi="Times New Roman"/>
          <w:sz w:val="28"/>
          <w:szCs w:val="28"/>
        </w:rPr>
        <w:t>Администрация Винниковского сельсовета Курского района Курской области</w:t>
      </w:r>
    </w:p>
    <w:p>
      <w:pPr>
        <w:pStyle w:val="Style17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добрить прилагаемый прогноз социально-экономического развития   Винниковского сельсовета Курского района Курской области на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гласно приложению № 1. </w:t>
      </w:r>
    </w:p>
    <w:p>
      <w:pPr>
        <w:pStyle w:val="Normal"/>
        <w:autoSpaceDE w:val="false"/>
        <w:spacing w:lineRule="auto" w:line="240" w:before="0" w:after="0"/>
        <w:ind w:left="2410" w:right="2976" w:hanging="18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. 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90"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90"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инниковского сельсовета                              Машошин И.</w:t>
      </w:r>
      <w:bookmarkStart w:id="0" w:name="Par2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никовского сельсов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 ноября  2019 г. №6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Par26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ЭКОНОМИЧЕСКОГО РАЗВИТИЯ  ВИННИ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ОВЕТА 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СНОВНЫЕ ПОКАЗАТЕ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9"/>
        <w:gridCol w:w="842"/>
        <w:gridCol w:w="9"/>
        <w:gridCol w:w="1132"/>
        <w:gridCol w:w="9"/>
        <w:gridCol w:w="1267"/>
        <w:gridCol w:w="9"/>
        <w:gridCol w:w="1833"/>
        <w:gridCol w:w="9"/>
        <w:gridCol w:w="1551"/>
        <w:gridCol w:w="9"/>
        <w:gridCol w:w="1869"/>
        <w:gridCol w:w="9"/>
      </w:tblGrid>
      <w:tr>
        <w:trPr>
          <w:tblHeader w:val="true"/>
          <w:trHeight w:val="499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176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30" w:before="0" w:after="0"/>
              <w:ind w:left="176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 год 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blHeader w:val="true"/>
          <w:trHeight w:val="499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18"/>
                <w:szCs w:val="18"/>
              </w:rPr>
              <w:t>Демографические показатели 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еднегодов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</w:t>
            </w:r>
          </w:p>
        </w:tc>
      </w:tr>
      <w:tr>
        <w:trPr>
          <w:trHeight w:val="195" w:hRule="atLeast"/>
        </w:trPr>
        <w:tc>
          <w:tcPr>
            <w:tcW w:w="1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 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енность занятых в экономи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фермеров и занятых индивидуально-трудовой деятельность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 численности занятых в эконом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нд начисленной заработной пл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4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9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8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861,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05,4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 фонда заработной платы к предыдущему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месячная номинальная начисленная заработная пл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8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38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54,1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 среднемесячной номинальной начисленной заработной пл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358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ышленность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отгруженных тов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бственного производства, выполненных работ и услуг,  в ценах соответствующи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6100,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47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81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4817,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401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ексы-дефляторы оптовых цен промышленной проду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о продукции в стоимостном выра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9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9,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264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ьское хозяйство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м реализации сельскохозяйственной продук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го производства сельскохозяйственными предприятия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 w:before="0" w:after="0"/>
              <w:ind w:right="57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роизводство сельскохозяйственной продукци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вестиции в основной капитал, </w:t>
            </w:r>
          </w:p>
          <w:p>
            <w:pPr>
              <w:pStyle w:val="Normal"/>
              <w:spacing w:lineRule="auto" w:line="23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630,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19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возки грузов автомобильным транспорт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требительский рынок товаров и услуг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от розничной торговли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ый результат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2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гнозу социально-экономического развития Винниковского сельсовета Курского района Курской области на 2020 год и плановый период 2021 и 2022 годов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нд заработной платы,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сленность работников, среднемесячная заработная пла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 2018 года, представленному в  прогнозе социально-экономического развития Винниковского  сельсовета Курского района на 2020 год и на плановый период 2021-2022 гг. фонд начисленной заработной платы за 2018 год составил – 77248,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 с темпом роста (снижени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1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фонда заработной платы работников организаций Винниковского сельсовета Курского района Курской области 2019 года рассчитана исходя из данных о фонде начисленной заработной плате за 3 месяца 2018 года и 3 месяца 2019г.,  а также данных, предоставленных  для расчета прогноза социально-экономического развития организациями, зарегистрированными на территории Винниковского сельсовета Курского района Кур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ам в 2020 - 2022 гг. прогнозируется рост фонда заработной платы по Винниковскому сельсовету Курского района на уровн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0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1784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темп ро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2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1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4861,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темп ро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3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2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8505,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темп ро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3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ающих по Винниковскому сельсовету Курского района прогнозируется на уровн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0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99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., темп ро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9,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1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99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., темп ро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2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99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., темп ро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работающих по Винниковскому сельсовету Курского района прогнозируется на уровн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0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580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темп ро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3,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1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438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темп ро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3,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2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454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темп ро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3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нниковском сельсовете Курского района успешно осуществляет сельскохозяйственную деятельность ООО "Русский ячмень". Расширение сельскохозяйственных угодий способствует из года в год увеличению численности работников данной организации и соответственно фонда заработной платы. Кроме того, в 2019 году планируется открытие элеватора с созданием 20 рабочих мес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льское хозяйство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Винниковского сельсовета осуществляет сельскохозяйственную деятельность ООО "Русский ячмень" но организация зарегистрирована в Медвенско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МЫШЛЕН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гноз отгруженных товаров собственного производства, выполнен-ных работ и услуг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е расчеты объема отгруженных товаров собственного производства, выполненных работ и услуг  Винниковского сельсовета Курского  района   Курской области выполнены в целом по поселению  и по видам экономической деятельности по полному кругу предприятий с учетом малых предприятий. При формировании прогноза по видам экономической деятельности за основу приняты тенденции развития крупных и средних предприятий, которые занимают наибольший удельный вес в соответствующем виде деятельности.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отрасли формировался с учётом анализа  работы промышленного комплекса в отчётном периоде, перспективных планов основных промышленных предприятий, а также с применением индексов-дефлятор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 прогнозом социально-экономического развития Винниковского сельсовета Курского района Курской области величина объема отгруженных товаров собственного производства, выполненных работ и услуг собственными силами по полному кругу организаций состави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0 г. – 901811,1 тыс. руб., индекс промышленного производства– 103,5 %;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. – 1004817,8 тыс. руб., индекс промышленного производства– 103,4 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г. – 1133401,1 тыс. руб., индекс промышленного производства – 103,6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 составит  527,2 млн. руб., индекс промышленного производства –103,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от розничной торгов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розничной торговли Винниковского сельсовета Курского  района   Курской области складывается из объема продажи потребительских товаров организациями и индивидуальными предпринимателями населению. Организации, осуществляющие торговое обслуживание на территории Винниковского сельсовета Курского района Курской области: ПО «Бесединское», индивидуальные предпринимате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огнозу на 2020-2024 годы оборот розничной торговли по Винниковскому сельсовету Курского  района Курской области  планируется с ростом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у – 7,7 млн. руб., индекс – физического объема – 105,4 %, индекс-дефлятор – 105,4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у – 8,1 млн. руб., индекс – физического объема – 104,8 %, индекс-дефлятор – 104,8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 году – 8,6 млн. руб., индекс – физического объема – 104,0 %, индекс-дефлятор – 104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борота розничной торговли связан с применением в расчете индексов-дефляторов (рост ц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вестиции в основной капита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работ по виду деятельности "Строительст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инвестиции в 2018 году освоены сельскохозяйственной организаций ООО "Русский ячмень" (строительство железнодорожной ветки)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сравнении с уровнем 2018 года объем инвестиций в основной капитал за счет всех источников финансирования оценивается с ростом на 2,6 процента или на уровне 2311,1 млн. рублей с индексом-дефлятором 105,1 процентов в сопоставимых ценах к уровню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инансовый результат деятельности организаций 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20 по 2022 гг. в целом по Винниковскому сельсовету  прогнозируется положительный финансовый результат с учетом  динамики развития предприятий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0 год –  2820,0 тыс. руб.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1 год –  3350,0 тыс.руб.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22  год – 3870,0 тыс.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3:00Z</dcterms:created>
  <dc:creator>пользователь</dc:creator>
  <dc:description/>
  <cp:keywords/>
  <dc:language>en-US</dc:language>
  <cp:lastModifiedBy>Selsovet</cp:lastModifiedBy>
  <cp:lastPrinted>2017-11-20T16:00:00Z</cp:lastPrinted>
  <dcterms:modified xsi:type="dcterms:W3CDTF">2019-12-05T09:33:00Z</dcterms:modified>
  <cp:revision>8</cp:revision>
  <dc:subject/>
  <dc:title/>
</cp:coreProperties>
</file>