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jc w:val="center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32"/>
          <w:szCs w:val="32"/>
          <w:lang w:eastAsia="zh-CN"/>
        </w:rPr>
        <w:t>С</w:t>
      </w: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>ОБРАНИЕ ДЕПУТАТОВ ВИННИКОВСКОГО СЕЛЬСОВЕТА</w:t>
      </w:r>
    </w:p>
    <w:p>
      <w:pPr>
        <w:pStyle w:val="Normal"/>
        <w:spacing w:lineRule="auto" w:line="240" w:before="0" w:after="0"/>
        <w:ind w:hanging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КУРСК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от 22.11.2019 года  №77-6-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>с.1-е Винников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Устав муниципально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Винниковский сельсовет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урского района Ку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инниковский сельсовет» Курского района Курской области (с последующими изменениями и дополнениями) (далее – Устав  муниципального образования «Винниковский сельсовет» Кур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инниковский сельсовет» Курского района Ку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, Собрание депутатов Винниковского сельсовета  Курского района РЕШИЛ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Внести в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Устав муниципального образования «Винниковский сельсовет» Курского района Курской области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aps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aps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Вопросы местного значения Винниковского сельсове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новым пунктом 2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часть 5.3 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«Статус депутатов Собрания депутатов Винниковского сельсовета Кур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Депутаты Собрания депутатов Винниковского сельсовета Кур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Винниковского сельсовета Кур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бзац 1 части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нни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Ку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зглавляет Администрацию Винниковского сельсовета Курского района» дополнить словами «при этом, в соответствии с федеральным законодательством, не може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дновременно исполнять полномочия Председателя Собрания депутатов Винниковского сельсовета Курского района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.дополнить новой статьей 58.1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Правотворческая инициатива прокурора Курского района Курской области» следующего содержания:</w:t>
      </w:r>
    </w:p>
    <w:p>
      <w:pPr>
        <w:pStyle w:val="Style19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«Статья 58.1. Правотворческая инициатива прокурора Курского района Курской обла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С правотворческой инициативой может выступить прокурор Курского района Курской области.</w:t>
      </w:r>
    </w:p>
    <w:p>
      <w:pPr>
        <w:pStyle w:val="Style19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Проект муниципального правового акта, внесенный в порядке реализации правотворческой инициативы прокурора Курского района Курской области, подлежит обязательному рассмотрению органом местного самоуправления или должностным лицом местного самоуправления Винниковского сельсовета Курского района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Style19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Собрание депутатов Винниковского сельсовета Курского района рассматривает указанные проекты на открытом заседан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Прокурору Курского района Курской области обеспечивается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Курского района Курской области, официально в письменной форме доводится до его сведен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Главе Винниковского сельсовета Курского района направить настоящее Решение «О внесении изменений и дополнений в Устав муниципального образования «Винниковский сельсовет» Курского района Курской области»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. Обнародовать настоящее решение после государственной регистрации на трех информационных стендах, расположе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-й –здание администрации Винниковского сельсовета Курского района в с.1-е Винни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-й –  магазин ПО «Бесединское» в с.Отреш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-й - здание  Архива Курского района в п.Малин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 Винни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Н.А. Шма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Винник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урского района                                        И.П.Машо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964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1">
    <w:name w:val="Гиперссылка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pacing w:val="-3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1:00Z</dcterms:created>
  <dc:creator>anna</dc:creator>
  <dc:description/>
  <cp:keywords/>
  <dc:language>en-US</dc:language>
  <cp:lastModifiedBy>Selsovet</cp:lastModifiedBy>
  <cp:lastPrinted>2019-12-02T08:53:00Z</cp:lastPrinted>
  <dcterms:modified xsi:type="dcterms:W3CDTF">2019-12-02T05:54:00Z</dcterms:modified>
  <cp:revision>12</cp:revision>
  <dc:subject/>
  <dc:title>МЕТОДИЧЕСКИЕ РЕКОМЕНДАЦИИ</dc:title>
</cp:coreProperties>
</file>