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04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904" w:hRule="atLeast"/>
        </w:trPr>
        <w:tc>
          <w:tcPr>
            <w:tcW w:w="36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м администрации Винниковского сельсовета Курского райо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_______ 2019 г. №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Винниковского сельсовета Ку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о профилактике преступлений и иных правонарушений на 2020-2024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1-е Виннико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А С П О Р 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ы Винниковского сельсовета по профилактик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еступлений и иных правонарушений  на 2020 – 2024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6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tab/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  <w:tab/>
              <w:tab/>
              <w:t xml:space="preserve"> </w:t>
            </w:r>
          </w:p>
          <w:p>
            <w:pPr>
              <w:pStyle w:val="Normal"/>
              <w:ind w:left="2832"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11"/>
              <w:jc w:val="both"/>
              <w:rPr/>
            </w:pPr>
            <w:r>
              <w:rPr>
                <w:sz w:val="22"/>
                <w:szCs w:val="22"/>
              </w:rPr>
              <w:t>Программа Винниковского сельсовета по профилактике преступлений и иных правонарушений на 2020 – 2024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6 октября 2003 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равительства Российской Федерации от 6 марта 2013 г. N 313-р "Об утверждении государственной программы "Обеспечение общественного порядка и противодействие преступности";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Курской области от 10 декабря 2013 г. N 931-па "Об утверждении "Комплексной межведомственной программы по профилактике преступлений и иных правонарушений в Курской области на 2014 - 2020 годы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</w:t>
              <w:tab/>
              <w:tab/>
              <w:t xml:space="preserve">Программ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инниковского  сельсов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240" w:after="240"/>
              <w:ind w:left="0" w:righ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цели и задачи   Программы                             </w:t>
            </w:r>
          </w:p>
          <w:p>
            <w:pPr>
              <w:pStyle w:val="Style20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лями Программы являются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щественной безопасности и безопасности граждан на территории муниципального образования «Винниковский сельсовет» Курского района Курской област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ичин и условий, порождающих коррупц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 эффективности работы системы профилактики преступлений и иных правонарушений;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дорожного движения; повышение доверия общества к правоохранительным органам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сновные задачи Программы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защиты жизни, здоровья и безопасности граждан на территории муниципального образования «Винниковский сельсовет» Курского района Курской области, профилактика незаконной трудовой миграции;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. в том числе общественных формирований правоохранительной направленности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выявление и профилактика противоправной деятельности иностранных граждан на территории муниципального образования «Винниковский сельсовет» Курского района Ку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 коррупции в органах местного самоуправления, формирование в обществе негативного отношения к коррупционному поведению: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 отбывших наказание в местах лишения свобо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(</w:t>
            </w:r>
            <w:hyperlink w:anchor="sub_24">
              <w:r>
                <w:rPr>
                  <w:rStyle w:val="InternetLink"/>
                  <w:sz w:val="22"/>
                  <w:szCs w:val="22"/>
                </w:rPr>
                <w:t>социальная адаптация</w:t>
              </w:r>
            </w:hyperlink>
            <w:r>
              <w:rPr>
                <w:sz w:val="22"/>
                <w:szCs w:val="22"/>
              </w:rPr>
              <w:t>;</w:t>
            </w:r>
            <w:bookmarkStart w:id="0" w:name="sub_1718"/>
            <w:r>
              <w:rPr>
                <w:sz w:val="22"/>
                <w:szCs w:val="22"/>
              </w:rPr>
              <w:t xml:space="preserve"> </w:t>
            </w:r>
            <w:hyperlink w:anchor="sub_25">
              <w:r>
                <w:rPr>
                  <w:rStyle w:val="InternetLink"/>
                  <w:sz w:val="22"/>
                  <w:szCs w:val="22"/>
                </w:rPr>
                <w:t>ресоциализация</w:t>
              </w:r>
            </w:hyperlink>
            <w:bookmarkEnd w:id="0"/>
            <w:r>
              <w:rPr>
                <w:sz w:val="22"/>
                <w:szCs w:val="22"/>
              </w:rPr>
              <w:t xml:space="preserve">; </w:t>
            </w:r>
            <w:hyperlink w:anchor="sub_26">
              <w:r>
                <w:rPr>
                  <w:rStyle w:val="InternetLink"/>
                  <w:sz w:val="22"/>
                  <w:szCs w:val="22"/>
                </w:rPr>
                <w:t>социальная реабилитация</w:t>
              </w:r>
            </w:hyperlink>
            <w:r>
              <w:rPr>
                <w:sz w:val="22"/>
                <w:szCs w:val="22"/>
              </w:rPr>
              <w:t xml:space="preserve">) лиц, освободившихся из мест лишения свободы, и лиц без определенного места жительства, направленных на восстановление утраченных социальных связей; содействие трудовой занятости лиц, отбывающих наказание и освободившихся из мест лишения свободы;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лицам, пострадавшим от правонарушений или подверженным риску стать таковы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240" w:after="240"/>
              <w:ind w:left="0" w:right="4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нейшие целевые индикаторы и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числа совершенных преступлений с численностью населения Винниковского сельсовета;</w:t>
              <w:br/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  <w:br/>
              <w:t>количество преступлений в составе организованных преступных групп;</w:t>
              <w:br/>
              <w:t>доля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  <w:br/>
              <w:t>количество иностранных граждан, выдворенных (депортированных, реадмиссированных) с территории Российской Федерации;</w:t>
              <w:br/>
              <w:t>количество принятых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;</w:t>
              <w:br/>
              <w:t>количество выявленных преступлений коррупционной направленности;</w:t>
              <w:br/>
      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        <w:br/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в возрасте от 14 до 30 лет;</w:t>
              <w:br/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в возрасте от 14 до 30 лет;</w:t>
              <w:br/>
              <w:t xml:space="preserve">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ст. 264.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УК РФ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авил дорожного движ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цом, подвергнутым административному наказанию";</w:t>
              <w:br/>
              <w:t>доля подростков, проживающих на территории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сельсовета;</w:t>
              <w:br/>
              <w:t xml:space="preserve">показатель заболеваемости синдромом зависимости от наркотиков </w:t>
              <w:br/>
              <w:t>доля лиц, систематически занимающихся физической культурой и спортом, в общей численности населения сельсовета;</w:t>
              <w:br/>
              <w:t>доля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  <w:br/>
              <w:t xml:space="preserve">доля ранее судимых лиц, в отношении которых установлен административный надзор, от общего количества ранее судимых лиц, на которых распространено действ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ого закона от 6 апреля 2011 года N 64-ФЗ "Об административном надзоре за лицами, освободившимися из мест лишения свободы"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;</w:t>
              <w:br/>
      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  <w:br/>
              <w:t>доля лиц, освобожденных из мест лишения свободы, получивших государственные услуги в сфере занятости, в общем количестве обратившихся в центры занятости населения граждан данной категории;</w:t>
              <w:br/>
              <w:t>число дорожно-транспортных происшествий с пострадавши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 - 2023 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  <w:tab/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832" w:hanging="28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Программы осуществляется  за счет средств Винниковского сельсовета. Общий объем </w:t>
            </w:r>
            <w:r>
              <w:rPr>
                <w:color w:val="000000"/>
                <w:sz w:val="22"/>
                <w:szCs w:val="22"/>
              </w:rPr>
              <w:t>финансирования    5000,0  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0 год  - 1,0 т. .р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 - 1,0 т .р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 - 1, 0 т .р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– 1,0 т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 1,0 т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рограммы осуществляется по следующим основным направлениям:</w:t>
              <w:br/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;</w:t>
              <w:br/>
      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сельсовета, оптимизация работы по профилактике преступлений и иных правонарушений в общественных местах;</w:t>
              <w:br/>
              <w:t>проведение межведомственных мероприятий антикоррупционной направленности;</w:t>
              <w:br/>
              <w:t xml:space="preserve">осуществление межведомственного взаимодействия по противодействию экстремизму и терроризму на территории сельсовета, </w:t>
              <w:br/>
              <w:t>осуществление работы по профилактике преступлений и иных правонарушений в молодежной среде;</w:t>
              <w:br/>
              <w:t>осуществление деятельности по борьбе с пьянством, алкоголизмом, токсикоманией, наркоманией среди населения сельсовета</w:t>
              <w:br/>
              <w:t>пропаганда ценностей здоровья и здорового образа жизни среди населения ;</w:t>
              <w:br/>
              <w:t>развитие системы ресоциализации лиц, освободившихся из мест лишения свободы;</w:t>
              <w:br/>
              <w:t>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  <w:br/>
              <w:t>оказание содействия трудовой занятости лиц, отбывших наказание и освободившихся из мест лишения свободы;</w:t>
              <w:br/>
              <w:t>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        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ы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рограммы позволит: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надлежащий уровень профилактики правонарушений, антитеррористической безопасности населения и уязвимой инфраструктуры регио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сохранению стабильности в сфере межэтнических и тесно связанных с ними межконфессиональных отнош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ить количество лиц, совершивших преступления в составе организованных преступных групп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006"/>
            <w:r>
              <w:rPr>
                <w:rFonts w:cs="Times New Roman" w:ascii="Times New Roman" w:hAnsi="Times New Roman"/>
                <w:sz w:val="22"/>
                <w:szCs w:val="22"/>
              </w:rPr>
      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</w:r>
            <w:bookmarkEnd w:id="1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долю иностранных граждан, совершивших преступления на территории муниципального образования «Винниковский сельсовет», от общего количества иностранных граждан, пребывающих (проживающих) на территории муниципального образования «Винниковский сельсовет»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тить количество преступлений коррупционной направл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молодых людей, участвующих в деятельности патриотических объединений, клубов, центров, в общем количестве молодеж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yle21"/>
              <w:rPr/>
            </w:pPr>
            <w:bookmarkStart w:id="2" w:name="sub_1001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. 264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К РФ "Нарушение правил дорожного движения лицом, подвергнутым административному наказанию";</w:t>
            </w:r>
            <w:bookmarkEnd w:id="2"/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подростков, проживающих на территории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й обла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изировать наркоситуац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показатель заболеваемости синдромом зависимости от наркоти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зить количество преступлений, совершаемых ранее судимыми лиц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020"/>
            <w:bookmarkStart w:id="4" w:name="sub_10200"/>
            <w:r>
              <w:rPr>
                <w:rFonts w:cs="Times New Roman" w:ascii="Times New Roman" w:hAnsi="Times New Roman"/>
                <w:sz w:val="22"/>
                <w:szCs w:val="22"/>
              </w:rPr>
      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  <w:bookmarkEnd w:id="3"/>
            <w:bookmarkEnd w:id="4"/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0021"/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в полном объеме (в пределах компетенции) помощь лицам, освобожденным из мест лишения свободы и обратившимся за ней</w:t>
            </w:r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оложительную динамику сокращения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исполне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еализацией Программы  осуществляет глава Винниковского сельсове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6" w:name="sub_1001"/>
      <w:bookmarkEnd w:id="6"/>
      <w:r>
        <w:rPr>
          <w:rFonts w:cs="Times New Roman" w:ascii="Times New Roman" w:hAnsi="Times New Roman"/>
          <w:sz w:val="22"/>
          <w:szCs w:val="22"/>
        </w:rPr>
        <w:t xml:space="preserve">I. Анализ ситуации, обоснование необходимо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я программно-целевого мет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7" w:name="sub_1001"/>
      <w:bookmarkStart w:id="8" w:name="sub_1001"/>
      <w:bookmarkEnd w:id="8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грамма направлена на развитие и совершенствование межведомственного взаимодействия территориальных органов федеральных органов исполнительной власти, органов исполнительной власти Курской области, органов местного самоуправления по реализации государственной политики в сфере профилактики правонарушений, обеспечению общественного 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актика и накопленный за последние годы опыт реализации муниципальных целевых программ:, </w:t>
      </w:r>
      <w:hyperlink r:id="rId9">
        <w:r>
          <w:rPr>
            <w:rStyle w:val="InternetLink"/>
            <w:sz w:val="22"/>
            <w:szCs w:val="22"/>
          </w:rPr>
          <w:t>"Программа Винниковского сельсовета по профилактике преступлений и иных правонарушений на 2016-2018 годы"</w:t>
        </w:r>
      </w:hyperlink>
      <w:r>
        <w:rPr>
          <w:sz w:val="22"/>
          <w:szCs w:val="22"/>
        </w:rPr>
        <w:t>, приводят к выводу о необходимости использования комплексного подхода в этой работе и продолжения использования программно-целевого мет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ая организация работы по созданию и функционированию в муниципальном образовании системы профилактики правонарушений, применение в этой работе программно-целевого подхода позволила добиться снижения общей преступности за период 2016 - 2018 годов. В 2019 году преступления, совершенные на территории муниципального образования «Винниковский сельсовет»,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министрацией Винниковского сельсовета принимается комплекс мер, направленный на стабилизацию ситуации с подростковой преступностью и правонаруш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ват детей, включенных в мероприятия патриотической направленности, ежегодно растет и составляет в настоящее время 90% от общей численности обучающихс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агодаря принятым профилактическим мерам в 2019 году на территории сельсовета не зарегистрировано фактов подростковой преступности Число тяжких и особо тяжких уголовно наказуемых деяний, совершенных несовершеннолетними в 2019 году, равно 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ое значение уделяется формированию ценностей здорового образа жизни в молодежной среде. Проводится активная работа по организации временной занятости молодеж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й из острейших проблем нашего общества и молодежной среды, в частности, является проблема распространения наркомании, оказывающая существенное влияние на обеспечение правопорядка и состояние преступности в регион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ами местного самоуправления муниципального образования «Винниковский сельсовет» на постоянной основе проводятся профилактические мероприятия антинаркотического характера. Существенную роль в этой работе играет проведение информационной политики, информация размещается на стендах, организация работы с группами риска, в трудовых и образовательных коллективах. 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мплекс мероприятий, направленных на снижение спроса на психоактивные вещества, реализуется Администрацией Винниковского сельсовета во взаимодействии с силовыми структур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одятся мероприятия по первичной профилактике наркомании: антинаркотическая пропаганда в учебных заведениях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муниципального образ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противодействия коррупции администрацией Винниковского сельсовета осуществляется работа по проведению антикоррупционной экспертизы нормативных правовых акт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птимизации отраслевых мер по совершенствованию деятельности по предоставлению государственных и муниципальных услуг проводится работа по выявлению и исключению избыточных и дублирующих административных процеду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работа по переходу на предоставление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 июля 2010 года N 210-ФЗ "Об организации предоставления государственных и муниципальных услуг администрацией Винниковского сельсовета заключено соглашение о взаимодействии с ОБУ "МФЦ"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политика в сфере борьбы с терроризмом и экстремизмом в современных условиях является важным звеном в системе мер, направленных на обеспечение общественн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ы защиты населения от актов терроризма, обеспечение террористической безопасности на территории сельсовета требуют повышенного внимания со стороны правоохранительных структур, органов исполнительной власти Курской области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, торговли и досуг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Винниковского сельсовета проживает значительное количество иностранных граждан. Необходима постоянная скоординированная работа по своевременному выявлению и профилактике противоправной деятельности этих граждан на территории Винниковского сель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свободы, приобретает особую значим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территории сельсовета имеются  лица, освободившихся из учреждений отбывания наказания в виде лишения свободы, в том числе не имеющих места жительства или средств к существованию и возможности трудоустрой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отрицательным факторам, толкающим осужденных к совершению повторных преступлений, относятся: отсутствие работы и соответствующих документов для трудоустройства, незанятость трудом либо учебой, психологические проблемы, разногласия с семьей, обществом, отсутствие места жительства, алкогольная и наркотическая зависимость и друг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циальная адаптация этих граждан, которые являются жителями муниципального образования «Винниковский сельсовет», невозможна без оказания им соответствующей помощи со стороны органов социального обеспечения, службы занятости населения, общественных организац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облемы обеспечения безопасности дорожного движения остается одной из наиболее актуальных в современном обществ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решенные проблемы в вопросах организации дорожного движения на территории сельсовета все еще остаютс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обозначенных проблем невозможно без серьезной поддержки органов государственной власти Курской области, объединения усилий правоохранительных органов, различных ведомств, органов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ддержании правопорядка сотрудникам полиции оказывает содействие  добровольная народная дружина, общей численностью 4  человека, совместно с которой проводятся мероприятия по охране общественного порядка и решению иных задач правоохранительной направленности, выявляются и пресекаются административные правонаруш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оритетами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Винниковского сельсовета, защита жизни, здоровья, прав и свобод гражда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. Программа будет способствовать стабилизации наркоситуации 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Основные цели, задачи и целевые показатели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е общественной безопасности и безопасности граждан на территории сельсов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причин и условий, порождающих корруп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дорожного дви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доверия общества к правоохранительным орган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защиты жизни, здоровья и безопасности граждан, профилактика незаконной трудовой миг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е выявление и профилактика противоправной деятельности иностранных граждан на территории сельсовета, 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9" w:name="sub_1003"/>
      <w:bookmarkEnd w:id="9"/>
      <w:r>
        <w:rPr>
          <w:rFonts w:cs="Times New Roman" w:ascii="Times New Roman" w:hAnsi="Times New Roman"/>
          <w:sz w:val="22"/>
          <w:szCs w:val="22"/>
        </w:rPr>
        <w:t>III. Сроки реализации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0" w:name="sub_1003"/>
      <w:bookmarkStart w:id="11" w:name="sub_1003"/>
      <w:bookmarkEnd w:id="11"/>
    </w:p>
    <w:p>
      <w:pPr>
        <w:pStyle w:val="Normal"/>
        <w:rPr/>
      </w:pPr>
      <w:r>
        <w:rPr>
          <w:sz w:val="22"/>
          <w:szCs w:val="22"/>
        </w:rPr>
        <w:t>Сроки реализации Программы: 2020 - 2024 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12" w:name="sub_1004"/>
      <w:bookmarkEnd w:id="12"/>
      <w:r>
        <w:rPr>
          <w:rFonts w:cs="Times New Roman" w:ascii="Times New Roman" w:hAnsi="Times New Roman"/>
          <w:sz w:val="22"/>
          <w:szCs w:val="22"/>
        </w:rPr>
        <w:t>IV. Система мероприятий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3" w:name="sub_1004"/>
      <w:bookmarkStart w:id="14" w:name="sub_1004"/>
      <w:bookmarkEnd w:id="14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bookmarkStart w:id="15" w:name="sub_1012"/>
      <w:bookmarkEnd w:id="15"/>
      <w:r>
        <w:rPr>
          <w:sz w:val="22"/>
          <w:szCs w:val="22"/>
        </w:rPr>
        <w:t>1)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6" w:name="sub_1012"/>
      <w:bookmarkStart w:id="17" w:name="sub_1013"/>
      <w:bookmarkEnd w:id="16"/>
      <w:r>
        <w:rPr>
          <w:sz w:val="22"/>
          <w:szCs w:val="22"/>
        </w:rPr>
        <w:t xml:space="preserve">2) </w:t>
      </w:r>
      <w:bookmarkStart w:id="18" w:name="sub_1014"/>
      <w:bookmarkEnd w:id="17"/>
      <w:r>
        <w:rPr>
          <w:sz w:val="22"/>
          <w:szCs w:val="22"/>
        </w:rPr>
        <w:t xml:space="preserve"> проведение мероприятий антикоррупционной направленности;</w:t>
      </w:r>
    </w:p>
    <w:p>
      <w:pPr>
        <w:pStyle w:val="Normal"/>
        <w:ind w:firstLine="709"/>
        <w:jc w:val="both"/>
        <w:rPr/>
      </w:pPr>
      <w:bookmarkStart w:id="19" w:name="sub_1015"/>
      <w:bookmarkEnd w:id="18"/>
      <w:bookmarkEnd w:id="19"/>
      <w:r>
        <w:rPr>
          <w:sz w:val="22"/>
          <w:szCs w:val="22"/>
        </w:rPr>
        <w:t>3) осуществление межведомственного взаимодействия по противодействию экстремизму и терроризму на территории муниципального образования «Винниковский сельсовет», организованной преступности;</w:t>
      </w:r>
    </w:p>
    <w:p>
      <w:pPr>
        <w:pStyle w:val="Normal"/>
        <w:ind w:firstLine="709"/>
        <w:jc w:val="both"/>
        <w:rPr/>
      </w:pPr>
      <w:bookmarkStart w:id="20" w:name="sub_1015"/>
      <w:bookmarkStart w:id="21" w:name="sub_1016"/>
      <w:bookmarkEnd w:id="20"/>
      <w:bookmarkEnd w:id="21"/>
      <w:r>
        <w:rPr>
          <w:sz w:val="22"/>
          <w:szCs w:val="22"/>
        </w:rPr>
        <w:t>4) осуществление работы по профилактике преступности в молодежной среде;</w:t>
      </w:r>
    </w:p>
    <w:p>
      <w:pPr>
        <w:pStyle w:val="Normal"/>
        <w:ind w:firstLine="709"/>
        <w:jc w:val="both"/>
        <w:rPr/>
      </w:pPr>
      <w:bookmarkStart w:id="22" w:name="sub_1016"/>
      <w:bookmarkStart w:id="23" w:name="sub_1017"/>
      <w:bookmarkEnd w:id="22"/>
      <w:bookmarkEnd w:id="23"/>
      <w:r>
        <w:rPr>
          <w:sz w:val="22"/>
          <w:szCs w:val="22"/>
        </w:rPr>
        <w:t>5) осуществление деятельности по борьбе с пьянством, алкоголизмом, токсикоманией, наркоманией среди населения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bookmarkStart w:id="24" w:name="sub_1017"/>
      <w:bookmarkStart w:id="25" w:name="sub_1018"/>
      <w:bookmarkEnd w:id="24"/>
      <w:bookmarkEnd w:id="25"/>
      <w:r>
        <w:rPr>
          <w:sz w:val="22"/>
          <w:szCs w:val="22"/>
        </w:rPr>
        <w:t>6) пропаганда ценностей здоровья и здорового образа жизни среди населения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bookmarkStart w:id="26" w:name="sub_1018"/>
      <w:bookmarkStart w:id="27" w:name="sub_1019"/>
      <w:bookmarkEnd w:id="26"/>
      <w:bookmarkEnd w:id="27"/>
      <w:r>
        <w:rPr>
          <w:sz w:val="22"/>
          <w:szCs w:val="22"/>
        </w:rPr>
        <w:t>7) развитие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bookmarkStart w:id="28" w:name="sub_1019"/>
      <w:bookmarkStart w:id="29" w:name="sub_1020"/>
      <w:bookmarkEnd w:id="28"/>
      <w:bookmarkEnd w:id="29"/>
      <w:r>
        <w:rPr>
          <w:sz w:val="22"/>
          <w:szCs w:val="22"/>
        </w:rPr>
        <w:t>8)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30" w:name="sub_1020"/>
      <w:bookmarkStart w:id="31" w:name="sub_1021"/>
      <w:bookmarkEnd w:id="30"/>
      <w:bookmarkEnd w:id="31"/>
      <w:r>
        <w:rPr>
          <w:sz w:val="22"/>
          <w:szCs w:val="22"/>
        </w:rPr>
        <w:t>9) оказание содействия трудовой занятости лиц, отбывших наказание и освободившихся из мест лишения свободы;</w:t>
      </w:r>
    </w:p>
    <w:p>
      <w:pPr>
        <w:pStyle w:val="Heading1"/>
        <w:jc w:val="both"/>
        <w:rPr/>
      </w:pPr>
      <w:bookmarkStart w:id="32" w:name="sub_1021"/>
      <w:bookmarkStart w:id="33" w:name="sub_1022"/>
      <w:bookmarkEnd w:id="32"/>
      <w:bookmarkEnd w:id="33"/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10)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)осуществление мероприятий по обеспечению безопасности дорожного дви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4" w:name="sub_1022"/>
      <w:bookmarkStart w:id="35" w:name="sub_1023"/>
      <w:bookmarkEnd w:id="34"/>
      <w:bookmarkEnd w:id="35"/>
      <w:r>
        <w:rPr>
          <w:sz w:val="22"/>
          <w:szCs w:val="22"/>
        </w:rPr>
        <w:t>12) информирование населения по вопросам обеспечения правопорядка, профилактики преступлений и иных право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6" w:name="sub_1023"/>
      <w:bookmarkStart w:id="37" w:name="sub_1023"/>
      <w:bookmarkEnd w:id="37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38" w:name="sub_1024"/>
      <w:bookmarkEnd w:id="38"/>
      <w:r>
        <w:rPr>
          <w:rFonts w:cs="Times New Roman" w:ascii="Times New Roman" w:hAnsi="Times New Roman"/>
          <w:sz w:val="22"/>
          <w:szCs w:val="22"/>
        </w:rPr>
        <w:t>1. 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муниципального образования «Винниковский сельсовет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9" w:name="sub_1024"/>
      <w:bookmarkStart w:id="40" w:name="sub_1024"/>
      <w:bookmarkEnd w:id="40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полнение мероприятий позволит повысить уровень защиты жизни, здоровья и безопасности граждан на территории муниципального образования «Винниковский сельсовет», улучшить криминогенную ситуацию на территории муниципального образования «Винниковский сельсовет», улучшить работу по профилактике правонару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Винниковский сельсовет», оптимизация работы по профилактике преступлений и иных правонарушений в общественных мест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41" w:name="sub_13149"/>
      <w:bookmarkEnd w:id="41"/>
      <w:r>
        <w:rPr>
          <w:sz w:val="22"/>
          <w:szCs w:val="22"/>
        </w:rPr>
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ст лишения свободы, выполнения иных функций, определенных </w:t>
      </w:r>
      <w:hyperlink r:id="rId11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Курской области от 24 марта 2015 года N 27-ЗКО "О регулировании отдельных вопросов участия граждан в охране общественного порядка в Курской области";</w:t>
      </w:r>
    </w:p>
    <w:p>
      <w:pPr>
        <w:pStyle w:val="Normal"/>
        <w:ind w:firstLine="709"/>
        <w:jc w:val="both"/>
        <w:rPr/>
      </w:pPr>
      <w:bookmarkStart w:id="42" w:name="sub_13149"/>
      <w:bookmarkEnd w:id="42"/>
      <w:r>
        <w:rPr>
          <w:sz w:val="22"/>
          <w:szCs w:val="22"/>
        </w:rPr>
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;</w:t>
      </w:r>
    </w:p>
    <w:p>
      <w:pPr>
        <w:pStyle w:val="Normal"/>
        <w:ind w:firstLine="709"/>
        <w:jc w:val="both"/>
        <w:rPr/>
      </w:pPr>
      <w:bookmarkStart w:id="43" w:name="sub_13150"/>
      <w:bookmarkEnd w:id="43"/>
      <w:r>
        <w:rPr>
          <w:sz w:val="22"/>
          <w:szCs w:val="22"/>
        </w:rPr>
        <w:t>организация и проведение рейдов патрулирования, дежурств на территории муниципального образования;</w:t>
      </w:r>
    </w:p>
    <w:p>
      <w:pPr>
        <w:pStyle w:val="Normal"/>
        <w:ind w:firstLine="709"/>
        <w:jc w:val="both"/>
        <w:rPr/>
      </w:pPr>
      <w:bookmarkStart w:id="44" w:name="sub_13150"/>
      <w:bookmarkEnd w:id="44"/>
      <w:r>
        <w:rPr>
          <w:sz w:val="22"/>
          <w:szCs w:val="22"/>
        </w:rPr>
        <w:t>Выполнение указанных мероприятий позволит активизировать участие добровольных народных дружин по охране общественного порядка в профилактике правонарушений, усилить взаимодействие администрации Винниковского сельсовета с общественным советом профилактики правонарушений, оптимизировать работу по профилактике правонарушений, совершенных на улицах и в других общественных мест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3. Проведение межведомственных мероприятий антикоррупционной направлен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взаимодействия с корпоративными объединениями хозяйствующих субъектов в вопросах выявления и пресечения фактов корруп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вещение в средствах массовой информации выявленных фактов коррупции, ее причин и условий, нанесенного обществу и государству ущерб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"круглых столов" с участием представителей общественных организаций по проблемам борьбы с коррупци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щение на официальном сайте Администрации Винниковского сельсовета информации о ходе выполнения мероприятий настоящей Программ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ие анализа поступивших в Администрацию Винниковского сельсовета обращений граждан и организаций, содержащих информацию о коррупционных проявления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ие в предоставлении государственных и муниципальных услуг по принципу "одного окна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озволит исключить коррупционные факторы и обусловленные ими коррупционные риски из нормативных правовых актов и их проектов, снизить количество коррупционных проявлений, повысить доверие населения к органам местного самоуправления, сформировать нетерпимое отношение к коррупции, исключить коррупционные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4. Осуществление межведомственного взаимодействия по противодействию экстремизму и терроризму на территории муниципального образования «Винниковский сельсовет», организованной преступност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форм и методов межведомственного противодействия экстремизму и терроризму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репления принципов толерантности в обществ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мероприятий по обеспечению комплексной антитеррористической и противопожарной безопасности учреждений культур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работы информационно-пропагандистских групп при антитеррористических комиссиях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мероприятий по оказанию социальной помощи ветеранам ВОВ, семьям погибших воин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казанных мероприятий будет способствовать улучшению профилактики экстремизма и терроризма, укреплению межведомственного взаимодействия по противодействию экстремизму и терроризму, обеспечению общественной безопасности, укреплению межнационального и межконфессиального согласия, социальной и культурной адаптации мигрантов, профилактики межнациональных (межэтнических) конфли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уществление работы по профилактике преступлений и иных правонарушений в молодежной сред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вовлечения молодежи в активную общественную деятельность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жданско-патриотическое воспитание молодежи. Формирование российской идентичности и толерантности в молодежной сред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дение анализа ситуации с преступлениями и правонарушениями, совершенными подростками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е на территории муниципального образования «Винниковский сельсовет»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5" w:name="sub_13152"/>
      <w:bookmarkEnd w:id="45"/>
      <w:r>
        <w:rPr>
          <w:sz w:val="22"/>
          <w:szCs w:val="22"/>
        </w:rPr>
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6" w:name="sub_13152"/>
      <w:bookmarkEnd w:id="46"/>
      <w:r>
        <w:rPr>
          <w:sz w:val="22"/>
          <w:szCs w:val="22"/>
        </w:rPr>
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7" w:name="sub_13153"/>
      <w:bookmarkEnd w:id="47"/>
      <w:r>
        <w:rPr>
          <w:sz w:val="22"/>
          <w:szCs w:val="22"/>
        </w:rPr>
        <w:t>организация и проведение для молодежи информационно-тематических вечеров, по вопросам профилактики негативных явлений в молодежной среде, в том числе проявлений экстремизма, попыток фальсификации истории и возрождения идей нацизма и фашизм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8" w:name="sub_13153"/>
      <w:bookmarkEnd w:id="48"/>
      <w:r>
        <w:rPr>
          <w:sz w:val="22"/>
          <w:szCs w:val="22"/>
        </w:rPr>
        <w:t xml:space="preserve"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уховно-нравственное воспитание детей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9" w:name="sub_13155"/>
      <w:bookmarkEnd w:id="49"/>
      <w:r>
        <w:rPr>
          <w:sz w:val="22"/>
          <w:szCs w:val="22"/>
        </w:rPr>
        <w:t>обеспечение постоянного учета и охвата индивидуальной профилактической работой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0" w:name="sub_13155"/>
      <w:bookmarkStart w:id="51" w:name="sub_13156"/>
      <w:bookmarkEnd w:id="50"/>
      <w:bookmarkEnd w:id="51"/>
      <w:r>
        <w:rPr>
          <w:sz w:val="22"/>
          <w:szCs w:val="22"/>
        </w:rPr>
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52" w:name="sub_13156"/>
      <w:bookmarkEnd w:id="52"/>
      <w:r>
        <w:rPr>
          <w:sz w:val="22"/>
          <w:szCs w:val="22"/>
        </w:rPr>
        <w:t>Реализация мероприятий по данному направлению позволит выявить социальные проблемы в молодежной среде, спланировать адресные меры социально-психологической работы с молодежью; выработать комплекс мер, направленных на снижение количества преступлений и правонарушений, совершенных подростками на территории муниципального образования «Винниковский сельсовет»; обеспечить профилактику семейного неблагополучия и социального сиротства на территории муниципального образования «Винниковский сельсовет»; повысить качество профилактической работы с несовершеннолетними и родителями, состоящими на учете в комиссиях по делам несовершеннолетних и защите их прав, провести для молодежи информационно-тематические семинары по вопросам профилактики негативных явлений в молодежной среде; увеличить занятость несовершеннолетних досуговой деятельностью; обеспечить занятость несовершеннолетних граждан; обеспечить скоординированный межведомственный подход в работе по социальной реабилитации несовершеннолетн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существление деятельности по борьбе с пьянством, алкоголизмом, токсикоманией, наркоманией среди населения муниципального образования «Винниковский сельсовет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3" w:name="sub_13125"/>
      <w:r>
        <w:rPr>
          <w:sz w:val="22"/>
          <w:szCs w:val="22"/>
        </w:rPr>
        <w:t xml:space="preserve">проведение среди молодежи антинаркотических профилактических акций, </w:t>
      </w:r>
      <w:bookmarkEnd w:id="53"/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астие в комплексной системе поэтапной медико-социальной реабилитации и ресоциализации потребителей наркоти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указанных мероприятий будет способствовать снижению количества несовершеннолетних, употребляющих наркотические, токсические и иные одурманивающие вещества, снижению количества противоправных деяний, совершаемых несовершеннолетними в состоянии наркотического опьянения, усилению профилактики алкоголизма, немедицинского потребления наркотиков, потребления токсических веще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54" w:name="sub_1031"/>
      <w:bookmarkEnd w:id="54"/>
      <w:r>
        <w:rPr>
          <w:rFonts w:cs="Times New Roman" w:ascii="Times New Roman" w:hAnsi="Times New Roman"/>
          <w:sz w:val="22"/>
          <w:szCs w:val="22"/>
        </w:rPr>
        <w:t xml:space="preserve">7. Развитие системы ресоциализации лиц,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бодившихся из мест лишения своб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55" w:name="sub_1031"/>
      <w:bookmarkStart w:id="56" w:name="sub_1031"/>
      <w:bookmarkEnd w:id="56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консультативной помощи лицам, освобождающимся из мест лишения свободы, осужденным к наказаниям без изоляции от общества, оказавшимся в трудной жизненной ситуации, для осуществления мер их социальной поддержки и трудоустрой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позволит снизить долю преступлений и иных правонарушений, совершенных лицами, ранее привлекавшимися к уголовной ответственности, обеспечить скоординированный межведомственный подход в решении проблем социальной реабилитации лиц, освободившихся из мест лишения свободы, реализовать меры социальной поддержки, оказания содействия в трудоустройстве, лицам, освобождающимся из мест лишения своб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8. Проведение социально-психологической реабилитации и адаптации лиц, освободившихся из мест лишения свободы, а также лиц без определенного места жи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казание помощи в социальной адаптации и ресоциализации для лиц, освобожденных из мест лишения свободы, и лиц без определенного места житель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7" w:name="sub_13158"/>
      <w:bookmarkEnd w:id="57"/>
      <w:r>
        <w:rPr>
          <w:sz w:val="22"/>
          <w:szCs w:val="22"/>
        </w:rPr>
        <w:t xml:space="preserve">оказание содействия лицам, освободившимся из мест лишения свободы, осужденным без изоляции от общества, оказавшимся в трудной жизненной ситуации, в восстановлении утраченных документов, удостоверяющих их личность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указанным лицам социально-правов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8" w:name="sub_13158"/>
      <w:bookmarkEnd w:id="58"/>
      <w:r>
        <w:rPr>
          <w:sz w:val="22"/>
          <w:szCs w:val="22"/>
        </w:rPr>
        <w:t>Выполнение мероприятий позволит сформировать базу данных о лицах, освободившихся из мест лишения свободы, нуждающихся в социальной поддержке; оказать комплексную квалифицированную помощь лицам, освобожденным из мест лишения свободы, и лицам без определенного места жительства.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9. Оказание содействия трудовой занятости лиц, отбывших наказание и освободившихся из мест лишения свобо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содействия в трудоустройстве осужденным к наказаниям, не связанным с лишением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;</w:t>
      </w:r>
    </w:p>
    <w:p>
      <w:pPr>
        <w:pStyle w:val="Normal"/>
        <w:ind w:firstLine="709"/>
        <w:jc w:val="both"/>
        <w:rPr/>
      </w:pPr>
      <w:bookmarkStart w:id="59" w:name="sub_130425"/>
      <w:bookmarkEnd w:id="59"/>
      <w:r>
        <w:rPr>
          <w:sz w:val="22"/>
          <w:szCs w:val="22"/>
        </w:rPr>
        <w:t>Выполнение мероприятий будет способствовать обеспечению в полном объеме помощи лицам, освобожденным из мест лишения свободы в трудоустройстве на территории муниципального образования «Винниковский сельсовет», повышению информированности осужденных граждан о возможностях трудоустро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60" w:name="sub_130425"/>
      <w:bookmarkStart w:id="61" w:name="sub_130425"/>
      <w:bookmarkEnd w:id="61"/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10. Помощь лицам, пострадавшим от правонарушений или подверженным риску стать таков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будет способствовать повышению уровня правовой грамотности населения, минимизации последствий правонарушения, снижению риска стать пострадавшими от правонаруш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11.Осуществление мероприятий по обеспечению безопасности дорожного движ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2" w:name="sub_130426"/>
      <w:bookmarkEnd w:id="62"/>
      <w:r>
        <w:rPr>
          <w:sz w:val="22"/>
          <w:szCs w:val="22"/>
        </w:rPr>
        <w:t>мероприятия, направленные на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3" w:name="sub_130426"/>
      <w:bookmarkStart w:id="64" w:name="sub_1707"/>
      <w:bookmarkEnd w:id="63"/>
      <w:bookmarkEnd w:id="64"/>
      <w:r>
        <w:rPr>
          <w:sz w:val="22"/>
          <w:szCs w:val="22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5" w:name="sub_1707"/>
      <w:bookmarkEnd w:id="65"/>
      <w:r>
        <w:rPr>
          <w:sz w:val="22"/>
          <w:szCs w:val="22"/>
        </w:rPr>
        <w:t>Выполнение мероприятий будет способствовать обеспечению повышения правового сознания и предупреждению опасного поведения участников дорож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66" w:name="sub_1035"/>
      <w:bookmarkEnd w:id="66"/>
      <w:r>
        <w:rPr>
          <w:rFonts w:cs="Times New Roman" w:ascii="Times New Roman" w:hAnsi="Times New Roman"/>
          <w:sz w:val="22"/>
          <w:szCs w:val="22"/>
        </w:rPr>
        <w:t>12. 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7" w:name="sub_1035"/>
      <w:bookmarkStart w:id="68" w:name="sub_1035"/>
      <w:bookmarkEnd w:id="68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дение до населения путем размещения на информационных стендах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рганизация размещения на информационных стендах информации антикоррупционного, антинаркотического, антитеррористического характе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мероприятий будет способствовать улучшению информированности населения по вопросам обеспечения правопорядка, профилактике преступлений и иных правонарушений, формированию в обществе негативного отношения к совершению преступлений и правонарушений, усилению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еречень мероприятий Программы приведен в приложении №</w:t>
      </w:r>
      <w:hyperlink w:anchor="sub_12000">
        <w:r>
          <w:rPr>
            <w:rStyle w:val="InternetLink"/>
            <w:color w:val="000000"/>
            <w:sz w:val="22"/>
            <w:szCs w:val="22"/>
          </w:rPr>
          <w:t>1</w:t>
        </w:r>
      </w:hyperlink>
      <w:r>
        <w:rPr>
          <w:color w:val="000000"/>
          <w:sz w:val="22"/>
          <w:szCs w:val="22"/>
        </w:rPr>
        <w:t xml:space="preserve"> к настоящей Программ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Программы осуществляется за счет средств местного бюджета в объемах, предусмотренных на финансирование соответствующих мероприятий, </w:t>
      </w:r>
      <w:r>
        <w:rPr>
          <w:color w:val="000000"/>
          <w:sz w:val="22"/>
          <w:szCs w:val="22"/>
        </w:rPr>
        <w:t>а также по программе комплексного развития транспортной инфраструктуры муниципального образования</w:t>
      </w:r>
      <w:r>
        <w:rPr>
          <w:sz w:val="22"/>
          <w:szCs w:val="22"/>
        </w:rPr>
        <w:t xml:space="preserve"> «Винниковский сельсовет» Курского района Курской области 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VI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9" w:name="sub_13051"/>
      <w:bookmarkEnd w:id="69"/>
      <w:r>
        <w:rPr>
          <w:sz w:val="22"/>
          <w:szCs w:val="22"/>
        </w:rPr>
        <w:t>уменьшить количество лиц, совершивших преступления в составе организованных преступных групп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0" w:name="sub_13051"/>
      <w:bookmarkStart w:id="71" w:name="sub_13052"/>
      <w:bookmarkEnd w:id="70"/>
      <w:bookmarkEnd w:id="71"/>
      <w:r>
        <w:rPr>
          <w:sz w:val="22"/>
          <w:szCs w:val="22"/>
        </w:rPr>
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bookmarkStart w:id="72" w:name="sub_13052"/>
      <w:bookmarkEnd w:id="72"/>
      <w:r>
        <w:rPr>
          <w:sz w:val="22"/>
          <w:szCs w:val="22"/>
        </w:rPr>
        <w:t>не допустить участие иностранных граждан, в совершении преступления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bookmarkStart w:id="73" w:name="sub_13053"/>
      <w:bookmarkEnd w:id="73"/>
      <w:r>
        <w:rPr>
          <w:sz w:val="22"/>
          <w:szCs w:val="22"/>
        </w:rPr>
        <w:t>не допустить преступлений коррупционной направлен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4" w:name="sub_13053"/>
      <w:bookmarkEnd w:id="74"/>
      <w:r>
        <w:rPr>
          <w:sz w:val="22"/>
          <w:szCs w:val="22"/>
        </w:rPr>
        <w:t>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Normal"/>
        <w:ind w:firstLine="709"/>
        <w:jc w:val="both"/>
        <w:rPr/>
      </w:pPr>
      <w:bookmarkStart w:id="75" w:name="sub_130428"/>
      <w:bookmarkEnd w:id="75"/>
      <w:r>
        <w:rPr>
          <w:sz w:val="22"/>
          <w:szCs w:val="22"/>
        </w:rPr>
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</w:r>
      <w:hyperlink r:id="rId12">
        <w:r>
          <w:rPr>
            <w:rStyle w:val="InternetLink"/>
            <w:sz w:val="22"/>
            <w:szCs w:val="22"/>
          </w:rPr>
          <w:t>ст. 264.1</w:t>
        </w:r>
      </w:hyperlink>
      <w:r>
        <w:rPr>
          <w:sz w:val="22"/>
          <w:szCs w:val="22"/>
        </w:rPr>
        <w:t xml:space="preserve"> УК РФ "Нарушение правил дорожного движения лицом, подвергнутым административному наказанию";</w:t>
      </w:r>
    </w:p>
    <w:p>
      <w:pPr>
        <w:pStyle w:val="Normal"/>
        <w:ind w:firstLine="709"/>
        <w:jc w:val="both"/>
        <w:rPr/>
      </w:pPr>
      <w:bookmarkStart w:id="76" w:name="sub_130428"/>
      <w:bookmarkEnd w:id="76"/>
      <w:r>
        <w:rPr>
          <w:sz w:val="22"/>
          <w:szCs w:val="22"/>
        </w:rPr>
        <w:t>увеличить долю подростков, проживающих на территории муниципального образования «Винниковский сельсовет» и вовлеченных в профилактические мероприятия по сокращению заболеваемости наркоманией, в общей численности подростков, проживающих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билизировать наркоситу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долю лиц, систематически занимающихся физической культурой и спортом, в общей численности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bookmarkStart w:id="77" w:name="sub_130429"/>
      <w:bookmarkEnd w:id="77"/>
      <w:r>
        <w:rPr>
          <w:sz w:val="22"/>
          <w:szCs w:val="22"/>
        </w:rPr>
        <w:t>обеспечить в полном объеме помощь лицам, освобожденным из мест лишения свободы и обратившимся за оказанием помощи в администрацию сельсов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8" w:name="sub_130429"/>
      <w:bookmarkStart w:id="79" w:name="sub_130429"/>
      <w:bookmarkEnd w:id="79"/>
    </w:p>
    <w:p>
      <w:pPr>
        <w:pStyle w:val="Heading1"/>
        <w:spacing w:before="0" w:after="0"/>
        <w:ind w:firstLine="709"/>
        <w:rPr/>
      </w:pPr>
      <w:bookmarkStart w:id="80" w:name="sub_1008"/>
      <w:bookmarkEnd w:id="80"/>
      <w:r>
        <w:rPr>
          <w:rFonts w:cs="Times New Roman" w:ascii="Times New Roman" w:hAnsi="Times New Roman"/>
          <w:sz w:val="22"/>
          <w:szCs w:val="22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1" w:name="sub_1008"/>
      <w:bookmarkStart w:id="82" w:name="sub_1008"/>
      <w:bookmarkEnd w:id="82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реализации мероприятий Программы осуществляется главой Винниковского сельсовета.</w:t>
      </w:r>
    </w:p>
    <w:p>
      <w:pPr>
        <w:sectPr>
          <w:type w:val="nextPage"/>
          <w:pgSz w:w="11906" w:h="16838"/>
          <w:pgMar w:left="1531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36" w:type="dxa"/>
        <w:jc w:val="left"/>
        <w:tblInd w:w="1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98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yle17"/>
                <w:b w:val="false"/>
                <w:sz w:val="22"/>
                <w:szCs w:val="22"/>
              </w:rPr>
              <w:t xml:space="preserve">риложение </w:t>
              <w:br/>
              <w:t xml:space="preserve">к </w:t>
            </w:r>
            <w:hyperlink w:anchor="sub_1000">
              <w:r>
                <w:rPr>
                  <w:rStyle w:val="InternetLink"/>
                  <w:sz w:val="22"/>
                  <w:szCs w:val="22"/>
                </w:rPr>
                <w:t>программе</w:t>
              </w:r>
            </w:hyperlink>
            <w:r>
              <w:rPr>
                <w:rStyle w:val="Style17"/>
                <w:b w:val="false"/>
                <w:sz w:val="22"/>
                <w:szCs w:val="22"/>
              </w:rPr>
              <w:t xml:space="preserve"> по профилактике преступлений и иных правонарушений на территории</w:t>
              <w:br/>
            </w:r>
            <w:r>
              <w:rPr>
                <w:sz w:val="22"/>
                <w:szCs w:val="22"/>
              </w:rPr>
              <w:t>муниципального образования «Винниковский сельсовет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yle17"/>
                <w:b w:val="false"/>
                <w:sz w:val="22"/>
                <w:szCs w:val="22"/>
              </w:rPr>
              <w:t>на 2020 - 2024 год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мероприятий</w:t>
        <w:br/>
        <w:t xml:space="preserve">программы по профилактике преступлений и иных правонаруш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на территории муниципального образования «Винниковский сельсовет» на 2020 - 2024 годы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51"/>
        <w:gridCol w:w="861"/>
        <w:gridCol w:w="2208"/>
        <w:gridCol w:w="1593"/>
        <w:gridCol w:w="854"/>
        <w:gridCol w:w="686"/>
        <w:gridCol w:w="686"/>
        <w:gridCol w:w="686"/>
        <w:gridCol w:w="686"/>
        <w:gridCol w:w="687"/>
        <w:gridCol w:w="2450"/>
      </w:tblGrid>
      <w:tr>
        <w:trPr>
          <w:trHeight w:val="1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МО, в рамках которой реализуется и финансируется мероприятие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областного бюджета, предусмотренный программой на реализацию мероприятия, млн. рубле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Винник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, а также на сходах граждан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 административной и уголовной ответственности, о способах и средствах правомерной защиты от преступных и иных посягательст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 обеспечении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ащиты жизни, здоровья и безопасности граждан, общества и государ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недопущению нецелевого расходования субвенций, субсид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филактики правонарушений, связанных с нецелевым расходованием субвенций, субсидий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Винниковский сельсовет»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3" w:name="sub_13160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рской области от 24 марта 2015 года N 27-ЗКО "О регулировании отдельных вопросов участия граждан в охране общественного порядка в Курской области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 совместно с О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заимодействия с общественным советом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 совместно с О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МВД по Курскому району, добровольные народные дружины по охране общественною порядка  общественный совет профилактики правонаруш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числа правонарушений, совершенных на улицах и в других общественных местах 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, прокуратура прокуратура (по согласованию)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инистерства юстиции РФ по Кур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одов работы по выявлению и профилактике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верия населения к органам местного самоуправл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ащиты субъектов предпринимательской деятельности, привлечение к установленной ответственности должностных лиц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Винниковского сельсовета информации о ходе выполнения мероприятий настоящей Програм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 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информированности населения о мерах, принимаемых администрацией Винниковского сельсовета по профилактике правонарушений, обеспечению общественного поря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поступивших в Администрацию Винников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оррупционных факторов с целью их последующего устра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реализаци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 апреля 2013 года N 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, услуг для обеспечения государственных нужд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коррупци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Осуществление межведомственного взаимодействия по противодействию экстремизму и терроризму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территории муниципального образования «Винниковский сельсовет», организованной преступ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беспечению комплексной антитеррористической и противопожарной безопасности  учреждений культуры, подведомственных администрации Винниковского сель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, 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условий для посетителей учреждений культур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ационно-пропагандистской работы Винниковского сельсовета,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экстремизма и территризма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4" w:name="sub_13109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84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молодежи в активную общественную деятельность ,проведение культурно-спортивных мероприя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5" w:name="sub_13133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85"/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-патриотическое воспитание молодежи. Формирование российской идентичности и толерантности в молодежной сред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филактики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по своевременному выявлению несовершеннолетних и семей, находящихся в социально-опасном положении, организации их социально-педагогической реабилит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семейного неблагополучия и социального сиротства на территории муниципального образования «Винник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6" w:name="sub_13161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86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-воспитательных учреждений закрытого типа и осужденными условно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дыха несовершеннолетних и молодежи, увеличение занятости несовершеннолетних досуговой дея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, МБОУ «Винниковская ср. общ.школ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Осуществление деятельности по борьбе с пьянством, алкоголизмом, токсикоманией, наркоманией среди насел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«Винник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овета совместно с ОМВД по Кур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личества несовершеннолетних, употребляющих наркотические, токсические и иные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комплекса мероприятий но профилактике алкоголизма, немедицинского потребления наркотиков, потребления токсических веществ, психотропных веществ и их аналого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овета совместно с О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филактики алкоголизма, немедицинского потребления наркотиков, потребления токсических веществ, психотропных веществ и их аналог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, направленных на выявление очагов произрастания  наркосодержащих растений на территор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овета совместно с ОМВД по кур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иление мер по борьбе с распространением наркотических веществ </w:t>
            </w:r>
          </w:p>
        </w:tc>
      </w:tr>
      <w:tr>
        <w:trPr>
          <w:trHeight w:val="261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Развитие системы ресоциализации лиц,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профилактических мероприятий, направленных на профилактику рецидивной преступ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ельсовета совместно с ОМВД по Кур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Проведение социальной адаптации, </w:t>
            </w:r>
            <w:hyperlink w:anchor="sub_2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 xml:space="preserve">социальной 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еабили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инниковского сельсовета  совместно с Управлением социальной защиты населения администрации Ку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7" w:name="sub_13166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лицам, освободившимся из мест лишения свободы, осужденным без изоляции от общества, оказавшимся в трудной жизненной ситуации, и обратившимся в администрацию сельсовета, в восстановлении утраченных документов, удостоверяющих их личность; оказание указанным лицам социально-правов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Оказание содействия в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12" w:hanging="8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Помощь лицам, пострадавшим от правонарушений или подверженным риску стать таковым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лиц, пострадавших от правонарушений или подверженных риску стать таковыми в целях минимизации последствий правонарушений, либо снижения риска стать пострадавшими от правонарушений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 Осуществление мероприятий по обеспечению безопасности дорожного движ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рганизационно- 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ур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уется в рамках программы комплексного развития транспортной инфраструктуры муниципального образования «Винниковский сельсовет» Курского района Курской области 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безопасности дорожного движения за счет ограничения скоростного режима участниками дорожного движения</w:t>
            </w:r>
          </w:p>
        </w:tc>
      </w:tr>
      <w:tr>
        <w:trPr>
          <w:trHeight w:val="267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Винниковский сельсове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инниковского сельсовета, совместно с Комиссией по делам несовершеннолетних и защите их прав Администрации Ку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 по предупреждению беспризорности, безнадзорности, правонарушений несовершеннолетних, защите их прав на территории Винниковского сельсовета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мещения информации антикоррупционного, антинаркотического, антитеррористического харак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инниковс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обществе негативного отношения к совершению преступлений и правонарушений, усиление пропаганды здорового образа жизни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змещения информации, касающейся правового просвещения, правового информ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инниковс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правовой грамотности насел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7"/>
          <w:sz w:val="22"/>
          <w:szCs w:val="22"/>
        </w:rPr>
      </w:pPr>
      <w:r>
        <w:rPr>
          <w:sz w:val="22"/>
          <w:szCs w:val="22"/>
        </w:rPr>
      </w:r>
      <w:bookmarkStart w:id="88" w:name="sub_13000"/>
      <w:bookmarkStart w:id="89" w:name="sub_13000"/>
      <w:bookmarkEnd w:id="89"/>
    </w:p>
    <w:sectPr>
      <w:type w:val="nextPage"/>
      <w:pgSz w:w="11906" w:h="16838"/>
      <w:pgMar w:left="1100" w:right="799" w:gutter="0" w:header="0" w:top="5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yle15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70230958.0" TargetMode="External"/><Relationship Id="rId5" Type="http://schemas.openxmlformats.org/officeDocument/2006/relationships/hyperlink" Target="http://docs.cntd.ru/document/9017477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hyperlink" Target="http://docs.cntd.ru/document/902271498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hyperlink" Target="garantf1://21216102.100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42302604.0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4230260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>Рыбкина</dc:creator>
  <dc:description/>
  <dc:language>en-US</dc:language>
  <cp:lastModifiedBy>Selsovet</cp:lastModifiedBy>
  <cp:lastPrinted>2016-10-31T13:27:00Z</cp:lastPrinted>
  <dcterms:modified xsi:type="dcterms:W3CDTF">2019-11-12T08:12:00Z</dcterms:modified>
  <cp:revision>2</cp:revision>
  <dc:subject/>
  <dc:title>Программа проф.првонарушений 2016-2020</dc:title>
</cp:coreProperties>
</file>