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1.10.2019 г.   № 75-6-26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нниковского сельсовета Курского района Курской области №51-6-1 от 20.12.2018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 О бюджете Вин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9 год и на плановый период 2020 и 2021 годов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-426" w:right="57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брание депутатов Винниковского  сельсовета Курского района Курской области РЕШИЛ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ти в решение Собрания депутатов Винниковского сельсовета Курского района Курской области </w:t>
      </w:r>
      <w:r>
        <w:rPr>
          <w:rFonts w:eastAsia="Times New Roman" w:cs="Arial" w:ascii="Arial" w:hAnsi="Arial"/>
          <w:sz w:val="24"/>
          <w:szCs w:val="24"/>
        </w:rPr>
        <w:t xml:space="preserve">от 20.12.2018 г. № 51-6-1 «О бюджете Винниковского  сельсовета Курского района Курской области  на 2019 год и на плановый период 2020 и 2021 годов» </w:t>
      </w:r>
      <w:r>
        <w:rPr>
          <w:rFonts w:eastAsia="Times New Roman"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-426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1) Утвердить основные характеристики бюджета Винни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 2019 год: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 бюджета Винниковского сельсовета Курского района Курской области в сумме </w:t>
      </w:r>
      <w:r>
        <w:rPr>
          <w:rFonts w:eastAsia="Times New Roman" w:cs="Arial" w:ascii="Arial" w:hAnsi="Arial"/>
          <w:sz w:val="24"/>
          <w:szCs w:val="24"/>
        </w:rPr>
        <w:t xml:space="preserve">5885242,27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 бюджета Винниковского сельсовета Курского района Курской области в сумме </w:t>
      </w:r>
      <w:r>
        <w:rPr>
          <w:rFonts w:eastAsia="Times New Roman" w:cs="Arial" w:ascii="Arial" w:hAnsi="Arial"/>
          <w:sz w:val="24"/>
          <w:szCs w:val="24"/>
        </w:rPr>
        <w:t xml:space="preserve">6079379,82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рублей; </w:t>
      </w:r>
    </w:p>
    <w:p>
      <w:pPr>
        <w:pStyle w:val="Normal"/>
        <w:ind w:left="-426"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дефицит (профицит) бюджета Винниковского сельсовета Курского района Курской области бюджета на 2019 год в сумме </w:t>
      </w:r>
      <w:r>
        <w:rPr>
          <w:rFonts w:eastAsia="Times New Roman" w:cs="Arial" w:ascii="Arial" w:hAnsi="Arial"/>
          <w:sz w:val="24"/>
          <w:szCs w:val="24"/>
        </w:rPr>
        <w:t>194137,55рублей.</w:t>
      </w:r>
    </w:p>
    <w:p>
      <w:pPr>
        <w:pStyle w:val="Normal"/>
        <w:ind w:left="-426"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ind w:left="354"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2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Установить предельный объем муниципального долга Винниковского сельсовета Курского района Курской области:</w:t>
      </w:r>
    </w:p>
    <w:p>
      <w:pPr>
        <w:pStyle w:val="Normal"/>
        <w:ind w:left="-426" w:right="5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 2019 год в сумме </w:t>
      </w:r>
      <w:r>
        <w:rPr>
          <w:rFonts w:cs="Arial" w:ascii="Arial" w:hAnsi="Arial"/>
          <w:sz w:val="24"/>
          <w:szCs w:val="24"/>
        </w:rPr>
        <w:t xml:space="preserve">2993780,42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,</w:t>
      </w:r>
    </w:p>
    <w:p>
      <w:pPr>
        <w:pStyle w:val="Normal"/>
        <w:ind w:left="-426" w:right="5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3) Приложения №3, №5, №7,№9,№11 к решению Собрания депутатов Винниковского сельсовета Курского района Курской области изложить в новой редакции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2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4) Статью 5 пункт 3 изложить в новой редакции:</w:t>
      </w:r>
    </w:p>
    <w:p>
      <w:pPr>
        <w:pStyle w:val="Style17"/>
        <w:numPr>
          <w:ilvl w:val="0"/>
          <w:numId w:val="0"/>
        </w:numPr>
        <w:ind w:left="945" w:hanging="0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</w:rPr>
        <w:t>на 2019 годы в сумме 94494,00 рублей;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>Решение вступает в силу со дня его подписания и подлежит размещению на официальном сайте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администрации Винниковского сельсовета Курского района Курской области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vinnikovo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kursk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в сети интернет.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 Курской области                                    Шмараева Н.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лава Винниковского сельсовета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урского района Курской области                                      Машошин И.П.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ind w:firstLine="42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3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с внесенными изменениями от 21.10.2019г. № 75-6-26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бюджета Винниковского сельсовета Курского района 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2019 год.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рублей)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137,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137,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885242,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885242,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885242,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885242,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9379,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9379,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9379,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9379,82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9" w:leader="none"/>
          <w:tab w:val="right" w:pos="9758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</w:rPr>
        <w:t>риложение  №5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0.2019г. № 75-6-26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я доходов в бюджет Винниковского сельсовета Курского района Курской области на 2019 год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35"/>
        <w:gridCol w:w="1701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780,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0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0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21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892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09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853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4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0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000 0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8,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3000 0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8,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8,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461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902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358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  <w:szCs w:val="24"/>
              </w:rPr>
              <w:t xml:space="preserve">бюджетам поселений </w:t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9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9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769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769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769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0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0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0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5242,2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eastAsia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7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0.2019г. № 75-6-26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инниковского сельсовета Курского района Курской области на 2019 год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рублей) 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9379,82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49298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6176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474,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423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423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423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923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0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0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0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42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7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95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95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2891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по капитальному ремонту муниципального жилищного фонда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»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7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7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767,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6767,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9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0.2019г. № 75-6-26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Винниковского сельсовета Курского район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 2019 год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9379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9379,82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49298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6176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474,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423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423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423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923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0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0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0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42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7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95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95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2891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по капитальному ремонту муниципального жилищного фонда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7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7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767,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6767,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1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0.2019г. № 75-6-26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701"/>
        <w:gridCol w:w="15"/>
      </w:tblGrid>
      <w:tr>
        <w:trPr>
          <w:trHeight w:val="687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видов расходов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бюджета Винниковского сельсовета Курского район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Курской области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  на 2019 год.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58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9379,8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4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4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4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4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4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>
          <w:trHeight w:val="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 на 2018 – 2022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й программы 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97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97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2891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2891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2891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164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164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83529,19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840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840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767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767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6767,63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>
          <w:trHeight w:val="3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423,2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423,2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423,2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923,22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0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05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05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05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4275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779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ind w:firstLine="42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user</cp:lastModifiedBy>
  <cp:lastPrinted>2019-11-05T14:23:00Z</cp:lastPrinted>
  <dcterms:modified xsi:type="dcterms:W3CDTF">2019-11-05T11:52:00Z</dcterms:modified>
  <cp:revision>14</cp:revision>
  <dc:subject/>
  <dc:title/>
</cp:coreProperties>
</file>